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tt McIntire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Mike Poiry, Assistant Superintend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January 14,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1440"/>
        <w:rPr/>
      </w:pPr>
      <w:r>
        <w:rPr/>
        <w:t>RE:</w:t>
        <w:tab/>
        <w:t>Sales Campaign Approv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I have received the following request(s)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ner High School, Counselors, PSAT Test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 High School, Speech, Online Tournament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 High School, Drama, Online Show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 High School, Girls Soccer, Lucky Duck Food Sale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 High School, Girls Soccer, Kroger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 High School, Swim/Dive, Poseidon Pizza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Ryle High School, Baseball, Spiritwear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le High School, Baseball, SnapRais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le High School, Baseball, Diamond Club Membership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le High School, Baseball, Kid Glove Ticket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le High School, Baseball, Hat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le High School, Jr. Board, Chipotl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le High School, Boys Soccer, Sell old Jersey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 Ernst Middle, PTSO, Flower Sal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y Middle, NJHS, Donation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y Middle, Archery, Shoot-a-Tho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lyshannon Middle, Athletics, Donations to Leukemia Society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u w:val="single"/>
        </w:rPr>
        <w:t>I recommend the approval of the sales campaigns, as presented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2:00Z</dcterms:created>
  <dc:creator>X</dc:creator>
  <dc:description/>
  <cp:keywords/>
  <dc:language>en-US</dc:language>
  <cp:lastModifiedBy>Jump, Tammy</cp:lastModifiedBy>
  <cp:lastPrinted>2020-12-18T14:46:00Z</cp:lastPrinted>
  <dcterms:modified xsi:type="dcterms:W3CDTF">2021-01-05T17:56:00Z</dcterms:modified>
  <cp:revision>13</cp:revision>
  <dc:subject/>
  <dc:title>M E M O R A N D U M</dc:title>
</cp:coreProperties>
</file>