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FF0000"/>
          <w:u w:val="none"/>
        </w:rPr>
      </w:pPr>
      <w:r>
        <w:rPr/>
        <w:t>DECISION PAPER</w:t>
      </w:r>
      <w:r>
        <w:rPr>
          <w:u w:val="non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>JANICE LANTZ, SUPERINTEN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JECT:</w:t>
        <w:tab/>
        <w:t>Overnight/Out of State Tri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>October 20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ISSUE:</w:t>
        <w:tab/>
        <w:t>Overnight/Out of State Trips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Betty Harned, New Haven, to take 66 students, grades 1 &amp; 2, to the Derby Dinner Playhouse stage production “Jack Frost” on November 30, 2009, in Clarksville, 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09:00Z</dcterms:created>
  <dc:creator>Nelson County Schools</dc:creator>
  <dc:description/>
  <cp:keywords/>
  <dc:language>en-US</dc:language>
  <cp:lastModifiedBy>Nelson County Schools</cp:lastModifiedBy>
  <cp:lastPrinted>2007-01-16T16:26:00Z</cp:lastPrinted>
  <dcterms:modified xsi:type="dcterms:W3CDTF">2009-09-30T13:12:00Z</dcterms:modified>
  <cp:revision>4</cp:revision>
  <dc:subject/>
  <dc:title>DECISION PAPER</dc:title>
</cp:coreProperties>
</file>