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_5/18/2020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____SCHS  FEE REQUESTS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X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</w:t>
      </w:r>
      <w:r>
        <w:rPr/>
        <w:t>_   Previous review or ac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2"/>
        <w:gridCol w:w="549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 Fe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ation and Official Cos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ue to the lack of revenue from 2019-2020 athletic season, as well as lack of revenue for the beginning of the 2020-2021 school year, SCHS is requesting an increase in the athletic fee.  Recommend approva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1:00Z</dcterms:created>
  <dc:creator>pstephens</dc:creator>
  <dc:description/>
  <cp:keywords/>
  <dc:language>en-US</dc:language>
  <cp:lastModifiedBy>Barlow, Michele</cp:lastModifiedBy>
  <cp:lastPrinted>2020-05-15T11:20:00Z</cp:lastPrinted>
  <dcterms:modified xsi:type="dcterms:W3CDTF">2020-05-15T15:21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