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5/18/2020__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District ECE Instructional Assistant RENEWAL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Todd Russell/ Chuck Adams</w:t>
      </w:r>
      <w:r>
        <w:rPr>
          <w:bCs/>
          <w:u w:val="single"/>
        </w:rPr>
        <w:t>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/>
        <w:t>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X___  Previous review or action</w:t>
      </w:r>
    </w:p>
    <w:p>
      <w:pPr>
        <w:pStyle w:val="Heading1"/>
        <w:rPr/>
      </w:pPr>
      <w:r>
        <w:rPr/>
        <w:tab/>
        <w:t xml:space="preserve">  Date  __7/22/19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Approved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/>
      </w:pPr>
      <w:r>
        <w:rPr/>
        <w:t>This position needs to be continued for the 20-21 school year.  This District ECE Instructional Assistant position is to be created in order to severe a couple of different roles:  1) transport student to/ from KSB daily (4 ½ - 5 hours) 2) assist needs of students at SCMS in between transport of student (2 ½ - 3 hours).  The position will be a 7 hour a day position based around the KSB school calendar.  The position will be determined on a year by year basi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X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to continue ECE Instructional Assistant for 2020-2021 as reques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0:00Z</dcterms:created>
  <dc:creator>pstephens</dc:creator>
  <dc:description/>
  <cp:keywords/>
  <dc:language>en-US</dc:language>
  <cp:lastModifiedBy>Barlow, Michele</cp:lastModifiedBy>
  <cp:lastPrinted>2020-05-15T11:00:00Z</cp:lastPrinted>
  <dcterms:modified xsi:type="dcterms:W3CDTF">2020-05-15T15:00:00Z</dcterms:modified>
  <cp:revision>2</cp:revision>
  <dc:subject/>
  <dc:title>SPENCER COUNTY PUBLIC SCHOOLS</dc:title>
</cp:coreProperties>
</file>