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5/18/2020</w:t>
      </w:r>
      <w:r>
        <w:rPr>
          <w:b w:val="false"/>
          <w:bCs w:val="false"/>
        </w:rPr>
        <w:t>_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BUS GARAGE LEASE 2020-2021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ttached lease contains a clause that the owner will be given a 30 day notice prior to vacating the property and as much notice as possible of the plans to vacate. Last year our monthly rate $1,750/month and new monthly rate for 2020/2021 is $1,8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vg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bus garage lease as presented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5:00Z</dcterms:created>
  <dc:creator>pstephens</dc:creator>
  <dc:description/>
  <cp:keywords/>
  <dc:language>en-US</dc:language>
  <cp:lastModifiedBy>Barlow, Michele</cp:lastModifiedBy>
  <cp:lastPrinted>2020-05-14T13:55:00Z</cp:lastPrinted>
  <dcterms:modified xsi:type="dcterms:W3CDTF">2020-05-14T18:25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