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May 18,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pic/Title:  </w:t>
      </w:r>
      <w:r>
        <w:rPr>
          <w:bCs/>
          <w:sz w:val="22"/>
          <w:u w:val="single"/>
        </w:rPr>
        <w:t>Request to Approve Breakfast and Lunch Pric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esenter:  </w:t>
      </w:r>
      <w:r>
        <w:rPr>
          <w:u w:val="single"/>
        </w:rPr>
        <w:t>Mark Thomas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26"/>
          <w:szCs w:val="26"/>
        </w:rPr>
      </w:pPr>
      <w:r>
        <w:rPr>
          <w:rFonts w:cs="Wingdings" w:ascii="Wingdings" w:hAnsi="Wingding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>
          <w:b/>
          <w:b/>
          <w:bCs/>
        </w:rPr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>
          <w:b/>
          <w:b/>
          <w:bCs/>
        </w:rPr>
      </w:pPr>
      <w:r>
        <w:rPr>
          <w:b/>
          <w:bCs/>
        </w:rPr>
        <w:t>Action:</w:t>
        <w:tab/>
        <w:br/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unch Prices for Students: 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n a yearly basis the district has to complete the Paid Lunch Equity (PLE) Tool in order to determine the lunch prices.  For the 2020-2021 school year we were granted approval of a waiver which has allowed us to keep the meal pricing at the same levels.  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refore, a recommendation of charging the following for full paid lunches is being recommended as follows: 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mentary Schools:</w:t>
        <w:tab/>
        <w:tab/>
        <w:t>$2.95</w:t>
        <w:br/>
        <w:t>Middle &amp; High School:</w:t>
        <w:tab/>
        <w:tab/>
        <w:t>$3.00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reakfast Prices for Students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 grades levels will be charged $2.00 per breakfa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fast and Lunch Prices for Adul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commendation is being made to charge $2.50 for the adult breakfast and $3.75 for the adult lun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vg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of breakfast and lunch prices reflecting no chang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734560</wp:posOffset>
            </wp:positionH>
            <wp:positionV relativeFrom="paragraph">
              <wp:posOffset>5501005</wp:posOffset>
            </wp:positionV>
            <wp:extent cx="3733800" cy="323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74280</wp:posOffset>
            </wp:positionH>
            <wp:positionV relativeFrom="paragraph">
              <wp:posOffset>4018280</wp:posOffset>
            </wp:positionV>
            <wp:extent cx="276225" cy="142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6951345</wp:posOffset>
                </wp:positionV>
                <wp:extent cx="64897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.25pt;mso-wrap-distance-left:2.9pt;mso-wrap-distance-right:2.9pt;mso-wrap-distance-top:2.9pt;mso-wrap-distance-bottom:2.9pt;margin-top:547.35pt;mso-position-vertical-relative:text;margin-left:15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4:00Z</dcterms:created>
  <dc:creator>pstephens</dc:creator>
  <dc:description/>
  <cp:keywords/>
  <dc:language>en-US</dc:language>
  <cp:lastModifiedBy>Barlow, Michele</cp:lastModifiedBy>
  <cp:lastPrinted>2020-05-11T14:40:00Z</cp:lastPrinted>
  <dcterms:modified xsi:type="dcterms:W3CDTF">2020-05-14T12:44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