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al of Commercial Carriers</w:t>
        <w:br/>
      </w: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 order to provide our schools, athletic teams, extra-curricular sponsors, and programs the greatest amount of options available for transportation to the said events when there are scheduling conflicts with the district’s transportation department, a recommendation is being made to approve the following commercial carriers who have submitted transportation quo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chor Transportation and Miller Transportation. 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vg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6:00Z</dcterms:created>
  <dc:creator>pstephens</dc:creator>
  <dc:description/>
  <cp:keywords/>
  <dc:language>en-US</dc:language>
  <cp:lastModifiedBy>Barlow, Michele</cp:lastModifiedBy>
  <cp:lastPrinted>2020-05-11T08:26:00Z</cp:lastPrinted>
  <dcterms:modified xsi:type="dcterms:W3CDTF">2020-05-13T16:10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