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May 18, 20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Student Insurance Quote</w:t>
        <w:br/>
      </w:r>
      <w:r>
        <w:rPr>
          <w:b/>
          <w:bCs/>
        </w:rPr>
        <w:t xml:space="preserve">Presenter:  </w:t>
      </w:r>
      <w:r>
        <w:rPr>
          <w:u w:val="single"/>
        </w:rPr>
        <w:t>Mark Thoma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renewal quote from Roberts Insurance was received for Student Insurance Coverage Premium for the 2019-2020 school year through Nationwide Life Insurance Company. The Board of Education is being requested to approve the Compensation Coverage Premium quote for $36,000.00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vg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"Following procedures for model procurement and bid law, recommend approval as requested.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8:00Z</dcterms:created>
  <dc:creator>pstephens</dc:creator>
  <dc:description/>
  <cp:keywords/>
  <dc:language>en-US</dc:language>
  <cp:lastModifiedBy>Barlow, Michele</cp:lastModifiedBy>
  <cp:lastPrinted>2020-05-11T08:28:00Z</cp:lastPrinted>
  <dcterms:modified xsi:type="dcterms:W3CDTF">2020-05-13T16:05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