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70" w:hanging="0"/>
        <w:outlineLvl w:val="0"/>
        <w:rPr>
          <w:sz w:val="32"/>
        </w:rPr>
      </w:pPr>
      <w:r>
        <w:rPr>
          <w:sz w:val="32"/>
        </w:rPr>
        <w:t>MEMORANDUM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  <w:tab/>
        <w:t>Matt McIntire, Board Chai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ndy Poe, Superintenden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oard Member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:</w:t>
        <w:tab/>
        <w:tab/>
        <w:t>Eric McArtor, Deputy Superinten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160" w:leader="none"/>
          <w:tab w:val="left" w:pos="4410" w:leader="none"/>
        </w:tabs>
        <w:rPr/>
      </w:pPr>
      <w:r>
        <w:rPr/>
        <w:t>DATE:</w:t>
        <w:tab/>
        <w:t>March 21, 202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RE:</w:t>
        <w:tab/>
        <w:t>Hendy Johnson Vaughn Emery, PSC and Boone County Board of Education Contingency Fee Contract - Vaping</w:t>
      </w:r>
    </w:p>
    <w:p>
      <w:pPr>
        <w:pStyle w:val="Normal"/>
        <w:pBdr>
          <w:bottom w:val="single" w:sz="12" w:space="1" w:color="000000"/>
        </w:pBdr>
        <w:ind w:left="990" w:hanging="99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4"/>
          <w:szCs w:val="24"/>
        </w:rPr>
        <w:t xml:space="preserve">For the board to approve the Hendy Johnson Vaughn Emery, PSC and Boone County Board of Education Contingency Fee Contract – Vaping and E-cigarette Products Liability claims, as presented.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4"/>
          <w:szCs w:val="24"/>
        </w:rPr>
        <w:t>I recommend the board approve the Hendy Johnson Vaughn Emery PSC, Contingency Fee Contract, as pres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2880" w:hanging="2160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-9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ind w:left="720" w:right="720" w:hanging="7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2:00Z</dcterms:created>
  <dc:creator>EW/LN/CB</dc:creator>
  <dc:description/>
  <cp:keywords>Ethan</cp:keywords>
  <dc:language>en-US</dc:language>
  <cp:lastModifiedBy>Evans, Karen</cp:lastModifiedBy>
  <cp:lastPrinted>2018-03-28T10:46:00Z</cp:lastPrinted>
  <dcterms:modified xsi:type="dcterms:W3CDTF">2020-03-31T15:52:00Z</dcterms:modified>
  <cp:revision>2</cp:revision>
  <dc:subject/>
  <dc:title>Ethan Frome</dc:title>
</cp:coreProperties>
</file>