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Matt McIntire, Board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February 13,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RE:</w:t>
        <w:tab/>
        <w:t xml:space="preserve">Contract - Cooper High School with Concord Theatricals for </w:t>
        <w:br/>
        <w:t>Wizard of Oz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02870</wp:posOffset>
                </wp:positionV>
                <wp:extent cx="48539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1pt;width:382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Attached is the contract for Cooper High with Concord</w:t>
        <w:br/>
        <w:t>Theatricals for Wizard of O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</w:r>
    </w:p>
    <w:p>
      <w:pPr>
        <w:pStyle w:val="Normal"/>
        <w:ind w:left="1440" w:hanging="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I recommend the board approve the contract, as presented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 xml:space="preserve">   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3:00Z</dcterms:created>
  <dc:creator>cdensler</dc:creator>
  <dc:description/>
  <cp:keywords/>
  <dc:language>en-US</dc:language>
  <cp:lastModifiedBy>Jump, Tammy</cp:lastModifiedBy>
  <cp:lastPrinted>2020-01-28T09:53:00Z</cp:lastPrinted>
  <dcterms:modified xsi:type="dcterms:W3CDTF">2020-01-28T14:53:00Z</dcterms:modified>
  <cp:revision>2</cp:revision>
  <dc:subject/>
  <dc:title>M E M O R A N D U M</dc:title>
</cp:coreProperties>
</file>