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  <w:sz w:val="24"/>
        </w:rPr>
        <w:tab/>
        <w:tab/>
        <w:t>Karen Byrd, Board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Mike Poiry, Assistant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December 12,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RE:</w:t>
        <w:tab/>
        <w:t>Contract – Ryle High School with Ohiopyle Prints Inc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02870</wp:posOffset>
                </wp:positionV>
                <wp:extent cx="48539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3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1pt;width:382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Attached is the contract with Ohiopyle Prints Inc. for Ryle High </w:t>
        <w:br/>
        <w:t>Schoo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</w:r>
    </w:p>
    <w:p>
      <w:pPr>
        <w:pStyle w:val="Normal"/>
        <w:ind w:left="1440" w:hanging="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I recommend the board approve the contract, as presented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 xml:space="preserve">   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25:00Z</dcterms:created>
  <dc:creator>cdensler</dc:creator>
  <dc:description/>
  <cp:keywords/>
  <dc:language>en-US</dc:language>
  <cp:lastModifiedBy>Jump, Tammy</cp:lastModifiedBy>
  <cp:lastPrinted>2019-11-25T15:23:00Z</cp:lastPrinted>
  <dcterms:modified xsi:type="dcterms:W3CDTF">2019-11-25T20:25:00Z</dcterms:modified>
  <cp:revision>2</cp:revision>
  <dc:subject/>
  <dc:title>M E M O R A N D U M</dc:title>
</cp:coreProperties>
</file>