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</w:rPr>
      </w:pPr>
      <w:r>
        <w:rPr>
          <w:b/>
          <w:sz w:val="40"/>
          <w:u w:val="single"/>
        </w:rPr>
        <w:t>M E M O R A N D U M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TO:</w:t>
        <w:tab/>
        <w:tab/>
        <w:t>Randy Poe, Superintendent</w:t>
      </w:r>
    </w:p>
    <w:p>
      <w:pPr>
        <w:pStyle w:val="Normal"/>
        <w:rPr/>
      </w:pPr>
      <w:r>
        <w:rPr>
          <w:b/>
          <w:sz w:val="24"/>
        </w:rPr>
        <w:tab/>
        <w:tab/>
        <w:t>Karen Byrd, Board Chairpers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>Board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ROM:</w:t>
        <w:tab/>
        <w:t>Dr. James Detwiler, Deputy Superintendent CA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TE:</w:t>
        <w:tab/>
        <w:t>November 6,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>RE:</w:t>
        <w:tab/>
        <w:t>Addition of Two Technicians and Set Ratio for District Technicians to Devices</w: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060</wp:posOffset>
                </wp:positionH>
                <wp:positionV relativeFrom="paragraph">
                  <wp:posOffset>102870</wp:posOffset>
                </wp:positionV>
                <wp:extent cx="4853940" cy="18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5388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pt;margin-top:8.1pt;width:382.15pt;height:14.1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>The budget committee recommends the board to set the ratio of technicians to devices in the district to be 1 to 800.  This ratio would be a goal for the future allocations of technician positions and understand this would be a plan to work toward. The administration would like to add two additional technicians at the present time, as presented, if the ratio is accepted as a goa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  <w:tab/>
        <w:t xml:space="preserve">I recommend the board approve the ratio and the two technician positions, as presented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  <w:t xml:space="preserve">  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i/>
          <w:iCs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6:24:00Z</dcterms:created>
  <dc:creator>cdensler</dc:creator>
  <dc:description/>
  <cp:keywords/>
  <dc:language>en-US</dc:language>
  <cp:lastModifiedBy>Evans, Karen</cp:lastModifiedBy>
  <cp:lastPrinted>2019-09-30T09:58:00Z</cp:lastPrinted>
  <dcterms:modified xsi:type="dcterms:W3CDTF">2019-11-07T16:24:00Z</dcterms:modified>
  <cp:revision>2</cp:revision>
  <dc:subject/>
  <dc:title>M E M O R A N D U M</dc:title>
</cp:coreProperties>
</file>