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Mike Poiry, Assistant Superintend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September 12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Executive Charter – Longbranch Elementary to Conner Prairie</w:t>
        <w:br/>
        <w:t xml:space="preserve">on 9/25/2019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8382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6.6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/>
        <w:tab/>
        <w:tab/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  <w:t>Attached is the agreement with Executive Charter for Longbranch Elementary to travel to Conner Prairie on 9/25/2019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Default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I recommend the approval of the above agreement, as presented.</w:t>
      </w:r>
    </w:p>
    <w:p>
      <w:pPr>
        <w:pStyle w:val="Default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22:00Z</dcterms:created>
  <dc:creator>cdensler</dc:creator>
  <dc:description/>
  <cp:keywords/>
  <dc:language>en-US</dc:language>
  <cp:lastModifiedBy>Jump, Tammy</cp:lastModifiedBy>
  <cp:lastPrinted>2019-08-16T15:21:00Z</cp:lastPrinted>
  <dcterms:modified xsi:type="dcterms:W3CDTF">2019-08-16T19:22:00Z</dcterms:modified>
  <cp:revision>2</cp:revision>
  <dc:subject/>
  <dc:title/>
</cp:coreProperties>
</file>