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3/15/2019__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SCMS FUNDRAISER REQUESTS 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__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710"/>
        <w:gridCol w:w="2977"/>
        <w:gridCol w:w="1858"/>
        <w:gridCol w:w="1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 N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Equipment, Medical Supplies, Knee P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s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– Oct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, field paint, supplie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Soc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 th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, Lou  City Fe Ticket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 xml:space="preserve">Recommend approval of SCMS fundraisers as presented. 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58:00Z</dcterms:created>
  <dc:creator>pstephens</dc:creator>
  <dc:description/>
  <cp:keywords/>
  <dc:language>en-US</dc:language>
  <cp:lastModifiedBy>Barlow, Michele</cp:lastModifiedBy>
  <cp:lastPrinted>2019-03-19T15:57:00Z</cp:lastPrinted>
  <dcterms:modified xsi:type="dcterms:W3CDTF">2019-03-19T19:58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