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HPCKD+Tahoma;Tahoma" w:hAnsi="BHPCKD+Tahoma;Tahoma" w:cs="BHPCKD+Tahoma;Tahoma"/>
          <w:color w:val="000000"/>
          <w:sz w:val="16"/>
          <w:szCs w:val="16"/>
        </w:rPr>
      </w:pPr>
      <w:r>
        <w:rPr>
          <w:rFonts w:cs="BHPCKD+Tahoma;Tahoma" w:ascii="BHPCKD+Tahoma;Tahoma" w:hAnsi="BHPCKD+Tahoma;Tahom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eastAsia="BHPCKD+Tahoma;Tahoma" w:cs="BHPCKD+Tahoma;Tahoma" w:ascii="BHPCKD+Tahoma;Tahoma" w:hAnsi="BHPCKD+Tahoma;Tahoma"/>
          <w:sz w:val="16"/>
          <w:szCs w:val="16"/>
        </w:rPr>
        <w:t xml:space="preserve"> </w:t>
      </w: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autoSpaceDE w:val="false"/>
        <w:jc w:val="center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TITLE: TECH SPECIALIST II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Any combination equivalent to: two years college-level course work in microcomputers, computer information science or related field and five years increasingly responsible microcomputer and LAN experience.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District Technology Coordinator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Coordinate the operation of microcomputer maintenance for the District; research and remain current on microcomputer technology; provide consultation to users within the District on a variety of issues related to microcomputers; assist other personnel with microcomputer-related responsibilities.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color w:val="000000"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 xml:space="preserve">PERFORMANCE RESPONSILIBITIES: </w:t>
      </w:r>
    </w:p>
    <w:p>
      <w:pPr>
        <w:pStyle w:val="Normal"/>
        <w:autoSpaceDE w:val="false"/>
        <w:ind w:right="72" w:hanging="0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ind w:right="72" w:hanging="0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Coordinates the operation of microcomputer maintenance for the District; researches and remains current on microcomputer technology; directs the installation and maintenance of microcomputers and Local Area Networks </w:t>
      </w:r>
      <w:r>
        <w:rPr>
          <w:rFonts w:cs="BHPEGK+TimesNewRoman,Bold;Times New Roman" w:ascii="BHPEGK+TimesNewRoman,Bold;Times New Roman" w:hAnsi="BHPEGK+TimesNewRoman,Bold;Times New Roman"/>
          <w:b/>
          <w:bCs/>
          <w:color w:val="000000"/>
          <w:sz w:val="22"/>
          <w:szCs w:val="22"/>
        </w:rPr>
        <w:t>(</w:t>
      </w: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LANs)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Evaluates computer labs for appropriate layout and configuration of equipment. </w:t>
      </w:r>
    </w:p>
    <w:p>
      <w:pPr>
        <w:pStyle w:val="Normal"/>
        <w:autoSpaceDE w:val="false"/>
        <w:ind w:right="72" w:hanging="0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ind w:right="72" w:hanging="0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Provides consultation to users within the District on a variety of issues related to rnicrocomputers; evaluates rnicrocornputers and peripheral equipment for purchase or upgrade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Designs microcomputer systems for specific uses; designs and interprets statistics which measure performance levels of microcomputers and activities of technician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Assists other personnel with microcomputer-related responsibilities, including personnel responsible for District data communications function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Maintains records and prepares regular and special reports as assigned, including technical, statistical and financial report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color w:val="000000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color w:val="000000"/>
          <w:sz w:val="22"/>
          <w:szCs w:val="22"/>
        </w:rPr>
        <w:t xml:space="preserve">Performs related duties as assigned. </w:t>
      </w:r>
    </w:p>
    <w:p>
      <w:pPr>
        <w:pStyle w:val="Normal"/>
        <w:autoSpaceDE w:val="false"/>
        <w:rPr>
          <w:rFonts w:ascii="BHPCKD+Tahoma;Tahoma" w:hAnsi="BHPCKD+Tahoma;Tahoma" w:cs="BHPCKD+Tahoma;Tahoma"/>
          <w:color w:val="000000"/>
          <w:sz w:val="16"/>
          <w:szCs w:val="16"/>
        </w:rPr>
      </w:pPr>
      <w:r>
        <w:rPr>
          <w:rFonts w:cs="BHPCKD+Tahoma;Tahoma" w:ascii="BHPCKD+Tahoma;Tahoma" w:hAnsi="BHPCKD+Tahoma;Tahom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Researches and evaluates hardware and software for District purchase; interacts with vendors to research and negotiate pricing of microcomputer technology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CKD+Tahoma;Tahoma" w:hAnsi="BHPCKD+Tahoma;Tahoma" w:cs="BHPCKD+Tahoma;Tahoma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>Installs and configures various software applications on Local Area Networks (LANS) and microcomputers for instructional and administrative purposes.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Assists and trains users possessing varying degrees of skill in using LANs and related software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>Communicates effectively both orally and in writing.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Establishes and maintains cooperative and effective working relationships with other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b/>
          <w:b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b/>
          <w:sz w:val="22"/>
          <w:szCs w:val="22"/>
        </w:rPr>
        <w:t>TECH SPECIALIST II – continued--------------------------------------------------------Page 2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b/>
          <w:b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Meets schedules and timelines. </w:t>
      </w:r>
    </w:p>
    <w:p>
      <w:pPr>
        <w:pStyle w:val="Normal"/>
        <w:autoSpaceDE w:val="false"/>
        <w:ind w:right="72" w:hanging="0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ind w:right="72" w:hanging="0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Adheres to the appropriate code of ethics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Performs other duties consistent with the position assigned as may be requested by the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>Superintendent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HPCKD+Tahoma;Tahoma" w:hAnsi="BHPCKD+Tahoma;Tahoma" w:cs="BHPCKD+Tahoma;Tahoma"/>
          <w:sz w:val="16"/>
          <w:szCs w:val="16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sz w:val="22"/>
          <w:szCs w:val="22"/>
        </w:rPr>
        <w:t xml:space="preserve">KNOWLEDGE AND ABILITIES: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Various microcomputer brands and LAN operating system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Various software applications including word processing, spreadsheets, database management, telecommunications and graphics program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Current microcomputer hardware technology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Advanced DOS operating system command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District organization, policies and objectives related to microcomputers, LANs and data communication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Principles of data communications and computer operations and capabilitie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System utilities and design and program application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Principles of data management, organization and flow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Technical aspects of LAN maintenance, operation and programming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Capabilities of the District's operating systems. </w:t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</w:r>
    </w:p>
    <w:p>
      <w:pPr>
        <w:pStyle w:val="Normal"/>
        <w:autoSpaceDE w:val="false"/>
        <w:rPr>
          <w:rFonts w:ascii="BHPGBE+TimesNewRoman;Times New Roman" w:hAnsi="BHPGBE+TimesNewRoman;Times New Roman" w:cs="BHPGBE+TimesNewRoman;Times New Roman"/>
          <w:sz w:val="22"/>
          <w:szCs w:val="22"/>
        </w:rPr>
      </w:pPr>
      <w:r>
        <w:rPr>
          <w:rFonts w:cs="BHPGBE+TimesNewRoman;Times New Roman" w:ascii="BHPGBE+TimesNewRoman;Times New Roman" w:hAnsi="BHPGBE+TimesNewRoman;Times New Roman"/>
          <w:sz w:val="22"/>
          <w:szCs w:val="22"/>
        </w:rPr>
        <w:t xml:space="preserve">Data file organization, structure and access methodology. </w:t>
      </w:r>
    </w:p>
    <w:p>
      <w:pPr>
        <w:pStyle w:val="Normal"/>
        <w:autoSpaceDE w:val="false"/>
        <w:rPr>
          <w:rFonts w:ascii="BHPEGK+TimesNewRoman,Bold;Times New Roman" w:hAnsi="BHPEGK+TimesNewRoman,Bold;Times New Roman" w:cs="BHPEGK+TimesNewRoman,Bold;Times New Roman"/>
          <w:b/>
          <w:b/>
          <w:bCs/>
          <w:sz w:val="22"/>
          <w:szCs w:val="22"/>
        </w:rPr>
      </w:pPr>
      <w:r>
        <w:rPr>
          <w:rFonts w:cs="BHPEGK+TimesNewRoman,Bold;Times New Roman" w:ascii="BHPEGK+TimesNewRoman,Bold;Times New Roman" w:hAnsi="BHPEGK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: 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HPCKD+Tahoma">
    <w:altName w:val="Tahoma"/>
    <w:charset w:val="00"/>
    <w:family w:val="swiss"/>
    <w:pitch w:val="default"/>
  </w:font>
  <w:font w:name="BHPEGK+TimesNewRoman">
    <w:altName w:val="Bold"/>
    <w:charset w:val="00"/>
    <w:family w:val="roman"/>
    <w:pitch w:val="default"/>
  </w:font>
  <w:font w:name="BHPGBE+TimesNewRoman">
    <w:altName w:val="Times New Roman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PCKD+Tahoma;Tahoma" w:hAnsi="BHPCKD+Tahoma;Tahoma" w:eastAsia="Times New Roman" w:cs="BHPCKD+Tahoma;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swilson</dc:creator>
  <dc:description/>
  <cp:keywords/>
  <dc:language>en-US</dc:language>
  <cp:lastModifiedBy>swilson</cp:lastModifiedBy>
  <cp:lastPrinted>2009-03-03T08:52:00Z</cp:lastPrinted>
  <dcterms:modified xsi:type="dcterms:W3CDTF">2009-03-03T12:52:00Z</dcterms:modified>
  <cp:revision>1</cp:revision>
  <dc:subject/>
  <dc:title> NELSON COUNTY SCHOOLS </dc:title>
</cp:coreProperties>
</file>