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Bonnie Rickert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October 26,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BG-1 Application – North Pointe Elementary - Roof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is project consists of removing the existing EPDM roof membrane and edge metals at North Pointe Elementary, installing an additional layer of polyisocyanurate insulation and a new, mechanically EPDM roof system with all associated edge metals.  Also included is stripping, priming and repainting all of the standing seam metal roofs and gutters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pprove the BG-1 for the above project, as presente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29:00Z</dcterms:created>
  <dc:creator>X</dc:creator>
  <dc:description/>
  <cp:keywords/>
  <dc:language>en-US</dc:language>
  <cp:lastModifiedBy>Densler, Cindy</cp:lastModifiedBy>
  <cp:lastPrinted>2018-10-26T08:24:00Z</cp:lastPrinted>
  <dcterms:modified xsi:type="dcterms:W3CDTF">2018-10-26T12:24:00Z</dcterms:modified>
  <cp:revision>4</cp:revision>
  <dc:subject/>
  <dc:title>M E M O R A N D U M</dc:title>
</cp:coreProperties>
</file>