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BGMDK+TimesNewRoman,Bold;Times New Roman" w:hAnsi="BBGMDK+TimesNewRoman,Bold;Times New Roman" w:cs="BBGMDK+TimesNewRoman,Bold;Times New Roman"/>
          <w:color w:val="000000"/>
          <w:sz w:val="23"/>
          <w:szCs w:val="23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3"/>
          <w:szCs w:val="23"/>
        </w:rPr>
        <w:t xml:space="preserve">NELSON COUNTY SCHOOL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BGMDK+TimesNewRoman,Bold;Times New Roman" w:hAnsi="BBGMDK+TimesNewRoman,Bold;Times New Roman" w:cs="BBGMDK+TimesNewRoman,Bold;Times New Roman"/>
          <w:color w:val="000000"/>
          <w:sz w:val="23"/>
          <w:szCs w:val="23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3"/>
          <w:szCs w:val="23"/>
        </w:rPr>
        <w:t xml:space="preserve">Job Description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BGMDK+TimesNewRoman,Bold;Times New Roman" w:hAnsi="BBGMDK+TimesNewRoman,Bold;Times New Roman" w:cs="BBGMDK+TimesNewRoman,Bold;Times New Roman"/>
          <w:b/>
          <w:b/>
          <w:bCs/>
          <w:color w:val="000000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BGMDK+TimesNewRoman,Bold;Times New Roman" w:hAnsi="BBGMDK+TimesNewRoman,Bold;Times New Roman" w:cs="BBGMDK+TimesNewRoman,Bold;Times New Roman"/>
          <w:color w:val="000000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  <w:t xml:space="preserve">TITLE: DIRECTOR OF TECHNOLOGY </w:t>
      </w:r>
    </w:p>
    <w:p>
      <w:pPr>
        <w:pStyle w:val="Normal"/>
        <w:autoSpaceDE w:val="false"/>
        <w:rPr>
          <w:rFonts w:ascii="BBGMDK+TimesNewRoman,Bold;Times New Roman" w:hAnsi="BBGMDK+TimesNewRoman,Bold;Times New Roman" w:cs="BBGMDK+TimesNewRoman,Bold;Times New Roman"/>
          <w:b/>
          <w:b/>
          <w:bCs/>
          <w:color w:val="000000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GMDK+TimesNewRoman,Bold;Times New Roman" w:hAnsi="BBGMDK+TimesNewRoman,Bold;Times New Roman" w:cs="BBGMDK+TimesNewRoman,Bold;Times New Roman"/>
          <w:color w:val="000000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Any combination equivalent to: Associates degree and five years successful experience in Management Information Systems (MIS). </w:t>
      </w:r>
    </w:p>
    <w:p>
      <w:pPr>
        <w:pStyle w:val="Normal"/>
        <w:autoSpaceDE w:val="false"/>
        <w:rPr>
          <w:rFonts w:ascii="BBGMDK+TimesNewRoman,Bold;Times New Roman" w:hAnsi="BBGMDK+TimesNewRoman,Bold;Times New Roman" w:cs="BBGMDK+TimesNewRoman,Bold;Times New Roman"/>
          <w:b/>
          <w:b/>
          <w:bCs/>
          <w:color w:val="000000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  <w:t xml:space="preserve">REPORTS TO: </w:t>
      </w: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Director of Administrative Services </w:t>
      </w:r>
    </w:p>
    <w:p>
      <w:pPr>
        <w:pStyle w:val="Normal"/>
        <w:autoSpaceDE w:val="false"/>
        <w:rPr>
          <w:rFonts w:ascii="BBGMDK+TimesNewRoman,Bold;Times New Roman" w:hAnsi="BBGMDK+TimesNewRoman,Bold;Times New Roman" w:cs="BBGMDK+TimesNewRoman,Bold;Times New Roman"/>
          <w:b/>
          <w:b/>
          <w:bCs/>
          <w:color w:val="000000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GMDK+TimesNewRoman,Bold;Times New Roman" w:hAnsi="BBGMDK+TimesNewRoman,Bold;Times New Roman" w:cs="BBGMDK+TimesNewRoman,Bold;Times New Roman"/>
          <w:color w:val="000000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Plan, organize, implement and coordinate a project, program or activity having impact on the District affecting the Management Information Systems (MIS) department; requires adaptation and interpretation of standard practices and procedures. </w:t>
      </w:r>
    </w:p>
    <w:p>
      <w:pPr>
        <w:pStyle w:val="Normal"/>
        <w:autoSpaceDE w:val="false"/>
        <w:rPr>
          <w:rFonts w:ascii="BBGMDK+TimesNewRoman,Bold;Times New Roman" w:hAnsi="BBGMDK+TimesNewRoman,Bold;Times New Roman" w:cs="BBGMDK+TimesNewRoman,Bold;Times New Roman"/>
          <w:b/>
          <w:b/>
          <w:bCs/>
          <w:color w:val="000000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GMDK+TimesNewRoman,Bold;Times New Roman" w:hAnsi="BBGMDK+TimesNewRoman,Bold;Times New Roman" w:cs="BBGMDK+TimesNewRoman,Bold;Times New Roman"/>
          <w:color w:val="000000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color w:val="000000"/>
          <w:sz w:val="22"/>
          <w:szCs w:val="22"/>
        </w:rPr>
        <w:t xml:space="preserve">PERFORMANACE RESPONSIBILITES: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Plans, organizes, implements and coordinates a project, program or activity and evaluates staff involved in activities having impact on the District affecting the MIS department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Develops, establishes or administers projects, programs or activities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Serves as liaison with other units, departments or outside agencies as required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Makes recommendations regarding implementation of project, program or activity and evaluates effectiveness as assigned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Maintains communication and works closely with district staff, local school staff and the community regarding information, development and implementation of project, program or activity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Prepares and assists in preparation of reports, records and other documentation as required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Researches data, documents and other pertinent information as required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Assures compliance with Federal, State and District policy, administrative procedures and negotiated agreements as applicable to assignment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Prepares, delivers or assists with training opportunities as appropriate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  <w:t xml:space="preserve">Attends monthly Region 5 District Technology Coordinator meetings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>Demonstrates regular attendance and punctuality.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>Adheres to the appropriate code of ethics.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>Performs other duties consistent with the position as may be requested by the Superintendent.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color w:val="000000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MDK+TimesNewRoman,Bold;Times New Roman" w:ascii="BBGMDK+TimesNewRoman,Bold;Times New Roman" w:hAnsi="BBGMDK+TimesNewRoman,Bold;Times New Roman"/>
          <w:b/>
          <w:bCs/>
          <w:sz w:val="22"/>
          <w:szCs w:val="22"/>
        </w:rPr>
        <w:t>KNOWLEDGE AND ABILITIES</w:t>
      </w: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KNOWLEDGE OF: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Subject matter and technical aspects in area of Technology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MAMJC+TimesNewRoman,Bold;Times New Roman" w:ascii="BMAMJC+TimesNewRoman,Bold;Times New Roman" w:hAnsi="BMAMJC+TimesNewRoman,Bold;Times New Roman"/>
          <w:b/>
          <w:bCs/>
          <w:sz w:val="22"/>
          <w:szCs w:val="22"/>
        </w:rPr>
        <w:t xml:space="preserve">DIRECTOR OF TECHNOLOGY- </w:t>
      </w:r>
      <w:r>
        <w:rPr>
          <w:rFonts w:cs="BMAKKL+TimesNewRoman;Times New Roman" w:ascii="BMAKKL+TimesNewRoman;Times New Roman" w:hAnsi="BMAKKL+TimesNewRoman;Times New Roman"/>
          <w:sz w:val="22"/>
          <w:szCs w:val="22"/>
        </w:rPr>
        <w:t xml:space="preserve">continued </w:t>
      </w:r>
      <w:r>
        <w:rPr>
          <w:rFonts w:cs="BMAMJC+TimesNewRoman,Bold;Times New Roman" w:ascii="BMAMJC+TimesNewRoman,Bold;Times New Roman" w:hAnsi="BMAMJC+TimesNewRoman,Bold;Times New Roman"/>
          <w:b/>
          <w:bCs/>
          <w:sz w:val="22"/>
          <w:szCs w:val="22"/>
        </w:rPr>
        <w:t>-------------------------------------- Page 2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Short and long-range planning techniques applicable to MIS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In-service materials, subject matter and methods in area of specialty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Record-keeping techniques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Oral and written communication skills, public speaking techniques, research methods and report writing techniques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Laws, rules and regulations, policies, and objectives of assigned programs and activities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Interpersonal skills using tact, patience and courtesy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Principles of training and providing work direction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Laws, rules and regulations as set forth by Kentucky Education Technology System (KETS) </w:t>
      </w:r>
    </w:p>
    <w:p>
      <w:pPr>
        <w:pStyle w:val="Normal"/>
        <w:autoSpaceDE w:val="false"/>
        <w:rPr>
          <w:rFonts w:ascii="BBGMDK+TimesNewRoman,Bold;Times New Roman" w:hAnsi="BBGMDK+TimesNewRoman,Bold;Times New Roman" w:cs="BBGMDK+TimesNewRoman,Bold;Times New Roman"/>
          <w:b/>
          <w:b/>
          <w:bCs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BGMDK+TimesNewRoman,Bold;Times New Roman" w:hAnsi="BBGMDK+TimesNewRoman,Bold;Times New Roman" w:cs="BBGMDK+TimesNewRoman,Bold;Times New Roman"/>
          <w:sz w:val="22"/>
          <w:szCs w:val="22"/>
        </w:rPr>
      </w:pPr>
      <w:r>
        <w:rPr>
          <w:rFonts w:cs="BBGMDK+TimesNewRoman,Bold;Times New Roman" w:ascii="BBGMDK+TimesNewRoman,Bold;Times New Roman" w:hAnsi="BBGMDK+TimesNewRoman,Bold;Times New Roman"/>
          <w:bCs/>
          <w:sz w:val="22"/>
          <w:szCs w:val="22"/>
        </w:rPr>
        <w:t xml:space="preserve">ABILITY TO: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Provide leadership to an activity having impact on the District affecting the MIS department, requiring adaptation of standard practices.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Oversee the work of committees and task forces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Establish and maintain cooperative and effective working relationships with others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Maintain records, prepare reports, and verify data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Prioritize and schedule work to meet schedules and time lines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Maintain current knowledge of program rules, regulations, requirements and restrictions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Maintain current knowledge of technological advances in the field </w:t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  <w:t xml:space="preserve">Analyze situations accurately and adopt an effective course of action </w:t>
      </w:r>
    </w:p>
    <w:p>
      <w:pPr>
        <w:pStyle w:val="Normal"/>
        <w:rPr>
          <w:rFonts w:ascii="BBGJLI+TimesNewRoman;Times New Roman" w:hAnsi="BBGJLI+TimesNewRoman;Times New Roman" w:cs="BBGJLI+TimesNewRoman;Times New Roman"/>
          <w:sz w:val="22"/>
          <w:szCs w:val="22"/>
        </w:rPr>
      </w:pPr>
      <w:r>
        <w:rPr>
          <w:rFonts w:cs="BBGJLI+TimesNewRoman;Times New Roman" w:ascii="BBGJLI+TimesNewRoman;Times New Roman" w:hAnsi="BBGJLI+TimesNewRoman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BGJLI+TimesNewRoman">
    <w:altName w:val="Times New Roman"/>
    <w:charset w:val="00"/>
    <w:family w:val="roman"/>
    <w:pitch w:val="default"/>
  </w:font>
  <w:font w:name="BBGMDK+TimesNewRoman">
    <w:altName w:val="Bold"/>
    <w:charset w:val="00"/>
    <w:family w:val="roman"/>
    <w:pitch w:val="default"/>
  </w:font>
  <w:font w:name="BMAMJC+TimesNewRoman">
    <w:altName w:val="Bold"/>
    <w:charset w:val="00"/>
    <w:family w:val="roman"/>
    <w:pitch w:val="default"/>
  </w:font>
  <w:font w:name="BMAKKL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BGJLI+TimesNewRoman;Times New Roman" w:hAnsi="BBGJLI+TimesNewRoman;Times New Roman" w:eastAsia="Times New Roman" w:cs="BBGJLI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5:00Z</dcterms:created>
  <dc:creator>swilson</dc:creator>
  <dc:description/>
  <cp:keywords/>
  <dc:language>en-US</dc:language>
  <cp:lastModifiedBy>swilson</cp:lastModifiedBy>
  <cp:lastPrinted>2009-01-23T13:33:00Z</cp:lastPrinted>
  <dcterms:modified xsi:type="dcterms:W3CDTF">2009-01-23T18:36:00Z</dcterms:modified>
  <cp:revision>3</cp:revision>
  <dc:subject/>
  <dc:title>NELSON COUNTY SCHOOLS </dc:title>
</cp:coreProperties>
</file>