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8/15/2018__</w:t>
      </w:r>
      <w:r>
        <w:rPr>
          <w:b w:val="false"/>
          <w:bCs w:val="false"/>
        </w:rPr>
        <w:t>____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_SCHS National FFA Convention – Indianapolis, Convention Center </w:t>
      </w:r>
    </w:p>
    <w:p>
      <w:pPr>
        <w:pStyle w:val="Normal"/>
        <w:rPr/>
      </w:pPr>
      <w:r>
        <w:rPr/>
        <w:tab/>
        <w:tab/>
        <w:tab/>
        <w:tab/>
        <w:t>OVERNIGHT TRI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X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2n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GROUP:</w:t>
        <w:tab/>
        <w:tab/>
        <w:t>FFA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DESTINATION</w:t>
        <w:tab/>
        <w:t xml:space="preserve">Indianapolis Convention Center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DATES:</w:t>
        <w:tab/>
        <w:tab/>
        <w:t>October 22 – October 26, 2018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URPOSE</w:t>
        <w:tab/>
        <w:tab/>
        <w:t>Attend National Convention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TUDENTS</w:t>
        <w:tab/>
        <w:tab/>
        <w:t>Approx 30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TRANSPORTATION</w:t>
        <w:tab/>
        <w:t>District Vans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HOTEL</w:t>
        <w:tab/>
        <w:tab/>
        <w:t>TBD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for FFA overnight stay in Indianapolis for National Convention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2:00Z</dcterms:created>
  <dc:creator>pstephens</dc:creator>
  <dc:description/>
  <cp:keywords/>
  <dc:language>en-US</dc:language>
  <cp:lastModifiedBy>Barlow, Michele</cp:lastModifiedBy>
  <cp:lastPrinted>2018-08-17T14:01:00Z</cp:lastPrinted>
  <dcterms:modified xsi:type="dcterms:W3CDTF">2018-08-17T18:02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