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IS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Janice Lantz,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Revision of 2008-2009 school calen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>:</w:t>
        <w:tab/>
        <w:t>December 1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ISSUE:</w:t>
        <w:tab/>
        <w:t>Due to the cancellation of school due to a snow day on Tuesday, December 16, 2008, and possibly Wednesday, December 17, it is recommended that Friday, February 13, 2009, be designated as a school makeup day and that Monday, February 16, 2009 also be designated a school day if necessary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RECOMMENDATION:</w:t>
        <w:tab/>
        <w:t xml:space="preserve">Approval of Proposed Calendar Change to designate </w:t>
        <w:tab/>
        <w:tab/>
        <w:tab/>
        <w:t xml:space="preserve">February 13, 2009 as a school makeup day for December </w:t>
        <w:tab/>
        <w:tab/>
        <w:tab/>
        <w:t>16, 2008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OTION:</w:t>
        <w:tab/>
        <w:tab/>
        <w:tab/>
        <w:t xml:space="preserve">Motion by _____________and second by___________ to </w:t>
        <w:tab/>
      </w:r>
    </w:p>
    <w:p>
      <w:pPr>
        <w:pStyle w:val="Normal"/>
        <w:ind w:left="2880" w:hanging="0"/>
        <w:rPr/>
      </w:pPr>
      <w:r>
        <w:rPr/>
        <w:t>approve the recommended calendar change to the 2008-2009 school y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04:00Z</dcterms:created>
  <dc:creator>Nelson County Schools</dc:creator>
  <dc:description/>
  <cp:keywords/>
  <dc:language>en-US</dc:language>
  <cp:lastModifiedBy>Nelson County Schools</cp:lastModifiedBy>
  <cp:lastPrinted>2008-04-10T08:48:00Z</cp:lastPrinted>
  <dcterms:modified xsi:type="dcterms:W3CDTF">2008-12-16T18:12:00Z</dcterms:modified>
  <cp:revision>4</cp:revision>
  <dc:subject/>
  <dc:title>INFORMATION PAPER</dc:title>
</cp:coreProperties>
</file>