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  <w:u w:val="none"/>
        </w:rPr>
      </w:pPr>
      <w:r>
        <w:rPr/>
        <w:t>DECISION PAPER</w:t>
      </w: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JANICE LANTZ,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>Overnight/Out of State Tr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December 16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SSUE:</w:t>
        <w:tab/>
        <w:t>Overnight/Out of State Trip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ryl Pile, NCHS, to take 11 students, grades 9–12, to compete in the Jamfest National Cheerleading Competition, Jan. 16–18, 2009, in Indianapolis, I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anna Williams, NCHS, to take 50 students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, to Nashville for a day-long museum, architecture and music tour, March 6, 200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lly Harrison, New Haven, to take 11 students, grades 6-8, to Owensboro, Ky. for a Leadership Council trip, December 12-14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6:00Z</dcterms:created>
  <dc:creator>Nelson County Schools</dc:creator>
  <dc:description/>
  <cp:keywords/>
  <dc:language>en-US</dc:language>
  <cp:lastModifiedBy>Nelson County Schools</cp:lastModifiedBy>
  <cp:lastPrinted>2007-01-16T16:26:00Z</cp:lastPrinted>
  <dcterms:modified xsi:type="dcterms:W3CDTF">2008-12-15T13:45:00Z</dcterms:modified>
  <cp:revision>5</cp:revision>
  <dc:subject/>
  <dc:title>DECISION PAPER</dc:title>
</cp:coreProperties>
</file>