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ISION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OM:           BEVERLY HENDERSON, DIRECTOR OF SPECIAL EDUCATI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E:            DECEMBER 16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JECT:  ADDENDUM TO THE LIST OF APPROVED NELSON COUNTY </w:t>
        <w:tab/>
        <w:tab/>
        <w:tab/>
        <w:t xml:space="preserve">        DISTRICT REPRESENTATIVES  FOR 2008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MMENDATION:   ADD VICKY MORGAN TO THE LIST OF APPROVED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DISTRICT REPRESENTATIVES TO SERVE ALL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SCH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MMENDED MOTION: I MOVE THAT THE NELSON COUNTY BOARD O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EDUCATION ACCEPT THE ABOVE A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Linda Welch</dc:creator>
  <dc:description/>
  <cp:keywords/>
  <dc:language>en-US</dc:language>
  <cp:lastModifiedBy>Nelson County Schools</cp:lastModifiedBy>
  <cp:lastPrinted>2000-10-02T13:06:00Z</cp:lastPrinted>
  <dcterms:modified xsi:type="dcterms:W3CDTF">2008-12-10T17:56:00Z</dcterms:modified>
  <cp:revision>2</cp:revision>
  <dc:subject/>
  <dc:title>DECISION PAPER</dc:title>
</cp:coreProperties>
</file>