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INFORMATIONAL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EMBERS OF THE NELSON COUNTY BOARD OF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Charles Thompson, Executive Director of Support Services, D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ab/>
        <w:t>Dr. Janice,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 xml:space="preserve">Update for all current construction projects which include the following: </w:t>
        <w:tab/>
        <w:tab/>
        <w:tab/>
        <w:t xml:space="preserve">renovation/addition of Nelson County High School, renovation of the high </w:t>
        <w:tab/>
        <w:tab/>
        <w:t xml:space="preserve">school </w:t>
        <w:tab/>
        <w:t xml:space="preserve">athletic facilities, the Vocational School renovation/addition, the </w:t>
        <w:tab/>
        <w:tab/>
        <w:tab/>
        <w:t xml:space="preserve">status of the additional high school, and the renovation/addition for Foster </w:t>
        <w:tab/>
        <w:tab/>
        <w:tab/>
        <w:t>Heights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December 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:</w:t>
        <w:tab/>
        <w:t xml:space="preserve">Representatives from Studio Kremer and BCD, Inc. will discuss all current </w:t>
        <w:tab/>
        <w:tab/>
        <w:t xml:space="preserve">renovations and additions at Nelson County High School and the </w:t>
        <w:tab/>
        <w:tab/>
        <w:tab/>
        <w:tab/>
        <w:t>Vocational School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5:41:00Z</dcterms:created>
  <dc:creator>cthompso</dc:creator>
  <dc:description/>
  <cp:keywords/>
  <dc:language>en-US</dc:language>
  <cp:lastModifiedBy>Nelson County Schools</cp:lastModifiedBy>
  <cp:lastPrinted>2008-08-13T11:47:00Z</cp:lastPrinted>
  <dcterms:modified xsi:type="dcterms:W3CDTF">2008-12-10T15:42:00Z</dcterms:modified>
  <cp:revision>3</cp:revision>
  <dc:subject/>
  <dc:title>INFORMATIONAL PAPER</dc:title>
</cp:coreProperties>
</file>