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Final payment to Bennett’s Carpet for Bid Package #9, Acoustical and </w:t>
        <w:tab/>
        <w:tab/>
        <w:tab/>
        <w:t>Dry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Bennett’s Carpet has completed all contract obligations for Bid Package 9, </w:t>
        <w:tab/>
        <w:tab/>
        <w:t xml:space="preserve">Acoustical and Drywall.  All work has been inspected and found </w:t>
        <w:tab/>
        <w:tab/>
        <w:tab/>
        <w:tab/>
        <w:t xml:space="preserve">acceptable by architect, construction manager, and owner.  Final payment </w:t>
        <w:tab/>
        <w:tab/>
        <w:tab/>
        <w:t>is $41,933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final payment to Bennett’s Carpet for Bid Package #9, Acoustical and Dry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ED MOTION: I move that the Nelson County Board of Education approve final payment to Bennett’s Carpet for Bid Package #9, Acoustical and Drywall.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35:00Z</dcterms:created>
  <dc:creator>cthompso</dc:creator>
  <dc:description/>
  <cp:keywords/>
  <dc:language>en-US</dc:language>
  <cp:lastModifiedBy>cthompso</cp:lastModifiedBy>
  <dcterms:modified xsi:type="dcterms:W3CDTF">2008-12-08T20:45:00Z</dcterms:modified>
  <cp:revision>1</cp:revision>
  <dc:subject/>
  <dc:title>DECISION PAPER</dc:title>
</cp:coreProperties>
</file>