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Final payment to BCD, Inc. for Bid Package #3 concrete and carp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December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UE: </w:t>
        <w:tab/>
        <w:t xml:space="preserve">BCD, Inc. has completed all contract requirements for Bid Package #3.   </w:t>
        <w:tab/>
        <w:tab/>
        <w:tab/>
        <w:t xml:space="preserve">All concrete and carpentry work at the high school and vocational school </w:t>
        <w:tab/>
        <w:tab/>
        <w:tab/>
        <w:t xml:space="preserve">has been completed, inspected, and found acceptable by architect, </w:t>
        <w:tab/>
        <w:tab/>
        <w:tab/>
        <w:tab/>
        <w:t>construction manager, and owner.  Final payment is $77,800.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 Approval of final payment to BCD, Inc. for Bid Package #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MOTION: I move that the Nelson County Board of Education approve the final payment to BCD, Inc. for Bid Package #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32:00Z</dcterms:created>
  <dc:creator>cthompso</dc:creator>
  <dc:description/>
  <cp:keywords/>
  <dc:language>en-US</dc:language>
  <cp:lastModifiedBy>cthompso</cp:lastModifiedBy>
  <dcterms:modified xsi:type="dcterms:W3CDTF">2008-12-05T20:50:00Z</dcterms:modified>
  <cp:revision>1</cp:revision>
  <dc:subject/>
  <dc:title>DECISION PAPER</dc:title>
</cp:coreProperties>
</file>