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Final payment application to BCD, Inc for Bid Package #1 Sit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BCD, Inc. has completed all contracted obligations for Bid Package #1, </w:t>
        <w:tab/>
        <w:tab/>
        <w:tab/>
        <w:t xml:space="preserve">site work.  All work has been inspected by architects, construction </w:t>
        <w:tab/>
        <w:tab/>
        <w:tab/>
        <w:tab/>
        <w:t>manager, and owners and found acceptable.  Final payment is $22,062.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OMMENDFATION: Approval of final payment to BCD, Inc. for Bid Package #1, sit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MOTION: I move that the Nelson County Board of Education approve final payment to BCD, Inc. for Bid Package #1 site work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08:00Z</dcterms:created>
  <dc:creator>cthompso</dc:creator>
  <dc:description/>
  <cp:keywords/>
  <dc:language>en-US</dc:language>
  <cp:lastModifiedBy>cthompso</cp:lastModifiedBy>
  <cp:lastPrinted>2008-12-09T14:16:00Z</cp:lastPrinted>
  <dcterms:modified xsi:type="dcterms:W3CDTF">2008-12-09T19:16:00Z</dcterms:modified>
  <cp:revision>1</cp:revision>
  <dc:subject/>
  <dc:title>DECISION PAPER</dc:title>
</cp:coreProperties>
</file>