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ISION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MEMBERS OF THE NELSON COUNTY BOARD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Charles Thompson, Executive Director of Support Services/D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ab/>
        <w:t>Dr. Janice Lantz, Superint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 xml:space="preserve">Change Order #59 for renovation of Nelson County High School and </w:t>
        <w:tab/>
        <w:tab/>
        <w:tab/>
        <w:t>Vocational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December 16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:</w:t>
        <w:tab/>
        <w:t xml:space="preserve">Various electrical issues, both credits and additions, have occurred at the </w:t>
        <w:tab/>
        <w:tab/>
        <w:tab/>
        <w:t xml:space="preserve">high school and vocational school.  A total of $833.00 worth of credits </w:t>
        <w:tab/>
        <w:tab/>
        <w:tab/>
        <w:t xml:space="preserve">resulted with reduced labor costs.   All materials and labor were provided </w:t>
        <w:tab/>
        <w:tab/>
        <w:tab/>
        <w:t xml:space="preserve">by J George Electric for the following; relocation of light fixtures at the </w:t>
        <w:tab/>
        <w:tab/>
        <w:tab/>
        <w:t xml:space="preserve">vocational, revision of canopy lights at the high school and vocational, </w:t>
        <w:tab/>
        <w:tab/>
        <w:tab/>
        <w:t xml:space="preserve">installation of a 120V to roof unit at the high school, and providing power </w:t>
        <w:tab/>
        <w:tab/>
        <w:tab/>
        <w:t xml:space="preserve">to hot water heater at the high school for a cost of $3734.00.   After credits </w:t>
        <w:tab/>
        <w:tab/>
        <w:t>are deducted a final cost of $2901.00 rem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S: Approval of Change Order # 59 for the high school and vocational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ED MOTION: I move that the Nelson County Board of Education approve Change Order #59 for the high school and vocational school.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37:00Z</dcterms:created>
  <dc:creator>cthompso</dc:creator>
  <dc:description/>
  <cp:keywords/>
  <dc:language>en-US</dc:language>
  <cp:lastModifiedBy>cthompso</cp:lastModifiedBy>
  <cp:lastPrinted>2008-12-04T15:14:00Z</cp:lastPrinted>
  <dcterms:modified xsi:type="dcterms:W3CDTF">2008-12-04T20:17:00Z</dcterms:modified>
  <cp:revision>2</cp:revision>
  <dc:subject/>
  <dc:title>DECISION PAPER</dc:title>
</cp:coreProperties>
</file>