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Charles Thompson, Executive Director of Support Services/D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Dr. Janice Lantz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 xml:space="preserve">Change Order #58 for the athletic renovations at Nelson County High </w:t>
        <w:tab/>
        <w:tab/>
        <w:tab/>
        <w:t>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December 1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:</w:t>
        <w:tab/>
        <w:t xml:space="preserve">After further review, it was determined that the tennis court fencing could </w:t>
        <w:tab/>
        <w:tab/>
        <w:tab/>
        <w:t xml:space="preserve">be reduced from 15’ to 10’ tall.  The reduction in height resulted in a </w:t>
        <w:tab/>
        <w:tab/>
        <w:tab/>
        <w:t>credit of $4,500 from Stephens Pipe and St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: Approval of Change Order #58 for the athletic renovations at Nelson County High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MOTION: I move that the Nelson County Board of Education approve Change Order #58 for the athletic renovations at Nelson County High Schoo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50:00Z</dcterms:created>
  <dc:creator>cthompso</dc:creator>
  <dc:description/>
  <cp:keywords/>
  <dc:language>en-US</dc:language>
  <cp:lastModifiedBy>cthompso</cp:lastModifiedBy>
  <dcterms:modified xsi:type="dcterms:W3CDTF">2008-12-04T13:00:00Z</dcterms:modified>
  <cp:revision>1</cp:revision>
  <dc:subject/>
  <dc:title>DECISION PAPER</dc:title>
</cp:coreProperties>
</file>