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Charles Thompson, Executive Director of Support Services/D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Dr. Janice Lantz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Change Order #57 for the renovation of the vocational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December 1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:</w:t>
        <w:tab/>
        <w:t xml:space="preserve">The waste oil tank for the auto tech addition was provided by surplus from </w:t>
        <w:tab/>
        <w:tab/>
        <w:t xml:space="preserve">Nelson County School’s Maintenance Department.  Due to deletion of </w:t>
        <w:tab/>
        <w:tab/>
        <w:tab/>
        <w:t>tank a credit of $1,014.08 from Walker Mechanical resul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: Approval of Change Order #57 for the renovation of the vocational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 MOTION: I move that the Nelson County Board of Education approve Change Order #57 for the renovation of the vocational schoo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9:09:00Z</dcterms:created>
  <dc:creator>cthompso</dc:creator>
  <dc:description/>
  <cp:keywords/>
  <dc:language>en-US</dc:language>
  <cp:lastModifiedBy>cthompso</cp:lastModifiedBy>
  <cp:lastPrinted>2008-12-05T14:32:00Z</cp:lastPrinted>
  <dcterms:modified xsi:type="dcterms:W3CDTF">2008-12-05T19:38:00Z</dcterms:modified>
  <cp:revision>2</cp:revision>
  <dc:subject/>
  <dc:title>DECISION PAPER</dc:title>
</cp:coreProperties>
</file>