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Charles Thompson, Executive Director of Support Services/D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Dr. Janice Lantz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Change Order #55 for the vocational school reno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December 1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:</w:t>
        <w:tab/>
        <w:t xml:space="preserve">Extensive changes were completed at the welding shop due to </w:t>
        <w:tab/>
        <w:tab/>
        <w:tab/>
        <w:tab/>
        <w:t xml:space="preserve">dissatisfaction of vocational school staff of original design.  Walker </w:t>
        <w:tab/>
        <w:tab/>
        <w:tab/>
        <w:t xml:space="preserve">Mechanical Contractors, Inc. will provide all labor and materials to </w:t>
        <w:tab/>
        <w:tab/>
        <w:tab/>
        <w:t>complete requested changes for a cost of $18,996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: Approval of Change Order #55 for the vocational school reno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MOTION: I move that the Nelson County Board of Education approve Change Order #55 for the vocational school renov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17:00Z</dcterms:created>
  <dc:creator>cthompso</dc:creator>
  <dc:description/>
  <cp:keywords/>
  <dc:language>en-US</dc:language>
  <cp:lastModifiedBy>cthompso</cp:lastModifiedBy>
  <dcterms:modified xsi:type="dcterms:W3CDTF">2008-12-05T19:02:00Z</dcterms:modified>
  <cp:revision>1</cp:revision>
  <dc:subject/>
  <dc:title>DECISION PAPER</dc:title>
</cp:coreProperties>
</file>