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u w:val="none"/>
        </w:rPr>
      </w:pPr>
      <w:r>
        <w:rPr/>
        <w:t>INFORMAT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Sara Wilson, Interim Director of Human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December 16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</w:t>
        <w:tab/>
        <w:t>Personnel Notif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mployment :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Traci Clark</w:t>
        <w:tab/>
        <w:t>Instructional Assistant I</w:t>
        <w:tab/>
        <w:tab/>
        <w:t>Pre-Schoo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usan Keys</w:t>
        <w:tab/>
        <w:t>Parent Volunteer</w:t>
        <w:tab/>
        <w:tab/>
        <w:tab/>
        <w:t>Bloomfield Elementa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Vicky Morgan</w:t>
        <w:tab/>
        <w:t>Special Education Consultant</w:t>
        <w:tab/>
        <w:t>Central Offi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evin Payton</w:t>
        <w:tab/>
        <w:t>Head Football Coach</w:t>
        <w:tab/>
        <w:tab/>
        <w:t>Bloomfield Midd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urt Scifres</w:t>
        <w:tab/>
        <w:t>Head Volleyball Coach</w:t>
        <w:tab/>
        <w:tab/>
        <w:t>Bloomfield Midd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ary Walden</w:t>
        <w:tab/>
        <w:t>Instructional Assistant I</w:t>
        <w:tab/>
        <w:tab/>
        <w:t>Boston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ransfers:</w:t>
      </w:r>
      <w:r>
        <w:rPr>
          <w:bCs/>
          <w:sz w:val="24"/>
        </w:rPr>
        <w:t xml:space="preserve"> None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bCs/>
        </w:rPr>
      </w:pPr>
      <w:r>
        <w:rPr>
          <w:b/>
          <w:bCs/>
          <w:sz w:val="24"/>
          <w:u w:val="single"/>
        </w:rPr>
        <w:t>Classified Subs: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Pamela Nalley, Christina Ortiz-Castro, Erica Sallee, Corinne Shain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/>
          <w:bCs/>
          <w:sz w:val="24"/>
          <w:u w:val="single"/>
        </w:rPr>
        <w:t>Emergency Substitutes</w:t>
      </w:r>
      <w:r>
        <w:rPr>
          <w:bCs/>
          <w:sz w:val="24"/>
        </w:rPr>
        <w:t xml:space="preserve">:  </w:t>
      </w:r>
      <w:r>
        <w:rPr>
          <w:bCs/>
        </w:rPr>
        <w:t>Jennifer Wright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u w:val="single"/>
        </w:rPr>
        <w:t>Certified Substitute Teachers:</w:t>
      </w:r>
      <w:r>
        <w:rPr>
          <w:b/>
          <w:sz w:val="24"/>
        </w:rPr>
        <w:t xml:space="preserve">   </w:t>
      </w:r>
      <w:r>
        <w:rPr>
          <w:sz w:val="24"/>
        </w:rPr>
        <w:t xml:space="preserve">Kari Cavalieri, </w:t>
      </w:r>
      <w:r>
        <w:rPr/>
        <w:t>Bobby Chowning, Amy Leasgang, Daniel Juberg, Jessica Pennington, Marie Seama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  <w:u w:val="single"/>
        </w:rPr>
        <w:t>Student Workers:</w:t>
      </w:r>
      <w:r>
        <w:rPr>
          <w:b/>
          <w:sz w:val="24"/>
          <w:szCs w:val="24"/>
        </w:rPr>
        <w:t xml:space="preserve">  </w:t>
      </w:r>
      <w:r>
        <w:rPr/>
        <w:t xml:space="preserve"> Non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ignations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>Bart Bruner</w:t>
        <w:tab/>
        <w:tab/>
        <w:t>Head Football Coach</w:t>
        <w:tab/>
        <w:t>NCH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>Mike Todd Cecil</w:t>
        <w:tab/>
        <w:tab/>
        <w:t>Head Football Coach</w:t>
        <w:tab/>
        <w:t>Bloomfield Middle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>Mike Todd Cecil</w:t>
        <w:tab/>
        <w:tab/>
        <w:t>Head Volleyball Coach</w:t>
        <w:tab/>
        <w:t>Bloomfield Middle</w:t>
      </w:r>
    </w:p>
    <w:p>
      <w:pPr>
        <w:pStyle w:val="Normal"/>
        <w:tabs>
          <w:tab w:val="left" w:pos="720" w:leader="none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50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Retirements:</w:t>
      </w:r>
      <w:r>
        <w:rPr>
          <w:sz w:val="24"/>
          <w:szCs w:val="24"/>
        </w:rPr>
        <w:t xml:space="preserve"> None</w:t>
      </w:r>
    </w:p>
    <w:p>
      <w:pPr>
        <w:pStyle w:val="Normal"/>
        <w:tabs>
          <w:tab w:val="left" w:pos="720" w:leader="none"/>
          <w:tab w:val="left" w:pos="15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50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Suspensions/Reprimands:</w:t>
      </w:r>
      <w:r>
        <w:rPr>
          <w:sz w:val="24"/>
          <w:szCs w:val="24"/>
        </w:rPr>
        <w:t xml:space="preserve"> </w:t>
      </w:r>
      <w:r>
        <w:rPr/>
        <w:t>Brent Childress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bCs/>
        </w:rPr>
        <w:tab/>
      </w:r>
    </w:p>
    <w:p>
      <w:pPr>
        <w:pStyle w:val="Normal"/>
        <w:ind w:left="2880" w:hanging="2835"/>
        <w:rPr>
          <w:bCs/>
        </w:rPr>
      </w:pPr>
      <w:r>
        <w:rPr>
          <w:sz w:val="24"/>
        </w:rPr>
        <w:t>RECOMMENDATION:</w:t>
        <w:tab/>
        <w:tab/>
        <w:t>Approval of the above listed personnel hires.</w:t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ind w:left="3600" w:hanging="3600"/>
        <w:rPr/>
      </w:pPr>
      <w:r>
        <w:rPr>
          <w:sz w:val="24"/>
        </w:rPr>
        <w:t>RECOMMENDED MOTION:</w:t>
        <w:tab/>
        <w:t>I move that the Nelson County Board of Education approve the listed personnel cha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0:00Z</dcterms:created>
  <dc:creator>Nelson County Schools</dc:creator>
  <dc:description/>
  <cp:keywords/>
  <dc:language>en-US</dc:language>
  <cp:lastModifiedBy>Nelson County Schools</cp:lastModifiedBy>
  <cp:lastPrinted>2008-12-08T10:13:00Z</cp:lastPrinted>
  <dcterms:modified xsi:type="dcterms:W3CDTF">2008-12-08T15:53:00Z</dcterms:modified>
  <cp:revision>4</cp:revision>
  <dc:subject/>
  <dc:title>DECISION PAPER</dc:title>
</cp:coreProperties>
</file>