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HDKF+TimesNewRoman,Bold;Times New Roman" w:hAnsi="BAHDKF+TimesNewRoman,Bold;Times New Roman" w:cs="BAHDKF+TimesNewRoman,Bold;Times New Roman"/>
          <w:color w:val="000000"/>
          <w:sz w:val="22"/>
          <w:szCs w:val="22"/>
        </w:rPr>
      </w:pPr>
      <w:r>
        <w:rPr>
          <w:rFonts w:cs="BAHDKF+TimesNewRoman,Bold;Times New Roman" w:ascii="BAHDKF+TimesNewRoman,Bold;Times New Roman" w:hAnsi="BAHDKF+TimesNewRoman,Bold;Times New Roman"/>
          <w:b/>
          <w:bCs/>
          <w:color w:val="000000"/>
          <w:sz w:val="22"/>
          <w:szCs w:val="22"/>
        </w:rPr>
        <w:t xml:space="preserve">NELSON COUNTY SCHOOLS </w:t>
      </w:r>
    </w:p>
    <w:p>
      <w:pPr>
        <w:pStyle w:val="Normal"/>
        <w:autoSpaceDE w:val="false"/>
        <w:jc w:val="center"/>
        <w:rPr>
          <w:rFonts w:ascii="BAHDKF+TimesNewRoman,Bold;Times New Roman" w:hAnsi="BAHDKF+TimesNewRoman,Bold;Times New Roman" w:cs="BAHDKF+TimesNewRoman,Bold;Times New Roman"/>
          <w:color w:val="000000"/>
          <w:sz w:val="22"/>
          <w:szCs w:val="22"/>
        </w:rPr>
      </w:pPr>
      <w:r>
        <w:rPr>
          <w:rFonts w:cs="BAHDKF+TimesNewRoman,Bold;Times New Roman" w:ascii="BAHDKF+TimesNewRoman,Bold;Times New Roman" w:hAnsi="BAHDKF+TimesNewRoman,Bold;Times New Roman"/>
          <w:b/>
          <w:bCs/>
          <w:color w:val="000000"/>
          <w:sz w:val="22"/>
          <w:szCs w:val="22"/>
        </w:rPr>
        <w:t xml:space="preserve">Job Description </w:t>
      </w:r>
    </w:p>
    <w:p>
      <w:pPr>
        <w:pStyle w:val="Normal"/>
        <w:autoSpaceDE w:val="false"/>
        <w:rPr>
          <w:rFonts w:ascii="BAHDKF+TimesNewRoman,Bold;Times New Roman" w:hAnsi="BAHDKF+TimesNewRoman,Bold;Times New Roman" w:cs="BAHDKF+TimesNewRoman,Bold;Times New Roman"/>
          <w:b/>
          <w:b/>
          <w:bCs/>
          <w:color w:val="000000"/>
          <w:sz w:val="22"/>
          <w:szCs w:val="22"/>
        </w:rPr>
      </w:pPr>
      <w:r>
        <w:rPr>
          <w:rFonts w:cs="BAHDKF+TimesNewRoman,Bold;Times New Roman" w:ascii="BAHDKF+TimesNewRoman,Bold;Times New Roman" w:hAnsi="BAHDKF+TimesNewRoman,Bold;Times New Roman"/>
          <w:b/>
          <w:bCs/>
          <w:color w:val="000000"/>
          <w:sz w:val="22"/>
          <w:szCs w:val="22"/>
        </w:rPr>
      </w:r>
    </w:p>
    <w:p>
      <w:pPr>
        <w:pStyle w:val="Normal"/>
        <w:autoSpaceDE w:val="false"/>
        <w:rPr>
          <w:rFonts w:ascii="BAHDKF+TimesNewRoman,Bold;Times New Roman" w:hAnsi="BAHDKF+TimesNewRoman,Bold;Times New Roman" w:cs="BAHDKF+TimesNewRoman,Bold;Times New Roman"/>
          <w:color w:val="000000"/>
          <w:sz w:val="22"/>
          <w:szCs w:val="22"/>
        </w:rPr>
      </w:pPr>
      <w:r>
        <w:rPr>
          <w:rFonts w:cs="BAHDKF+TimesNewRoman,Bold;Times New Roman" w:ascii="BAHDKF+TimesNewRoman,Bold;Times New Roman" w:hAnsi="BAHDKF+TimesNewRoman,Bold;Times New Roman"/>
          <w:b/>
          <w:bCs/>
          <w:color w:val="000000"/>
          <w:sz w:val="22"/>
          <w:szCs w:val="22"/>
        </w:rPr>
        <w:t xml:space="preserve">TITLE: SECRETARY TO THE SUPERINTENDENT </w:t>
      </w:r>
    </w:p>
    <w:p>
      <w:pPr>
        <w:pStyle w:val="Normal"/>
        <w:autoSpaceDE w:val="false"/>
        <w:rPr>
          <w:rFonts w:ascii="BAHDKF+TimesNewRoman,Bold;Times New Roman" w:hAnsi="BAHDKF+TimesNewRoman,Bold;Times New Roman" w:cs="BAHDKF+TimesNewRoman,Bold;Times New Roman"/>
          <w:b/>
          <w:b/>
          <w:bCs/>
          <w:color w:val="000000"/>
          <w:sz w:val="22"/>
          <w:szCs w:val="22"/>
        </w:rPr>
      </w:pPr>
      <w:r>
        <w:rPr>
          <w:rFonts w:cs="BAHDKF+TimesNewRoman,Bold;Times New Roman" w:ascii="BAHDKF+TimesNewRoman,Bold;Times New Roman" w:hAnsi="BAHDKF+TimesNewRoman,Bold;Times New Roman"/>
          <w:b/>
          <w:bCs/>
          <w:color w:val="000000"/>
          <w:sz w:val="22"/>
          <w:szCs w:val="22"/>
        </w:rPr>
      </w:r>
    </w:p>
    <w:p>
      <w:pPr>
        <w:pStyle w:val="Normal"/>
        <w:autoSpaceDE w:val="false"/>
        <w:rPr>
          <w:rFonts w:ascii="BAHDKF+TimesNewRoman,Bold;Times New Roman" w:hAnsi="BAHDKF+TimesNewRoman,Bold;Times New Roman" w:cs="BAHDKF+TimesNewRoman,Bold;Times New Roman"/>
          <w:color w:val="000000"/>
          <w:sz w:val="22"/>
          <w:szCs w:val="22"/>
        </w:rPr>
      </w:pPr>
      <w:r>
        <w:rPr>
          <w:rFonts w:cs="BAHDKF+TimesNewRoman,Bold;Times New Roman" w:ascii="BAHDKF+TimesNewRoman,Bold;Times New Roman" w:hAnsi="BAHDKF+TimesNewRoman,Bold;Times New Roman"/>
          <w:b/>
          <w:bCs/>
          <w:color w:val="000000"/>
          <w:sz w:val="22"/>
          <w:szCs w:val="22"/>
        </w:rPr>
        <w:t xml:space="preserve">QUALIFICATIONS: </w:t>
      </w:r>
      <w:r>
        <w:rPr>
          <w:rFonts w:cs="BAHBDC+TimesNewRoman;Times New Roman" w:ascii="BAHBDC+TimesNewRoman;Times New Roman" w:hAnsi="BAHBDC+TimesNewRoman;Times New Roman"/>
          <w:color w:val="000000"/>
          <w:sz w:val="22"/>
          <w:szCs w:val="22"/>
        </w:rPr>
        <w:t xml:space="preserve">Any combination equivalent to: high school diploma, G.E.D. Certificate or demonstrated progress toward obtaining a G.E.D. as required by Kentucky law and two years of increasingly responsible secretarial and clerical experience. Some positions in this class may be required to take and transcribe shorthand at an acceptable rate of speed. </w:t>
      </w:r>
    </w:p>
    <w:p>
      <w:pPr>
        <w:pStyle w:val="Normal"/>
        <w:autoSpaceDE w:val="false"/>
        <w:rPr>
          <w:rFonts w:ascii="BAHDKF+TimesNewRoman,Bold;Times New Roman" w:hAnsi="BAHDKF+TimesNewRoman,Bold;Times New Roman" w:cs="BAHDKF+TimesNewRoman,Bold;Times New Roman"/>
          <w:b/>
          <w:b/>
          <w:bCs/>
          <w:color w:val="000000"/>
          <w:sz w:val="22"/>
          <w:szCs w:val="22"/>
        </w:rPr>
      </w:pPr>
      <w:r>
        <w:rPr>
          <w:rFonts w:cs="BAHDKF+TimesNewRoman,Bold;Times New Roman" w:ascii="BAHDKF+TimesNewRoman,Bold;Times New Roman" w:hAnsi="BAHDKF+TimesNewRoman,Bold;Times New Roman"/>
          <w:b/>
          <w:bCs/>
          <w:color w:val="000000"/>
          <w:sz w:val="22"/>
          <w:szCs w:val="22"/>
        </w:rPr>
      </w:r>
    </w:p>
    <w:p>
      <w:pPr>
        <w:pStyle w:val="Normal"/>
        <w:autoSpaceDE w:val="false"/>
        <w:rPr/>
      </w:pPr>
      <w:r>
        <w:rPr>
          <w:rFonts w:cs="BAHDKF+TimesNewRoman,Bold;Times New Roman" w:ascii="BAHDKF+TimesNewRoman,Bold;Times New Roman" w:hAnsi="BAHDKF+TimesNewRoman,Bold;Times New Roman"/>
          <w:b/>
          <w:bCs/>
          <w:color w:val="000000"/>
          <w:sz w:val="22"/>
          <w:szCs w:val="22"/>
        </w:rPr>
        <w:t xml:space="preserve">REPORTS TO: </w:t>
      </w:r>
      <w:r>
        <w:rPr>
          <w:rFonts w:cs="BAHBDC+TimesNewRoman;Times New Roman" w:ascii="BAHBDC+TimesNewRoman;Times New Roman" w:hAnsi="BAHBDC+TimesNewRoman;Times New Roman"/>
          <w:color w:val="000000"/>
          <w:sz w:val="22"/>
          <w:szCs w:val="22"/>
        </w:rPr>
        <w:t xml:space="preserve">Superintendent </w:t>
      </w:r>
    </w:p>
    <w:p>
      <w:pPr>
        <w:pStyle w:val="Normal"/>
        <w:autoSpaceDE w:val="false"/>
        <w:rPr>
          <w:rFonts w:ascii="BAHDKF+TimesNewRoman,Bold;Times New Roman" w:hAnsi="BAHDKF+TimesNewRoman,Bold;Times New Roman" w:cs="BAHDKF+TimesNewRoman,Bold;Times New Roman"/>
          <w:b/>
          <w:b/>
          <w:bCs/>
          <w:color w:val="000000"/>
          <w:sz w:val="22"/>
          <w:szCs w:val="22"/>
        </w:rPr>
      </w:pPr>
      <w:r>
        <w:rPr>
          <w:rFonts w:cs="BAHDKF+TimesNewRoman,Bold;Times New Roman" w:ascii="BAHDKF+TimesNewRoman,Bold;Times New Roman" w:hAnsi="BAHDKF+TimesNewRoman,Bold;Times New Roman"/>
          <w:b/>
          <w:bCs/>
          <w:color w:val="000000"/>
          <w:sz w:val="22"/>
          <w:szCs w:val="22"/>
        </w:rPr>
      </w:r>
    </w:p>
    <w:p>
      <w:pPr>
        <w:pStyle w:val="Normal"/>
        <w:autoSpaceDE w:val="false"/>
        <w:rPr/>
      </w:pPr>
      <w:r>
        <w:rPr>
          <w:rFonts w:cs="BAHDKF+TimesNewRoman,Bold;Times New Roman" w:ascii="BAHDKF+TimesNewRoman,Bold;Times New Roman" w:hAnsi="BAHDKF+TimesNewRoman,Bold;Times New Roman"/>
          <w:b/>
          <w:bCs/>
          <w:color w:val="000000"/>
          <w:sz w:val="22"/>
          <w:szCs w:val="22"/>
        </w:rPr>
        <w:t xml:space="preserve">JOB GOALS: </w:t>
      </w:r>
      <w:r>
        <w:rPr>
          <w:rFonts w:cs="BAHBDC+TimesNewRoman;Times New Roman" w:ascii="BAHBDC+TimesNewRoman;Times New Roman" w:hAnsi="BAHBDC+TimesNewRoman;Times New Roman"/>
          <w:color w:val="000000"/>
          <w:sz w:val="22"/>
          <w:szCs w:val="22"/>
        </w:rPr>
        <w:t>Perform highly responsible and complex secretarial and administrative assistance duties; exercise independent judgment in assisting the Superintendent in administrative details requiring considerable knowledge, use and interpretation of District policies and procedures; coordinate and oversee the preparation of the Board agenda.</w:t>
      </w:r>
    </w:p>
    <w:p>
      <w:pPr>
        <w:pStyle w:val="Normal"/>
        <w:autoSpaceDE w:val="false"/>
        <w:rPr>
          <w:rFonts w:ascii="BAHDKF+TimesNewRoman,Bold;Times New Roman" w:hAnsi="BAHDKF+TimesNewRoman,Bold;Times New Roman" w:cs="BAHDKF+TimesNewRoman,Bold;Times New Roman"/>
          <w:color w:val="000000"/>
          <w:sz w:val="22"/>
          <w:szCs w:val="22"/>
        </w:rPr>
      </w:pPr>
      <w:r>
        <w:rPr>
          <w:rFonts w:eastAsia="BAHBDC+TimesNewRoman;Times New Roman" w:cs="BAHBDC+TimesNewRoman;Times New Roman" w:ascii="BAHBDC+TimesNewRoman;Times New Roman" w:hAnsi="BAHBDC+TimesNewRoman;Times New Roman"/>
          <w:color w:val="000000"/>
          <w:sz w:val="22"/>
          <w:szCs w:val="22"/>
        </w:rPr>
        <w:t xml:space="preserve"> </w:t>
      </w:r>
    </w:p>
    <w:p>
      <w:pPr>
        <w:pStyle w:val="Normal"/>
        <w:autoSpaceDE w:val="false"/>
        <w:rPr>
          <w:rFonts w:ascii="BAHDKF+TimesNewRoman,Bold;Times New Roman" w:hAnsi="BAHDKF+TimesNewRoman,Bold;Times New Roman" w:cs="BAHDKF+TimesNewRoman,Bold;Times New Roman"/>
          <w:b/>
          <w:b/>
          <w:bCs/>
          <w:color w:val="000000"/>
          <w:sz w:val="22"/>
          <w:szCs w:val="22"/>
        </w:rPr>
      </w:pPr>
      <w:r>
        <w:rPr>
          <w:rFonts w:cs="BAHDKF+TimesNewRoman,Bold;Times New Roman" w:ascii="BAHDKF+TimesNewRoman,Bold;Times New Roman" w:hAnsi="BAHDKF+TimesNewRoman,Bold;Times New Roman"/>
          <w:b/>
          <w:bCs/>
          <w:color w:val="000000"/>
          <w:sz w:val="22"/>
          <w:szCs w:val="22"/>
        </w:rPr>
      </w:r>
    </w:p>
    <w:p>
      <w:pPr>
        <w:pStyle w:val="Normal"/>
        <w:autoSpaceDE w:val="false"/>
        <w:rPr>
          <w:rFonts w:ascii="BAHDKF+TimesNewRoman,Bold;Times New Roman" w:hAnsi="BAHDKF+TimesNewRoman,Bold;Times New Roman" w:cs="BAHDKF+TimesNewRoman,Bold;Times New Roman"/>
          <w:color w:val="000000"/>
          <w:sz w:val="22"/>
          <w:szCs w:val="22"/>
        </w:rPr>
      </w:pPr>
      <w:r>
        <w:rPr>
          <w:rFonts w:cs="BAHDKF+TimesNewRoman,Bold;Times New Roman" w:ascii="BAHDKF+TimesNewRoman,Bold;Times New Roman" w:hAnsi="BAHDKF+TimesNewRoman,Bold;Times New Roman"/>
          <w:b/>
          <w:bCs/>
          <w:color w:val="000000"/>
          <w:sz w:val="22"/>
          <w:szCs w:val="22"/>
        </w:rPr>
        <w:t xml:space="preserve">PERFORMANCE REPONSIBILITIES: </w:t>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r>
    </w:p>
    <w:p>
      <w:pPr>
        <w:pStyle w:val="Normal"/>
        <w:autoSpaceDE w:val="false"/>
        <w:rPr/>
      </w:pPr>
      <w:r>
        <w:rPr>
          <w:rFonts w:cs="BAHBDC+TimesNewRoman;Times New Roman" w:ascii="BAHBDC+TimesNewRoman;Times New Roman" w:hAnsi="BAHBDC+TimesNewRoman;Times New Roman"/>
          <w:color w:val="000000"/>
          <w:sz w:val="22"/>
          <w:szCs w:val="22"/>
        </w:rPr>
        <w:t xml:space="preserve">Assists the Superintendent with administrative matters; interviews callers, exercising considerable judgement and applying experience in making decisions; provides information in accordance with established procedures and policies; refers problems requiring technical answers to appropriate administrators. </w:t>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r>
    </w:p>
    <w:p>
      <w:pPr>
        <w:pStyle w:val="Normal"/>
        <w:autoSpaceDE w:val="false"/>
        <w:rPr/>
      </w:pPr>
      <w:r>
        <w:rPr>
          <w:rFonts w:cs="BAHBDC+TimesNewRoman;Times New Roman" w:ascii="BAHBDC+TimesNewRoman;Times New Roman" w:hAnsi="BAHBDC+TimesNewRoman;Times New Roman"/>
          <w:color w:val="000000"/>
          <w:sz w:val="22"/>
          <w:szCs w:val="22"/>
        </w:rPr>
        <w:t>Coordinates preparation of the Board of Education agenda electronically via e-meeting and on paper; assures proper content, format, order and supporting documentation; confers with submitting departments as needed regarding revisions and corrections; incorporates materials into resolution form for presentation to the Board; attends Board meetings; takes notes and records votes; notifies media of board meetings/agendas.</w:t>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t xml:space="preserve">Prepares the official minutes of Board meetings; maintains record of minutes. </w:t>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t>Attends administrative meetings and takes and distributes notes.</w:t>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r>
    </w:p>
    <w:p>
      <w:pPr>
        <w:pStyle w:val="Normal"/>
        <w:autoSpaceDE w:val="false"/>
        <w:rPr/>
      </w:pPr>
      <w:r>
        <w:rPr>
          <w:rFonts w:cs="BAHBDC+TimesNewRoman;Times New Roman" w:ascii="BAHBDC+TimesNewRoman;Times New Roman" w:hAnsi="BAHBDC+TimesNewRoman;Times New Roman"/>
          <w:color w:val="000000"/>
          <w:sz w:val="22"/>
          <w:szCs w:val="22"/>
        </w:rPr>
        <w:t xml:space="preserve">Provides assistance to the Board of Education as needed, including research of policy questions and coordination of Board requests and activities; maintains subject indexes of Board actions for historical and reference purposes; maintains other records required by policy, regulations or law. </w:t>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r>
    </w:p>
    <w:p>
      <w:pPr>
        <w:pStyle w:val="Normal"/>
        <w:autoSpaceDE w:val="false"/>
        <w:rPr>
          <w:rFonts w:ascii="BAHBDC+TimesNewRoman;Times New Roman" w:hAnsi="BAHBDC+TimesNewRoman;Times New Roman" w:cs="BAHBDC+TimesNewRoman;Times New Roman"/>
          <w:color w:val="000000"/>
          <w:sz w:val="22"/>
          <w:szCs w:val="22"/>
        </w:rPr>
      </w:pPr>
      <w:r>
        <w:rPr>
          <w:rFonts w:cs="BAHBDC+TimesNewRoman;Times New Roman" w:ascii="BAHBDC+TimesNewRoman;Times New Roman" w:hAnsi="BAHBDC+TimesNewRoman;Times New Roman"/>
          <w:color w:val="000000"/>
          <w:sz w:val="22"/>
          <w:szCs w:val="22"/>
        </w:rPr>
        <w:t>Interfaces with people seeking meetings with the superintendent and establishes purpose and tentative availability.</w:t>
      </w:r>
    </w:p>
    <w:p>
      <w:pPr>
        <w:pStyle w:val="Normal"/>
        <w:numPr>
          <w:ilvl w:val="0"/>
          <w:numId w:val="0"/>
        </w:numPr>
        <w:autoSpaceDE w:val="false"/>
        <w:outlineLvl w:val="0"/>
        <w:rPr>
          <w:rFonts w:ascii="BAHDKF+TimesNewRoman,Bold;Times New Roman" w:hAnsi="BAHDKF+TimesNewRoman,Bold;Times New Roman" w:cs="BAHDKF+TimesNewRoman,Bold;Times New Roman"/>
          <w:color w:val="000000"/>
          <w:sz w:val="22"/>
          <w:szCs w:val="22"/>
        </w:rPr>
      </w:pPr>
      <w:r>
        <w:rPr>
          <w:rFonts w:cs="BAHDKF+TimesNewRoman,Bold;Times New Roman" w:ascii="BAHDKF+TimesNewRoman,Bold;Times New Roman" w:hAnsi="BAHDKF+TimesNewRoman,Bold;Times New Roman"/>
          <w:color w:val="000000"/>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Conducts initial interviews on the phone or in person with students, teachers, parents and community members; refers questions to appropriate staff members and schedules appointments with the Superintendent; receives and resolves complaints as appropriate.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pPr>
      <w:r>
        <w:rPr>
          <w:rFonts w:cs="BAHBDC+TimesNewRoman;Times New Roman" w:ascii="BAHBDC+TimesNewRoman;Times New Roman" w:hAnsi="BAHBDC+TimesNewRoman;Times New Roman"/>
          <w:sz w:val="22"/>
          <w:szCs w:val="22"/>
        </w:rPr>
        <w:t xml:space="preserve">Screens and routes the Superintendent's incoming correspondence; indicates coverage and action required; follows up to assure prompt response or action, consulting, as necessary, with legal advisors and other administrator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DKF+TimesNewRoman,Bold;Times New Roman" w:hAnsi="BAHDKF+TimesNewRoman,Bold;Times New Roman" w:cs="BAHDKF+TimesNewRoman,Bold;Times New Roman"/>
          <w:b/>
          <w:b/>
          <w:bCs/>
          <w:sz w:val="22"/>
          <w:szCs w:val="22"/>
        </w:rPr>
      </w:pPr>
      <w:r>
        <w:rPr>
          <w:rFonts w:cs="BAHDKF+TimesNewRoman,Bold;Times New Roman" w:ascii="BAHDKF+TimesNewRoman,Bold;Times New Roman" w:hAnsi="BAHDKF+TimesNewRoman,Bold;Times New Roman"/>
          <w:b/>
          <w:bCs/>
          <w:sz w:val="22"/>
          <w:szCs w:val="22"/>
        </w:rPr>
      </w:r>
    </w:p>
    <w:p>
      <w:pPr>
        <w:pStyle w:val="Normal"/>
        <w:autoSpaceDE w:val="false"/>
        <w:rPr>
          <w:rFonts w:ascii="BAHBDC+TimesNewRoman;Times New Roman" w:hAnsi="BAHBDC+TimesNewRoman;Times New Roman" w:cs="BAHBDC+TimesNewRoman;Times New Roman"/>
          <w:sz w:val="22"/>
          <w:szCs w:val="22"/>
        </w:rPr>
      </w:pPr>
      <w:r>
        <w:rPr>
          <w:rFonts w:cs="BAHDKF+TimesNewRoman,Bold;Times New Roman" w:ascii="BAHDKF+TimesNewRoman,Bold;Times New Roman" w:hAnsi="BAHDKF+TimesNewRoman,Bold;Times New Roman"/>
          <w:b/>
          <w:bCs/>
          <w:sz w:val="22"/>
          <w:szCs w:val="22"/>
        </w:rPr>
        <w:t xml:space="preserve">SECRETARY TO SUPERINTENDENT- </w:t>
      </w:r>
      <w:r>
        <w:rPr>
          <w:rFonts w:cs="BAHBDC+TimesNewRoman;Times New Roman" w:ascii="BAHBDC+TimesNewRoman;Times New Roman" w:hAnsi="BAHBDC+TimesNewRoman;Times New Roman"/>
          <w:sz w:val="22"/>
          <w:szCs w:val="22"/>
        </w:rPr>
        <w:t xml:space="preserve">continued </w:t>
      </w:r>
      <w:r>
        <w:rPr>
          <w:rFonts w:cs="BAHDKF+TimesNewRoman,Bold;Times New Roman" w:ascii="BAHDKF+TimesNewRoman,Bold;Times New Roman" w:hAnsi="BAHDKF+TimesNewRoman,Bold;Times New Roman"/>
          <w:b/>
          <w:bCs/>
          <w:sz w:val="22"/>
          <w:szCs w:val="22"/>
        </w:rPr>
        <w:t>------------------------------------------ Page 2</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Remains current concerning issues, situations and conditions of special interest to the Superintendent and Board member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Exercises discretion in disseminating information, explaining policies and procedures and speaking as directed for the Superintendent in personal and telephone contacts and meeting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pPr>
      <w:r>
        <w:rPr>
          <w:rFonts w:cs="BAHBDC+TimesNewRoman;Times New Roman" w:ascii="BAHBDC+TimesNewRoman;Times New Roman" w:hAnsi="BAHBDC+TimesNewRoman;Times New Roman"/>
          <w:sz w:val="22"/>
          <w:szCs w:val="22"/>
        </w:rPr>
        <w:t xml:space="preserve">Researches records and obtains information from other offices and agencies as necessary to perform assigned dutie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pPr>
      <w:r>
        <w:rPr>
          <w:rFonts w:cs="BAHBDC+TimesNewRoman;Times New Roman" w:ascii="BAHBDC+TimesNewRoman;Times New Roman" w:hAnsi="BAHBDC+TimesNewRoman;Times New Roman"/>
          <w:sz w:val="22"/>
          <w:szCs w:val="22"/>
        </w:rPr>
        <w:t xml:space="preserve">Composes effective correspondence independently; references policies, rules and regulations in preparing correspondence; reviews and edits material prepared by other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Conducts research of problems and situations, consulting with involved staff members, investigating policies and procedures and gathering background materials; prepares reports involving research as directed for use by the Superintendent.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Consults with District personnel and others concerning specific issues and situation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Performs a variety of general secretarial duties including pickup, sorting and routing mail; orders supplies; operates computer, copier, electronic typewriter and recording machines and equipment as required.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Demonstrates regular attendance and punctuality.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Adheres to the appropriate code of ethic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Performs other duties consistent with the position assigned as may be requested by the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Superintendent.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DKF+TimesNewRoman,Bold;Times New Roman" w:hAnsi="BAHDKF+TimesNewRoman,Bold;Times New Roman" w:cs="BAHDKF+TimesNewRoman,Bold;Times New Roman"/>
          <w:sz w:val="22"/>
          <w:szCs w:val="22"/>
        </w:rPr>
      </w:pPr>
      <w:r>
        <w:rPr>
          <w:rFonts w:cs="BAHDKF+TimesNewRoman,Bold;Times New Roman" w:ascii="BAHDKF+TimesNewRoman,Bold;Times New Roman" w:hAnsi="BAHDKF+TimesNewRoman,Bold;Times New Roman"/>
          <w:b/>
          <w:bCs/>
          <w:sz w:val="22"/>
          <w:szCs w:val="22"/>
        </w:rPr>
        <w:t xml:space="preserve">KNOWLEDGE AND ABILITIE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KNOWLEDGE OF: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Principles, practices and procedures utilized in an administrative office.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District organization, operations, policies and objective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Applicable sections of Kentucky Administrative Regulations and other applicable law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pPr>
      <w:r>
        <w:rPr>
          <w:rFonts w:cs="BAHBDC+TimesNewRoman;Times New Roman" w:ascii="BAHBDC+TimesNewRoman;Times New Roman" w:hAnsi="BAHBDC+TimesNewRoman;Times New Roman"/>
          <w:sz w:val="22"/>
          <w:szCs w:val="22"/>
        </w:rPr>
        <w:t xml:space="preserve">Modern office practices, procedures and equipment computer operation and data entry technique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Telephone techniques and etiquette.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Record-keeping technique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Interpersonal skills using tact, patience and courtesy.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Software applications used by the District, including word processing and spreadsheet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DKF+TimesNewRoman,Bold;Times New Roman" w:ascii="BAHDKF+TimesNewRoman,Bold;Times New Roman" w:hAnsi="BAHDKF+TimesNewRoman,Bold;Times New Roman"/>
          <w:b/>
          <w:bCs/>
          <w:sz w:val="22"/>
          <w:szCs w:val="22"/>
        </w:rPr>
        <w:t>SECRETARY TO SUPERINTENDENT</w:t>
      </w:r>
      <w:r>
        <w:rPr>
          <w:rFonts w:cs="BAHBDC+TimesNewRoman;Times New Roman" w:ascii="BAHBDC+TimesNewRoman;Times New Roman" w:hAnsi="BAHBDC+TimesNewRoman;Times New Roman"/>
          <w:sz w:val="22"/>
          <w:szCs w:val="22"/>
        </w:rPr>
        <w:t xml:space="preserve">- continued --------------------------------------- </w:t>
      </w:r>
      <w:r>
        <w:rPr>
          <w:rFonts w:cs="BAHDKF+TimesNewRoman,Bold;Times New Roman" w:ascii="BAHDKF+TimesNewRoman,Bold;Times New Roman" w:hAnsi="BAHDKF+TimesNewRoman,Bold;Times New Roman"/>
          <w:b/>
          <w:bCs/>
          <w:sz w:val="22"/>
          <w:szCs w:val="22"/>
        </w:rPr>
        <w:t>Page 3</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Financial and statistical record-keeping technique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Basic budget monitoring and control. </w:t>
      </w:r>
    </w:p>
    <w:p>
      <w:pPr>
        <w:pStyle w:val="Normal"/>
        <w:autoSpaceDE w:val="false"/>
        <w:rPr>
          <w:rFonts w:ascii="BAHDKF+TimesNewRoman,Bold;Times New Roman" w:hAnsi="BAHDKF+TimesNewRoman,Bold;Times New Roman" w:cs="BAHDKF+TimesNewRoman,Bold;Times New Roman"/>
          <w:b/>
          <w:b/>
          <w:bCs/>
          <w:sz w:val="22"/>
          <w:szCs w:val="22"/>
        </w:rPr>
      </w:pPr>
      <w:r>
        <w:rPr>
          <w:rFonts w:cs="BAHDKF+TimesNewRoman,Bold;Times New Roman" w:ascii="BAHDKF+TimesNewRoman,Bold;Times New Roman" w:hAnsi="BAHDKF+TimesNewRoman,Bold;Times New Roman"/>
          <w:b/>
          <w:bCs/>
          <w:sz w:val="22"/>
          <w:szCs w:val="22"/>
        </w:rPr>
      </w:r>
    </w:p>
    <w:p>
      <w:pPr>
        <w:pStyle w:val="Normal"/>
        <w:autoSpaceDE w:val="false"/>
        <w:rPr>
          <w:rFonts w:ascii="BAHDKF+TimesNewRoman,Bold;Times New Roman" w:hAnsi="BAHDKF+TimesNewRoman,Bold;Times New Roman" w:cs="BAHDKF+TimesNewRoman,Bold;Times New Roman"/>
          <w:sz w:val="22"/>
          <w:szCs w:val="22"/>
        </w:rPr>
      </w:pPr>
      <w:r>
        <w:rPr>
          <w:rFonts w:cs="BAHDKF+TimesNewRoman,Bold;Times New Roman" w:ascii="BAHDKF+TimesNewRoman,Bold;Times New Roman" w:hAnsi="BAHDKF+TimesNewRoman,Bold;Times New Roman"/>
          <w:b/>
          <w:bCs/>
          <w:sz w:val="22"/>
          <w:szCs w:val="22"/>
        </w:rPr>
        <w:t xml:space="preserve">ABILITY TO: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Perform advanced-level secretarial duties requiring independent judgment and analysi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Plan, organize and coordinate office activities and communications to relieve the Superintendent of routine administrative clerical detail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Work independently with little direction.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Type at an acceptable rate of speed.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Analyze situations accurately and adopt an effective course of action.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pPr>
      <w:r>
        <w:rPr>
          <w:rFonts w:cs="BAHBDC+TimesNewRoman;Times New Roman" w:ascii="BAHBDC+TimesNewRoman;Times New Roman" w:hAnsi="BAHBDC+TimesNewRoman;Times New Roman"/>
          <w:sz w:val="22"/>
          <w:szCs w:val="22"/>
        </w:rPr>
        <w:t xml:space="preserve">Compose independently, or from oral instructions, letters, memos, bulletins or other material.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Read, interpret, apply and explain rules, regulations, policies and procedure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Meet schedules and time lines.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Add, subtract, multiply and divide quickly and accurately. </w:t>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autoSpaceDE w:val="false"/>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t xml:space="preserve">Establish and maintain cooperative and effective working relationships with others. </w:t>
      </w:r>
    </w:p>
    <w:p>
      <w:pPr>
        <w:pStyle w:val="Normal"/>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p>
      <w:pPr>
        <w:pStyle w:val="Normal"/>
        <w:rPr>
          <w:rFonts w:ascii="BAHBDC+TimesNewRoman;Times New Roman" w:hAnsi="BAHBDC+TimesNewRoman;Times New Roman" w:cs="BAHBDC+TimesNewRoman;Times New Roman"/>
          <w:sz w:val="22"/>
          <w:szCs w:val="22"/>
        </w:rPr>
      </w:pPr>
      <w:r>
        <w:rPr>
          <w:rFonts w:cs="BAHBDC+TimesNewRoman;Times New Roman" w:ascii="BAHBDC+TimesNewRoman;Times New Roman" w:hAnsi="BAHBDC+TimesNewRoman;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HBDC+TimesNewRoman">
    <w:altName w:val="Times New Roman"/>
    <w:charset w:val="00"/>
    <w:family w:val="roman"/>
    <w:pitch w:val="default"/>
  </w:font>
  <w:font w:name="BAHDKF+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HBDC+TimesNewRoman;Times New Roman" w:hAnsi="BAHBDC+TimesNewRoman;Times New Roman" w:eastAsia="Times New Roman;Times New Roman" w:cs="BAHBDC+TimesNewRoman;Times New Roman"/>
      <w:color w:val="000000"/>
      <w:sz w:val="24"/>
      <w:szCs w:val="24"/>
      <w:lang w:val="en-US" w:bidi="ar-SA" w:eastAsia="zh-CN"/>
    </w:rPr>
  </w:style>
  <w:style w:type="paragraph" w:styleId="TextBodyIndent">
    <w:name w:val="Body Text Indent"/>
    <w:basedOn w:val="Default"/>
    <w:next w:val="Default"/>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0:00Z</dcterms:created>
  <dc:creator>swilson</dc:creator>
  <dc:description/>
  <cp:keywords/>
  <dc:language>en-US</dc:language>
  <cp:lastModifiedBy>swilson</cp:lastModifiedBy>
  <cp:lastPrinted>2008-11-06T09:38:00Z</cp:lastPrinted>
  <dcterms:modified xsi:type="dcterms:W3CDTF">2008-11-06T14:39:00Z</dcterms:modified>
  <cp:revision>2</cp:revision>
  <dc:subject/>
  <dc:title>NELSON COUNTY SCHOOLS </dc:title>
</cp:coreProperties>
</file>