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LFKOF+TimesNewRoman,Bold;Times New Roman" w:hAnsi="BLFKOF+TimesNewRoman,Bold;Times New Roman" w:cs="BLFKOF+TimesNewRoman,Bold;Times New Roman"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autoSpaceDE w:val="false"/>
        <w:jc w:val="center"/>
        <w:rPr>
          <w:rFonts w:ascii="BLFKOF+TimesNewRoman,Bold;Times New Roman" w:hAnsi="BLFKOF+TimesNewRoman,Bold;Times New Roman" w:cs="BLFKOF+TimesNewRoman,Bold;Times New Roman"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rFonts w:ascii="BLFKOF+TimesNewRoman,Bold;Times New Roman" w:hAnsi="BLFKOF+TimesNewRoman,Bold;Times New Roman" w:cs="BLFKOF+TimesNewRoman,Bold;Times New Roman"/>
          <w:b/>
          <w:b/>
          <w:bCs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KOF+TimesNewRoman,Bold;Times New Roman" w:hAnsi="BLFKOF+TimesNewRoman,Bold;Times New Roman" w:cs="BLFKOF+TimesNewRoman,Bold;Times New Roman"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  <w:t xml:space="preserve">TITLE: SCHOOL PSYCHOLOGIST </w:t>
      </w:r>
    </w:p>
    <w:p>
      <w:pPr>
        <w:pStyle w:val="Normal"/>
        <w:autoSpaceDE w:val="false"/>
        <w:rPr>
          <w:rFonts w:ascii="BLFKOF+TimesNewRoman,Bold;Times New Roman" w:hAnsi="BLFKOF+TimesNewRoman,Bold;Times New Roman" w:cs="BLFKOF+TimesNewRoman,Bold;Times New Roman"/>
          <w:b/>
          <w:b/>
          <w:bCs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  <w:t>QUALIFICATIONS</w:t>
      </w: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: Holds valid Kentucky certification, license or other legal credentials required. </w:t>
      </w:r>
    </w:p>
    <w:p>
      <w:pPr>
        <w:pStyle w:val="Normal"/>
        <w:autoSpaceDE w:val="false"/>
        <w:rPr>
          <w:rFonts w:ascii="BLFKOF+TimesNewRoman,Bold;Times New Roman" w:hAnsi="BLFKOF+TimesNewRoman,Bold;Times New Roman" w:cs="BLFKOF+TimesNewRoman,Bold;Times New Roman"/>
          <w:b/>
          <w:b/>
          <w:bCs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  <w:t xml:space="preserve">REPORTS TO: </w:t>
      </w: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Director of Special Education </w:t>
      </w:r>
    </w:p>
    <w:p>
      <w:pPr>
        <w:pStyle w:val="Normal"/>
        <w:autoSpaceDE w:val="false"/>
        <w:rPr>
          <w:rFonts w:ascii="BLFKOF+TimesNewRoman,Bold;Times New Roman" w:hAnsi="BLFKOF+TimesNewRoman,Bold;Times New Roman" w:cs="BLFKOF+TimesNewRoman,Bold;Times New Roman"/>
          <w:b/>
          <w:b/>
          <w:bCs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KOF+TimesNewRoman,Bold;Times New Roman" w:hAnsi="BLFKOF+TimesNewRoman,Bold;Times New Roman" w:cs="BLFKOF+TimesNewRoman,Bold;Times New Roman"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To provide an organized, quality assessment/consultative school services program which is comprehensive in nature, to facilitate the education of all students. </w:t>
      </w:r>
    </w:p>
    <w:p>
      <w:pPr>
        <w:pStyle w:val="Normal"/>
        <w:autoSpaceDE w:val="false"/>
        <w:rPr>
          <w:rFonts w:ascii="BLFKOF+TimesNewRoman,Bold;Times New Roman" w:hAnsi="BLFKOF+TimesNewRoman,Bold;Times New Roman" w:cs="BLFKOF+TimesNewRoman,Bold;Times New Roman"/>
          <w:b/>
          <w:b/>
          <w:bCs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  <w:t>PERFORMANCE RESPONSIBILITIES</w:t>
      </w: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Participates in establishing short and long-range program goals for psychological service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Interprets educational policies, programs and procedures related to psychological service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Applies psychological research data to the development and evaluation of educational programs and service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Participates in establishing priorities for the delivery of psychological service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Maintains records of services requested and delivered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Works with school personnel to accomplish identified program goals and objective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Organizes daily practices in agreement with current knowledge of school psychology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Selects procedures to accomplish assessment goal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Assists in the screening of students possibly in need of more comprehensive assessment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Applies psychological and psycho educational assessment techniques as required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Applies diagnostic assessment within specific areas such as special education and the gifted program to aid in instructional planning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color w:val="000000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color w:val="000000"/>
          <w:sz w:val="22"/>
          <w:szCs w:val="22"/>
        </w:rPr>
        <w:t xml:space="preserve">Provides psychological consultation and collaboration to parents, school staff, and others as needed. </w:t>
      </w:r>
    </w:p>
    <w:p>
      <w:pPr>
        <w:pStyle w:val="Normal"/>
        <w:autoSpaceDE w:val="false"/>
        <w:rPr>
          <w:rFonts w:ascii="BLFKOF+TimesNewRoman,Bold;Times New Roman" w:hAnsi="BLFKOF+TimesNewRoman,Bold;Times New Roman" w:cs="BLFKOF+TimesNewRoman,Bold;Times New Roman"/>
          <w:b/>
          <w:b/>
          <w:bCs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Formulates educational recommendations consistent with assessment data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Assists with the formulation of educational intervention procedures consistent with assessment data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Communicates recommended intervention procedures to parents, school staff and others, as needed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Evaluates intervention procedures through follow-up and re-evaluation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LFKOF+TimesNewRoman,Bold;Times New Roman" w:hAnsi="BLFKOF+TimesNewRoman,Bold;Times New Roman" w:cs="BLFKOF+TimesNewRoman,Bold;Times New Roman"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b/>
          <w:bCs/>
          <w:color w:val="000000"/>
          <w:sz w:val="22"/>
          <w:szCs w:val="22"/>
        </w:rPr>
        <w:t xml:space="preserve">SCHOOL PSYCHOLOGIST-continued ---------------------------------------------------------Page 2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LFKOF+TimesNewRoman,Bold;Times New Roman" w:hAnsi="BLFKOF+TimesNewRoman,Bold;Times New Roman" w:cs="BLFKOF+TimesNewRoman,Bold;Times New Roman"/>
          <w:color w:val="000000"/>
          <w:sz w:val="22"/>
          <w:szCs w:val="22"/>
        </w:rPr>
      </w:pPr>
      <w:r>
        <w:rPr>
          <w:rFonts w:cs="BLFKOF+TimesNewRoman,Bold;Times New Roman" w:ascii="BLFKOF+TimesNewRoman,Bold;Times New Roman" w:hAnsi="BLFKOF+TimesNewRoman,Bold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Applies local, state, and federal laws, policies, and regulations to the delivery of school psychological service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Contributes to the development and evaluation of instructional programs as requested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Assists with the implementation of the district’s emergency procedures guide as a member of the central office crisis team, performing duties as requested by the superintendent or principal of the affected school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Develops rapport conducive to effective work with students, parents, and staff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Serves, whenever necessary, as a member of the SBARC, AARC and 504 committee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Delivers services consistent with professional standards of practices and code of ethic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Engages in professional growth activities to maintain and update knowledge and skills in school psychology and education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Attends meetings and other school related programs as necessary and appropriate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Demonstrates regular attendance and punctuality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Demonstrates effective interpersonal and communication skills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Adheres to professional Codes of Ethics adopted by the Kentucky Education Professional Standards Board or Superintendent. </w:t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</w:r>
    </w:p>
    <w:p>
      <w:pPr>
        <w:pStyle w:val="Normal"/>
        <w:autoSpaceDE w:val="false"/>
        <w:rPr>
          <w:rFonts w:ascii="BLFIMA+TimesNewRoman;Times New Roman" w:hAnsi="BLFIMA+TimesNewRoman;Times New Roman" w:cs="BLFIMA+TimesNewRoman;Times New Roman"/>
          <w:sz w:val="22"/>
          <w:szCs w:val="22"/>
        </w:rPr>
      </w:pPr>
      <w:r>
        <w:rPr>
          <w:rFonts w:cs="BLFIMA+TimesNewRoman;Times New Roman" w:ascii="BLFIMA+TimesNewRoman;Times New Roman" w:hAnsi="BLFIMA+TimesNewRoman;Times New Roman"/>
          <w:sz w:val="22"/>
          <w:szCs w:val="22"/>
        </w:rPr>
        <w:t xml:space="preserve">Performs other duties consistent with the position as may be requested by the Director of Special Education. </w:t>
      </w:r>
    </w:p>
    <w:p>
      <w:pPr>
        <w:pStyle w:val="Normal"/>
        <w:autoSpaceDE w:val="false"/>
        <w:rPr>
          <w:rFonts w:ascii="ANJCPH+TimesNewRoman,Bold;Times New Roman" w:hAnsi="ANJCPH+TimesNewRoman,Bold;Times New Roman" w:cs="ANJCPH+TimesNewRoman,Bold;Times New Roman"/>
          <w:b/>
          <w:b/>
          <w:bCs/>
          <w:sz w:val="22"/>
          <w:szCs w:val="22"/>
        </w:rPr>
      </w:pPr>
      <w:r>
        <w:rPr>
          <w:rFonts w:cs="ANJCPH+TimesNewRoman,Bold;Times New Roman" w:ascii="ANJCPH+TimesNewRoman,Bold;Times New Roman" w:hAnsi="ANJCPH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KNOWLEDGE AND ABILITES: </w:t>
      </w:r>
      <w:r>
        <w:rPr>
          <w:rFonts w:cs="ANCHJC+TimesNewRoman,Bold;Times New Roman" w:ascii="ANCHJC+TimesNewRoman,Bold;Times New Roman" w:hAnsi="ANCHJC+TimesNewRoman,Bold;Times New Roman"/>
          <w:bCs/>
        </w:rPr>
        <w:t>To perform the responsibilities as previously outlined.</w:t>
      </w: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  <w:b/>
          <w:b/>
          <w:bCs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ABILITY TO: </w:t>
      </w:r>
      <w:r>
        <w:rPr>
          <w:rFonts w:cs="ANCHJC+TimesNewRoman,Bold;Times New Roman" w:ascii="ANCHJC+TimesNewRoman,Bold;Times New Roman" w:hAnsi="ANCHJC+TimesNewRoman,Bold;Times New Roman"/>
          <w:bCs/>
        </w:rPr>
        <w:t>Perform as a leader such that student achievement is maximized.</w:t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LFIMA+TimesNewRoman">
    <w:altName w:val="Times New Roman"/>
    <w:charset w:val="00"/>
    <w:family w:val="roman"/>
    <w:pitch w:val="default"/>
  </w:font>
  <w:font w:name="BLFKOF+TimesNewRoman">
    <w:altName w:val="Bold"/>
    <w:charset w:val="00"/>
    <w:family w:val="roman"/>
    <w:pitch w:val="default"/>
  </w:font>
  <w:font w:name="ANJCPH+TimesNewRoman">
    <w:altName w:val="Bold"/>
    <w:charset w:val="00"/>
    <w:family w:val="roman"/>
    <w:pitch w:val="default"/>
  </w:font>
  <w:font w:name="ANCHJC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;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;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;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FIMA+TimesNewRoman;Times New Roman" w:hAnsi="BLFIMA+TimesNewRoman;Times New Roman" w:eastAsia="Times New Roman;Times New Roman" w:cs="BLFIMA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2:00Z</dcterms:created>
  <dc:creator>swilson</dc:creator>
  <dc:description/>
  <cp:keywords/>
  <dc:language>en-US</dc:language>
  <cp:lastModifiedBy>swilson</cp:lastModifiedBy>
  <cp:lastPrinted>2008-11-11T08:14:00Z</cp:lastPrinted>
  <dcterms:modified xsi:type="dcterms:W3CDTF">2008-11-11T13:14:00Z</dcterms:modified>
  <cp:revision>2</cp:revision>
  <dc:subject/>
  <dc:title>NELSON COUNTY SCHOOLS </dc:title>
</cp:coreProperties>
</file>