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ELSON COUNTY SCHOOLS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ob Description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TLE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 xml:space="preserve">FOOD SERVICE MANAGER II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QUALIFICATIONS: </w:t>
      </w:r>
      <w:r>
        <w:rPr>
          <w:color w:val="000000"/>
          <w:sz w:val="22"/>
          <w:szCs w:val="22"/>
        </w:rPr>
        <w:t xml:space="preserve">Any combination equivalent to: high school diploma, G.E.D. Certificate or demonstrated progress toward obtaining a G.E.D. as required by Kentucky law and four years experience in food service operations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REPORTS TO: </w:t>
      </w:r>
      <w:r>
        <w:rPr>
          <w:color w:val="000000"/>
          <w:sz w:val="22"/>
          <w:szCs w:val="22"/>
        </w:rPr>
        <w:t xml:space="preserve">Food Service Director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JOB GOALS: </w:t>
      </w:r>
      <w:r>
        <w:rPr>
          <w:color w:val="000000"/>
          <w:sz w:val="22"/>
          <w:szCs w:val="22"/>
        </w:rPr>
        <w:t xml:space="preserve">Plan, coordinate and manage a large district Food Service program, assuring cost effectiveness and compliance with District and federal requirements regarding nutrition, sanitation, safety and record-keeping; supervise and evaluate the performance of assigned personnel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ERFORMANCE RESPONSIBILITIES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lans, coordinates and manages a large Food Service program; analyzes effectiveness, assures compliance with District, State and Federal laws, regulations and safety and sanitation procedures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repares and supervises menu planning, assuring compliance with regulations and requirements; assures nutrition and dietary balanc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irects food service employees; assigns, schedules and evaluates food service personnel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onducts training of Food Service Employees to develop work schedules and production standards, prepares quality meals and understands and uses record-keeping and ordering systems in accordance with District direction; instructs, trains and assists employees in the proper handling of foods, correct use and care of equipment and aids in maintaining high standards of sanitation and safety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nsults with school principals and Food Service Director to establish or revise operational policies; resolves problems involving food standards and proper use of equipment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upervises and participates in food preparation and distribution to District students and staff; plans for catered events such as meetings, activities and parties; plans and coordinates food service operations with school activities to improve school and community relations and increase student participation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Reviews time sheets, financial statements, operating reports, inventory and cost control record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lans, schedules and coordinates special events which utilize cafeteria facilities; computes costs of labor, supplies and food; assigns personnel and orders food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emonstrates regular attendance and punctualit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dheres to the appropriate code of ethic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OD SERVICE MANAGER II-continued----------------------------------------------------Page 2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forms other duties consistent with the position assigned as may be requested by the Food Service Director or Superintenden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KNOWLEDE AND ABILITIES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NOWLEDGE OF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eal production, planning and scheduling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pplicable District, Federal and State laws, rules and regulations related to food service, nutrient analysis software and quantity food merchandising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actices and procedures used in ordering, receiving, storing and inventorying food and supplie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strict organization, operations, policies and objective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cord-keeping technique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inciples and practices of supervision and training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ral and written communication skill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terpersonal skills using tact, patience and courtesy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BILITY TO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lan, coordinate and manage a large district Food Service program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ssure compliance with District, State and Federal requirements relating to food servic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lan and supervise master menu planning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ad, interpret, apply and explain rules, regulations, policies and procedure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hedule, supervise and evaluate staff and communicate effectively, both orally and in writin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nalyze situations accurately and adopt an effective course of action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eet schedule and time lines; work independently with little direction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tablish and maintain cooperative working relationship with other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perate a computer terminal as required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intain records and prepare reports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19:00Z</dcterms:created>
  <dc:creator>swilson</dc:creator>
  <dc:description/>
  <cp:keywords/>
  <dc:language>en-US</dc:language>
  <cp:lastModifiedBy>swilson</cp:lastModifiedBy>
  <cp:lastPrinted>2008-11-10T07:03:00Z</cp:lastPrinted>
  <dcterms:modified xsi:type="dcterms:W3CDTF">2008-11-10T12:03:00Z</dcterms:modified>
  <cp:revision>5</cp:revision>
  <dc:subject/>
  <dc:title>NELSON COUNTY SCHOOLS </dc:title>
</cp:coreProperties>
</file>