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LE: FOOD SERVICE MANAGER I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QUALIFICATIONS: </w:t>
      </w:r>
      <w:r>
        <w:rPr>
          <w:color w:val="000000"/>
          <w:sz w:val="22"/>
          <w:szCs w:val="22"/>
        </w:rPr>
        <w:t>Any combination equivalent to: high school diploma, G.E.D. certificate or demonstrated progress toward obtaining a G.E.D. as required by Kentucky law and three years experience in food service operations. Licenses and other requirements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must complete training course for certification of beginning school food service personnel as prescribed in 702 KAR 6:045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REPORTS TO: </w:t>
      </w:r>
      <w:r>
        <w:rPr>
          <w:color w:val="000000"/>
          <w:sz w:val="22"/>
          <w:szCs w:val="22"/>
        </w:rPr>
        <w:t xml:space="preserve">Food Service Director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JOB GOALS: </w:t>
      </w:r>
      <w:r>
        <w:rPr>
          <w:color w:val="000000"/>
          <w:sz w:val="22"/>
          <w:szCs w:val="22"/>
        </w:rPr>
        <w:t xml:space="preserve">Manage and coordinate the day-to-day food service operations of an assigned school site; assure compliance with District, State and Federal requirements and laws regarding nutrition, sanitation, safety and record-keeping; select, assign, schedule, supervise, direct, and evaluate assigned food service personnel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FORMANCE RESPONSIBLITIES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anages, coordinates and oversees the day-to-day food service operations at an assigned school site; analyzes effectiveness, assures compliance with the District, State and Federal laws, regulations, safety and sanitation procedures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stimates and orders amount of food and supplies needed; monitors and controls expenditures; maintains assigned budge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irects, assigns, schedules and evaluates food service personnel: conducts training sessions for new employees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pects lunchroom and kitchen area daily to assure compliance with health, safety and sanitation requirements and regulations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lans and coordinates daily work for efficient use of labor; receives calls from employees and calls substitutes as necessar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rains and assists employees in the proper handling of foods, correct use and care of equipment and high standards of sanitation and safet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intains, prepares and reviews a variety of menu production records, inventories, logs and reports; accumulates data and inputs information into a computer as appropriate and files documents as necessar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upervises and participates in food preparation and distribution to District students and staff; plans for catered events such as meetings, activities and parties; plans and coordinates food service operations with school activities to improve school and community relations and increase student participation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Communicates with students, staff, faculty, and outside organizations to exchange information, receives suggestions, and resolves issues related to food servi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OD SERVICE MANAGER I-continued------------------------------------------------------Page 2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cipates in, schedules and attends in-service meetings and workshops related to assign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heres to the appropriate code of ethic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forms other duties consistent with the position assigned as may be requested by the Food Service Director or Superintenden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NOWLEDGE AND ABILITIES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NOWLEDGE OF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eal production, planning and schedul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licable District, Federal and State laws, rules and regulations related to food service and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quantity food preparation and food merchandis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utrition, sanitation, operation regulations and requirements and use and care of institutional equipment and utensil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cedures used in ordering, receiving, storing and inventorying food and suppli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ealth and safety rules and regulations pertaining to food establishments including sanitation and maintenance regulatio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udget preparation, control and record-keeping techniqu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nciples and practices of supervision and train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al and written communication skill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BILITY T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nage and coordinate the day-to-day food service operation at an assigned school si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ssure compliance with District, State and Federal requirement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rain others in the preparation and serving of food in large quantiti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Read, interpret, apply and explain rules, regulations, policies and procedur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chedule, supervise and evaluate staff and meet schedules and time lin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alyze situations accurately and adopt an effective course of acti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erate a computer terminal as requir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ork independently with little dire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1:00Z</dcterms:created>
  <dc:creator>swilson</dc:creator>
  <dc:description/>
  <cp:keywords/>
  <dc:language>en-US</dc:language>
  <cp:lastModifiedBy>swilson</cp:lastModifiedBy>
  <cp:lastPrinted>2008-11-10T11:12:00Z</cp:lastPrinted>
  <dcterms:modified xsi:type="dcterms:W3CDTF">2008-11-10T16:12:00Z</dcterms:modified>
  <cp:revision>2</cp:revision>
  <dc:subject/>
  <dc:title>NELSON COUNTY SCHOOLS </dc:title>
</cp:coreProperties>
</file>