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EGMNG+TimesNewRoman,Bold;Times New Roman" w:hAnsi="BEGMNG+TimesNewRoman,Bold;Times New Roman" w:cs="BEGMNG+TimesNewRoman,Bold;Times New Roman"/>
          <w:color w:val="000000"/>
          <w:sz w:val="23"/>
          <w:szCs w:val="23"/>
        </w:rPr>
      </w:pPr>
      <w:r>
        <w:rPr>
          <w:rFonts w:cs="BEGMNG+TimesNewRoman,Bold;Times New Roman" w:ascii="BEGMNG+TimesNewRoman,Bold;Times New Roman" w:hAnsi="BEGMNG+TimesNewRoman,Bold;Times New Roman"/>
          <w:b/>
          <w:bCs/>
          <w:color w:val="000000"/>
          <w:sz w:val="23"/>
          <w:szCs w:val="23"/>
        </w:rPr>
        <w:t xml:space="preserve">NELSON COUNTY SCHOOLS </w:t>
      </w:r>
    </w:p>
    <w:p>
      <w:pPr>
        <w:pStyle w:val="Normal"/>
        <w:autoSpaceDE w:val="false"/>
        <w:jc w:val="center"/>
        <w:rPr>
          <w:rFonts w:ascii="BEGMNG+TimesNewRoman,Bold;Times New Roman" w:hAnsi="BEGMNG+TimesNewRoman,Bold;Times New Roman" w:cs="BEGMNG+TimesNewRoman,Bold;Times New Roman"/>
          <w:color w:val="000000"/>
          <w:sz w:val="23"/>
          <w:szCs w:val="23"/>
        </w:rPr>
      </w:pPr>
      <w:r>
        <w:rPr>
          <w:rFonts w:cs="BEGMNG+TimesNewRoman,Bold;Times New Roman" w:ascii="BEGMNG+TimesNewRoman,Bold;Times New Roman" w:hAnsi="BEGMNG+TimesNewRoman,Bold;Times New Roman"/>
          <w:b/>
          <w:bCs/>
          <w:color w:val="000000"/>
          <w:sz w:val="23"/>
          <w:szCs w:val="23"/>
        </w:rPr>
        <w:t xml:space="preserve">Job Description </w:t>
      </w:r>
    </w:p>
    <w:p>
      <w:pPr>
        <w:pStyle w:val="Normal"/>
        <w:autoSpaceDE w:val="false"/>
        <w:rPr>
          <w:rFonts w:ascii="BEGMNG+TimesNewRoman,Bold;Times New Roman" w:hAnsi="BEGMNG+TimesNewRoman,Bold;Times New Roman" w:cs="BEGMNG+TimesNewRoman,Bold;Times New Roman"/>
          <w:b/>
          <w:b/>
          <w:bCs/>
          <w:color w:val="000000"/>
          <w:sz w:val="22"/>
          <w:szCs w:val="22"/>
        </w:rPr>
      </w:pPr>
      <w:r>
        <w:rPr>
          <w:rFonts w:cs="BEGMNG+TimesNewRoman,Bold;Times New Roman" w:ascii="BEGMNG+TimesNewRoman,Bold;Times New Roman" w:hAnsi="BEGMNG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EGMNG+TimesNewRoman,Bold;Times New Roman" w:hAnsi="BEGMNG+TimesNewRoman,Bold;Times New Roman" w:cs="BEGMNG+TimesNewRoman,Bold;Times New Roman"/>
          <w:color w:val="000000"/>
          <w:sz w:val="23"/>
          <w:szCs w:val="23"/>
        </w:rPr>
      </w:pPr>
      <w:r>
        <w:rPr>
          <w:rFonts w:cs="BEGMNG+TimesNewRoman,Bold;Times New Roman" w:ascii="BEGMNG+TimesNewRoman,Bold;Times New Roman" w:hAnsi="BEGMNG+TimesNewRoman,Bold;Times New Roman"/>
          <w:b/>
          <w:bCs/>
          <w:color w:val="000000"/>
          <w:sz w:val="22"/>
          <w:szCs w:val="22"/>
        </w:rPr>
        <w:t xml:space="preserve">TITLE: </w:t>
      </w:r>
      <w:r>
        <w:rPr>
          <w:rFonts w:cs="BEGMNG+TimesNewRoman,Bold;Times New Roman" w:ascii="BEGMNG+TimesNewRoman,Bold;Times New Roman" w:hAnsi="BEGMNG+TimesNewRoman,Bold;Times New Roman"/>
          <w:b/>
          <w:bCs/>
          <w:color w:val="000000"/>
          <w:sz w:val="23"/>
          <w:szCs w:val="23"/>
        </w:rPr>
        <w:t xml:space="preserve">FOOD SERVICE ASSISTANT I </w:t>
      </w:r>
    </w:p>
    <w:p>
      <w:pPr>
        <w:pStyle w:val="Normal"/>
        <w:autoSpaceDE w:val="false"/>
        <w:rPr>
          <w:rFonts w:ascii="BEGMNG+TimesNewRoman,Bold;Times New Roman" w:hAnsi="BEGMNG+TimesNewRoman,Bold;Times New Roman" w:cs="BEGMNG+TimesNewRoman,Bold;Times New Roman"/>
          <w:b/>
          <w:b/>
          <w:bCs/>
          <w:color w:val="000000"/>
          <w:sz w:val="22"/>
          <w:szCs w:val="22"/>
        </w:rPr>
      </w:pPr>
      <w:r>
        <w:rPr>
          <w:rFonts w:cs="BEGMNG+TimesNewRoman,Bold;Times New Roman" w:ascii="BEGMNG+TimesNewRoman,Bold;Times New Roman" w:hAnsi="BEGMNG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EGMNG+TimesNewRoman,Bold;Times New Roman" w:hAnsi="BEGMNG+TimesNewRoman,Bold;Times New Roman" w:cs="BEGMNG+TimesNewRoman,Bold;Times New Roman"/>
          <w:color w:val="000000"/>
          <w:sz w:val="22"/>
          <w:szCs w:val="22"/>
        </w:rPr>
      </w:pPr>
      <w:r>
        <w:rPr>
          <w:rFonts w:cs="BEGMNG+TimesNewRoman,Bold;Times New Roman" w:ascii="BEGMNG+TimesNewRoman,Bold;Times New Roman" w:hAnsi="BEGMNG+TimesNewRoman,Bold;Times New Roman"/>
          <w:b/>
          <w:bCs/>
          <w:color w:val="000000"/>
          <w:sz w:val="22"/>
          <w:szCs w:val="22"/>
        </w:rPr>
        <w:t xml:space="preserve">QUALIFICATIONS: </w:t>
      </w:r>
      <w:r>
        <w:rPr>
          <w:rFonts w:cs="BEGJKI+TimesNewRoman;Times New Roman" w:ascii="BEGJKI+TimesNewRoman;Times New Roman" w:hAnsi="BEGJKI+TimesNewRoman;Times New Roman"/>
          <w:color w:val="000000"/>
          <w:sz w:val="22"/>
          <w:szCs w:val="22"/>
        </w:rPr>
        <w:t xml:space="preserve">Any combination equivalent to: high school diploma, G.E.D. Certificate or demonstrated progress toward obtaining a G.E.D. as required by Kentucky law and two years food service experience. Licenses and other requirements: must complete training course for certification of beginning school food service personnel as prescribed in 704 KAR 6:045. </w:t>
      </w:r>
    </w:p>
    <w:p>
      <w:pPr>
        <w:pStyle w:val="Normal"/>
        <w:autoSpaceDE w:val="false"/>
        <w:rPr>
          <w:rFonts w:ascii="BEGMNG+TimesNewRoman,Bold;Times New Roman" w:hAnsi="BEGMNG+TimesNewRoman,Bold;Times New Roman" w:cs="BEGMNG+TimesNewRoman,Bold;Times New Roman"/>
          <w:b/>
          <w:b/>
          <w:bCs/>
          <w:color w:val="000000"/>
          <w:sz w:val="22"/>
          <w:szCs w:val="22"/>
        </w:rPr>
      </w:pPr>
      <w:r>
        <w:rPr>
          <w:rFonts w:cs="BEGMNG+TimesNewRoman,Bold;Times New Roman" w:ascii="BEGMNG+TimesNewRoman,Bold;Times New Roman" w:hAnsi="BEGMNG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EGMNG+TimesNewRoman,Bold;Times New Roman" w:ascii="BEGMNG+TimesNewRoman,Bold;Times New Roman" w:hAnsi="BEGMNG+TimesNewRoman,Bold;Times New Roman"/>
          <w:b/>
          <w:bCs/>
          <w:color w:val="000000"/>
          <w:sz w:val="22"/>
          <w:szCs w:val="22"/>
        </w:rPr>
        <w:t xml:space="preserve">REPORTS TO: </w:t>
      </w:r>
      <w:r>
        <w:rPr>
          <w:rFonts w:cs="BEGJKI+TimesNewRoman;Times New Roman" w:ascii="BEGJKI+TimesNewRoman;Times New Roman" w:hAnsi="BEGJKI+TimesNewRoman;Times New Roman"/>
          <w:color w:val="000000"/>
          <w:sz w:val="22"/>
          <w:szCs w:val="22"/>
        </w:rPr>
        <w:t xml:space="preserve">Lunchroom Manager </w:t>
      </w:r>
    </w:p>
    <w:p>
      <w:pPr>
        <w:pStyle w:val="Normal"/>
        <w:autoSpaceDE w:val="false"/>
        <w:rPr>
          <w:rFonts w:ascii="BEGMNG+TimesNewRoman,Bold;Times New Roman" w:hAnsi="BEGMNG+TimesNewRoman,Bold;Times New Roman" w:cs="BEGMNG+TimesNewRoman,Bold;Times New Roman"/>
          <w:b/>
          <w:b/>
          <w:bCs/>
          <w:color w:val="000000"/>
          <w:sz w:val="22"/>
          <w:szCs w:val="22"/>
        </w:rPr>
      </w:pPr>
      <w:r>
        <w:rPr>
          <w:rFonts w:cs="BEGMNG+TimesNewRoman,Bold;Times New Roman" w:ascii="BEGMNG+TimesNewRoman,Bold;Times New Roman" w:hAnsi="BEGMNG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EGMNG+TimesNewRoman,Bold;Times New Roman" w:hAnsi="BEGMNG+TimesNewRoman,Bold;Times New Roman" w:cs="BEGMNG+TimesNewRoman,Bold;Times New Roman"/>
          <w:color w:val="000000"/>
          <w:sz w:val="22"/>
          <w:szCs w:val="22"/>
        </w:rPr>
      </w:pPr>
      <w:r>
        <w:rPr>
          <w:rFonts w:cs="BEGMNG+TimesNewRoman,Bold;Times New Roman" w:ascii="BEGMNG+TimesNewRoman,Bold;Times New Roman" w:hAnsi="BEGMNG+TimesNewRoman,Bold;Times New Roman"/>
          <w:b/>
          <w:bCs/>
          <w:color w:val="000000"/>
          <w:sz w:val="22"/>
          <w:szCs w:val="22"/>
        </w:rPr>
        <w:t xml:space="preserve">JOB GOALS: </w:t>
      </w:r>
      <w:r>
        <w:rPr>
          <w:rFonts w:cs="BEGJKI+TimesNewRoman;Times New Roman" w:ascii="BEGJKI+TimesNewRoman;Times New Roman" w:hAnsi="BEGJKI+TimesNewRoman;Times New Roman"/>
          <w:color w:val="000000"/>
          <w:sz w:val="22"/>
          <w:szCs w:val="22"/>
        </w:rPr>
        <w:t xml:space="preserve">Under the direction of the Manager; plan, organize and lead food service operation at an assigned school site; train, assign and provide work direction to assigned personnel. </w:t>
      </w:r>
    </w:p>
    <w:p>
      <w:pPr>
        <w:pStyle w:val="Normal"/>
        <w:autoSpaceDE w:val="false"/>
        <w:rPr>
          <w:rFonts w:ascii="BEGMNG+TimesNewRoman,Bold;Times New Roman" w:hAnsi="BEGMNG+TimesNewRoman,Bold;Times New Roman" w:cs="BEGMNG+TimesNewRoman,Bold;Times New Roman"/>
          <w:b/>
          <w:b/>
          <w:bCs/>
          <w:color w:val="000000"/>
          <w:sz w:val="22"/>
          <w:szCs w:val="22"/>
        </w:rPr>
      </w:pPr>
      <w:r>
        <w:rPr>
          <w:rFonts w:cs="BEGMNG+TimesNewRoman,Bold;Times New Roman" w:ascii="BEGMNG+TimesNewRoman,Bold;Times New Roman" w:hAnsi="BEGMNG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EGMNG+TimesNewRoman,Bold;Times New Roman" w:hAnsi="BEGMNG+TimesNewRoman,Bold;Times New Roman" w:cs="BEGMNG+TimesNewRoman,Bold;Times New Roman"/>
          <w:color w:val="000000"/>
          <w:sz w:val="22"/>
          <w:szCs w:val="22"/>
        </w:rPr>
      </w:pPr>
      <w:r>
        <w:rPr>
          <w:rFonts w:cs="BEGMNG+TimesNewRoman,Bold;Times New Roman" w:ascii="BEGMNG+TimesNewRoman,Bold;Times New Roman" w:hAnsi="BEGMNG+TimesNewRoman,Bold;Times New Roman"/>
          <w:b/>
          <w:bCs/>
          <w:color w:val="000000"/>
          <w:sz w:val="22"/>
          <w:szCs w:val="22"/>
        </w:rPr>
        <w:t xml:space="preserve">PERFORMANCE RESPONSIBLILTIES: </w:t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color w:val="000000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EGJKI+TimesNewRoman;Times New Roman" w:ascii="BEGJKI+TimesNewRoman;Times New Roman" w:hAnsi="BEGJKI+TimesNewRoman;Times New Roman"/>
          <w:color w:val="000000"/>
          <w:sz w:val="22"/>
          <w:szCs w:val="22"/>
        </w:rPr>
        <w:t xml:space="preserve">Assists the manager in leading the food service operations at assigned school site, assures the serving and storage of food is in accordance with established guidelines and procedures. </w:t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color w:val="000000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EGJKI+TimesNewRoman;Times New Roman" w:ascii="BEGJKI+TimesNewRoman;Times New Roman" w:hAnsi="BEGJKI+TimesNewRoman;Times New Roman"/>
          <w:color w:val="000000"/>
          <w:sz w:val="22"/>
          <w:szCs w:val="22"/>
        </w:rPr>
        <w:t xml:space="preserve">Oversees serving of meals to students, teachers and other staff; participates in food serving and preparation as needed; assures compliance with serving size requirements. </w:t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color w:val="000000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EGJKI+TimesNewRoman;Times New Roman" w:ascii="BEGJKI+TimesNewRoman;Times New Roman" w:hAnsi="BEGJKI+TimesNewRoman;Times New Roman"/>
          <w:color w:val="000000"/>
          <w:sz w:val="22"/>
          <w:szCs w:val="22"/>
        </w:rPr>
        <w:t xml:space="preserve">Assists manager with work schedules and duties for assigned personnel; trains and provides work direction. </w:t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color w:val="000000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EGJKI+TimesNewRoman;Times New Roman" w:ascii="BEGJKI+TimesNewRoman;Times New Roman" w:hAnsi="BEGJKI+TimesNewRoman;Times New Roman"/>
          <w:color w:val="000000"/>
          <w:sz w:val="22"/>
          <w:szCs w:val="22"/>
        </w:rPr>
        <w:t xml:space="preserve">Assures proper cleanliness and maintenance of equipment and supplies used in the cafeteria; assures compliance with safety and sanitation regulations. </w:t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color w:val="000000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EGJKI+TimesNewRoman;Times New Roman" w:ascii="BEGJKI+TimesNewRoman;Times New Roman" w:hAnsi="BEGJKI+TimesNewRoman;Times New Roman"/>
          <w:color w:val="000000"/>
          <w:sz w:val="22"/>
          <w:szCs w:val="22"/>
        </w:rPr>
        <w:t xml:space="preserve">Prepares and maintains a variety of reports and records including inventory, requisitions and production sheets. </w:t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color w:val="000000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EGJKI+TimesNewRoman;Times New Roman" w:ascii="BEGJKI+TimesNewRoman;Times New Roman" w:hAnsi="BEGJKI+TimesNewRoman;Times New Roman"/>
          <w:color w:val="000000"/>
          <w:sz w:val="22"/>
          <w:szCs w:val="22"/>
        </w:rPr>
        <w:t xml:space="preserve">Estimates and requisitions food quantities, equipment and supplies needed; receives, inspects, verifies and accepts delivery of food and supplies; utilizes proper methods of storing foods. </w:t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color w:val="000000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color w:val="000000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color w:val="000000"/>
          <w:sz w:val="22"/>
          <w:szCs w:val="22"/>
        </w:rPr>
        <w:t xml:space="preserve">Confers with the Manager regarding cafeteria needs, conditions and menu changes. </w:t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color w:val="000000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  <w:t xml:space="preserve">Operates a variety of equipment and machines used in school cafeteria, including computer terminal, slicer, chopper, mixer, oven and others as required. </w:t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  <w:t xml:space="preserve">Attends meetings related to food service operations and activities. </w:t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  <w:t xml:space="preserve">Assures accuracy of daily cash receipts; counts and wraps money; prepares bank deposits; prepares daily report of meals served. </w:t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  <w:t xml:space="preserve">Demonstrates regular attendance and punctuality. </w:t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  <w:t xml:space="preserve">Adheres to the appropriate code of ethics. </w:t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b/>
          <w:b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b/>
          <w:sz w:val="22"/>
          <w:szCs w:val="22"/>
        </w:rPr>
        <w:t>FOOD SERVICE ASSISTANT I – continued-----------------------------------------------Page 2</w:t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b/>
          <w:b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  <w:t xml:space="preserve">Performs other duties consistent with the position assigned as may be requested by the Lunchroom Manager or Superintendent. </w:t>
      </w:r>
    </w:p>
    <w:p>
      <w:pPr>
        <w:pStyle w:val="Normal"/>
        <w:autoSpaceDE w:val="false"/>
        <w:rPr>
          <w:rFonts w:ascii="BEGMNG+TimesNewRoman,Bold;Times New Roman" w:hAnsi="BEGMNG+TimesNewRoman,Bold;Times New Roman" w:cs="BEGMNG+TimesNewRoman,Bold;Times New Roman"/>
          <w:b/>
          <w:b/>
          <w:bCs/>
          <w:sz w:val="22"/>
          <w:szCs w:val="22"/>
        </w:rPr>
      </w:pPr>
      <w:r>
        <w:rPr>
          <w:rFonts w:cs="BEGMNG+TimesNewRoman,Bold;Times New Roman" w:ascii="BEGMNG+TimesNewRoman,Bold;Times New Roman" w:hAnsi="BEGMNG+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MNG+TimesNewRoman,Bold;Times New Roman" w:ascii="BEGMNG+TimesNewRoman,Bold;Times New Roman" w:hAnsi="BEGMNG+TimesNewRoman,Bold;Times New Roman"/>
          <w:b/>
          <w:bCs/>
          <w:sz w:val="22"/>
          <w:szCs w:val="22"/>
        </w:rPr>
        <w:t xml:space="preserve">KNOWLEDGE AND ABILITIES: </w:t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  <w:t xml:space="preserve">KNOWLEDGE OF: </w:t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  <w:t xml:space="preserve">Basic operations of a school cafeteria. </w:t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  <w:t xml:space="preserve">Principles and methods of quantity food service preparation, serving and storing. </w:t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  <w:t xml:space="preserve">Standard kitchen equipment, utensils and measurements. </w:t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  <w:t xml:space="preserve">Methods of computing food quantities required by weekly or monthly menus. </w:t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  <w:t xml:space="preserve">Sanitation and safety practices related to transporting and serving food and principles of nutrition. </w:t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  <w:t xml:space="preserve">Record-keeping techniques. </w:t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  <w:t xml:space="preserve">Principles of training and providing work direction. </w:t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  <w:t xml:space="preserve">Interpersonal skills using tact, patience and courtesy. </w:t>
      </w:r>
    </w:p>
    <w:p>
      <w:pPr>
        <w:pStyle w:val="Normal"/>
        <w:autoSpaceDE w:val="false"/>
        <w:rPr>
          <w:rFonts w:ascii="BEGMNG+TimesNewRoman,Bold;Times New Roman" w:hAnsi="BEGMNG+TimesNewRoman,Bold;Times New Roman" w:cs="BEGMNG+TimesNewRoman,Bold;Times New Roman"/>
          <w:b/>
          <w:b/>
          <w:bCs/>
          <w:sz w:val="22"/>
          <w:szCs w:val="22"/>
        </w:rPr>
      </w:pPr>
      <w:r>
        <w:rPr>
          <w:rFonts w:cs="BEGMNG+TimesNewRoman,Bold;Times New Roman" w:ascii="BEGMNG+TimesNewRoman,Bold;Times New Roman" w:hAnsi="BEGMNG+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EGMNG+TimesNewRoman,Bold;Times New Roman" w:hAnsi="BEGMNG+TimesNewRoman,Bold;Times New Roman" w:cs="BEGMNG+TimesNewRoman,Bold;Times New Roman"/>
          <w:sz w:val="22"/>
          <w:szCs w:val="22"/>
        </w:rPr>
      </w:pPr>
      <w:r>
        <w:rPr>
          <w:rFonts w:cs="BEGMNG+TimesNewRoman,Bold;Times New Roman" w:ascii="BEGMNG+TimesNewRoman,Bold;Times New Roman" w:hAnsi="BEGMNG+TimesNewRoman,Bold;Times New Roman"/>
          <w:b/>
          <w:bCs/>
          <w:sz w:val="22"/>
          <w:szCs w:val="22"/>
        </w:rPr>
        <w:t xml:space="preserve">ABILITY TO: </w:t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  <w:t xml:space="preserve">Plan, organize and assist the manager in the food service operation at an assigned school site. </w:t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  <w:t xml:space="preserve">Estimate food quantities and requisition proper amounts for economical food service. </w:t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  <w:t xml:space="preserve">Prepare nutritious and appetizing food in quantity as necessary. </w:t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  <w:t xml:space="preserve">Operate standard cafeteria equipment and appliances and lift heavy objects. </w:t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  <w:t xml:space="preserve">Maintain records and prepare reports. </w:t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  <w:t xml:space="preserve">Add, subtract, multiply and divide quickly and accurately. </w:t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  <w:t xml:space="preserve">Understand and follow oral and written directions. </w:t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  <w:t xml:space="preserve">Work independently with little direction. </w:t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  <w:t xml:space="preserve">Establish and maintain cooperative and effective working relationships with others. </w:t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  <w:t xml:space="preserve">Meet schedule and time lines. </w:t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  <w:t xml:space="preserve">Train and provide work direction to others. </w:t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  <w:t xml:space="preserve">Communicate effectively both orally and in writing. </w:t>
      </w:r>
    </w:p>
    <w:p>
      <w:pPr>
        <w:pStyle w:val="Normal"/>
        <w:autoSpaceDE w:val="false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</w:r>
    </w:p>
    <w:p>
      <w:pPr>
        <w:pStyle w:val="Normal"/>
        <w:rPr>
          <w:rFonts w:ascii="BEGJKI+TimesNewRoman;Times New Roman" w:hAnsi="BEGJKI+TimesNewRoman;Times New Roman" w:cs="BEGJKI+TimesNewRoman;Times New Roman"/>
          <w:sz w:val="22"/>
          <w:szCs w:val="22"/>
        </w:rPr>
      </w:pPr>
      <w:r>
        <w:rPr>
          <w:rFonts w:cs="BEGJKI+TimesNewRoman;Times New Roman" w:ascii="BEGJKI+TimesNewRoman;Times New Roman" w:hAnsi="BEGJKI+TimesNewRoman;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GJKI+TimesNewRoman">
    <w:altName w:val="Times New Roman"/>
    <w:charset w:val="00"/>
    <w:family w:val="roman"/>
    <w:pitch w:val="default"/>
  </w:font>
  <w:font w:name="BEGMNG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;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EGJKI+TimesNewRoman;Times New Roman" w:hAnsi="BEGJKI+TimesNewRoman;Times New Roman" w:eastAsia="Times New Roman;Times New Roman" w:cs="BEGJKI+TimesNew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52:00Z</dcterms:created>
  <dc:creator>swilson</dc:creator>
  <dc:description/>
  <cp:keywords/>
  <dc:language>en-US</dc:language>
  <cp:lastModifiedBy>swilson</cp:lastModifiedBy>
  <cp:lastPrinted>2008-11-10T11:04:00Z</cp:lastPrinted>
  <dcterms:modified xsi:type="dcterms:W3CDTF">2008-11-10T16:04:00Z</dcterms:modified>
  <cp:revision>2</cp:revision>
  <dc:subject/>
  <dc:title>NELSON COUNTY SCHOOLS </dc:title>
</cp:coreProperties>
</file>