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LBGPN+TimesNewRoman,Bold;Times New Roman" w:hAnsi="ALBGPN+TimesNewRoman,Bold;Times New Roman" w:cs="ALBGPN+TimesNewRoman,Bold;Times New Roman"/>
          <w:color w:val="000000"/>
          <w:sz w:val="22"/>
          <w:szCs w:val="22"/>
        </w:rPr>
      </w:pPr>
      <w:r>
        <w:rPr>
          <w:rFonts w:cs="ALBGPN+TimesNewRoman,Bold;Times New Roman" w:ascii="ALBGPN+TimesNewRoman,Bold;Times New Roman" w:hAnsi="ALBGPN+TimesNewRoman,Bold;Times New Roman"/>
          <w:b/>
          <w:bCs/>
          <w:color w:val="000000"/>
          <w:sz w:val="22"/>
          <w:szCs w:val="22"/>
        </w:rPr>
        <w:t>NELSON COUNTY SCHOOLS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LBGPN+TimesNewRoman,Bold;Times New Roman" w:hAnsi="ALBGPN+TimesNewRoman,Bold;Times New Roman" w:cs="ALBGPN+TimesNewRoman,Bold;Times New Roman"/>
          <w:color w:val="000000"/>
          <w:sz w:val="22"/>
          <w:szCs w:val="22"/>
        </w:rPr>
      </w:pPr>
      <w:r>
        <w:rPr>
          <w:rFonts w:cs="ALBGPN+TimesNewRoman,Bold;Times New Roman" w:ascii="ALBGPN+TimesNewRoman,Bold;Times New Roman" w:hAnsi="ALBGPN+TimesNewRoman,Bold;Times New Roman"/>
          <w:b/>
          <w:bCs/>
          <w:color w:val="000000"/>
          <w:sz w:val="22"/>
          <w:szCs w:val="22"/>
        </w:rPr>
        <w:t xml:space="preserve">Job Description </w:t>
      </w:r>
    </w:p>
    <w:p>
      <w:pPr>
        <w:pStyle w:val="Normal"/>
        <w:autoSpaceDE w:val="false"/>
        <w:rPr>
          <w:rFonts w:ascii="ALBGPN+TimesNewRoman,Bold;Times New Roman" w:hAnsi="ALBGPN+TimesNewRoman,Bold;Times New Roman" w:cs="ALBGPN+TimesNewRoman,Bold;Times New Roman"/>
          <w:b/>
          <w:b/>
          <w:bCs/>
          <w:color w:val="000000"/>
          <w:sz w:val="22"/>
          <w:szCs w:val="22"/>
        </w:rPr>
      </w:pPr>
      <w:r>
        <w:rPr>
          <w:rFonts w:cs="ALBGPN+TimesNewRoman,Bold;Times New Roman" w:ascii="ALBGPN+TimesNewRoman,Bold;Times New Roman" w:hAnsi="ALBGPN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BGPN+TimesNewRoman,Bold;Times New Roman" w:hAnsi="ALBGPN+TimesNewRoman,Bold;Times New Roman" w:cs="ALBGPN+TimesNewRoman,Bold;Times New Roman"/>
          <w:color w:val="000000"/>
          <w:sz w:val="22"/>
          <w:szCs w:val="22"/>
        </w:rPr>
      </w:pPr>
      <w:r>
        <w:rPr>
          <w:rFonts w:cs="ALBGPN+TimesNewRoman,Bold;Times New Roman" w:ascii="ALBGPN+TimesNewRoman,Bold;Times New Roman" w:hAnsi="ALBGPN+TimesNewRoman,Bold;Times New Roman"/>
          <w:b/>
          <w:bCs/>
          <w:color w:val="000000"/>
          <w:sz w:val="22"/>
          <w:szCs w:val="22"/>
        </w:rPr>
        <w:t xml:space="preserve">TITLE: DIRECTOR OF SPECIAL EDUCATION SERVICES, </w:t>
      </w:r>
      <w:r>
        <w:rPr>
          <w:rFonts w:cs="ALBGPN+TimesNewRoman,Bold;Times New Roman" w:ascii="ALBGPN+TimesNewRoman,Bold;Times New Roman" w:hAnsi="ALBGPN+TimesNewRoman,Bold;Times New Roman"/>
          <w:b/>
          <w:color w:val="000000"/>
          <w:sz w:val="22"/>
          <w:szCs w:val="22"/>
        </w:rPr>
        <w:t xml:space="preserve">EARLY CHILDHOOD EDUCATION AND </w:t>
      </w:r>
      <w:r>
        <w:rPr>
          <w:rFonts w:cs="ALBGPN+TimesNewRoman,Bold;Times New Roman" w:ascii="ALBGPN+TimesNewRoman,Bold;Times New Roman" w:hAnsi="ALBGPN+TimesNewRoman,Bold;Times New Roman"/>
          <w:b/>
          <w:bCs/>
          <w:color w:val="000000"/>
          <w:sz w:val="22"/>
          <w:szCs w:val="22"/>
        </w:rPr>
        <w:t>504 PROGRAMS</w:t>
      </w:r>
    </w:p>
    <w:p>
      <w:pPr>
        <w:pStyle w:val="Normal"/>
        <w:autoSpaceDE w:val="false"/>
        <w:rPr>
          <w:rFonts w:ascii="ALBGPN+TimesNewRoman,Bold;Times New Roman" w:hAnsi="ALBGPN+TimesNewRoman,Bold;Times New Roman" w:cs="ALBGPN+TimesNewRoman,Bold;Times New Roman"/>
          <w:b/>
          <w:b/>
          <w:bCs/>
          <w:color w:val="000000"/>
          <w:sz w:val="22"/>
          <w:szCs w:val="22"/>
        </w:rPr>
      </w:pPr>
      <w:r>
        <w:rPr>
          <w:rFonts w:cs="ALBGPN+TimesNewRoman,Bold;Times New Roman" w:ascii="ALBGPN+TimesNewRoman,Bold;Times New Roman" w:hAnsi="ALBGPN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BGPN+TimesNewRoman,Bold;Times New Roman" w:hAnsi="ALBGPN+TimesNewRoman,Bold;Times New Roman" w:cs="ALBGPN+TimesNewRoman,Bold;Times New Roman"/>
          <w:color w:val="000000"/>
          <w:sz w:val="22"/>
          <w:szCs w:val="22"/>
        </w:rPr>
      </w:pPr>
      <w:r>
        <w:rPr>
          <w:rFonts w:cs="ALBGPN+TimesNewRoman,Bold;Times New Roman" w:ascii="ALBGPN+TimesNewRoman,Bold;Times New Roman" w:hAnsi="ALBGPN+TimesNewRoman,Bold;Times New Roman"/>
          <w:b/>
          <w:bCs/>
          <w:color w:val="000000"/>
          <w:sz w:val="22"/>
          <w:szCs w:val="22"/>
        </w:rPr>
        <w:t xml:space="preserve">QUALIFICATIONS: </w:t>
      </w:r>
      <w:r>
        <w:rPr>
          <w:rFonts w:cs="ALBFIE+TimesNewRoman;Times New Roman" w:ascii="ALBFIE+TimesNewRoman;Times New Roman" w:hAnsi="ALBFIE+TimesNewRoman;Times New Roman"/>
          <w:color w:val="000000"/>
          <w:sz w:val="22"/>
          <w:szCs w:val="22"/>
        </w:rPr>
        <w:t xml:space="preserve">Supervision Certification and Director of Special Education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LBGPN+TimesNewRoman,Bold;Times New Roman" w:hAnsi="ALBGPN+TimesNewRoman,Bold;Times New Roman" w:cs="ALBGPN+TimesNewRoman,Bold;Times New Roman"/>
          <w:b/>
          <w:b/>
          <w:bCs/>
          <w:color w:val="000000"/>
          <w:sz w:val="22"/>
          <w:szCs w:val="22"/>
        </w:rPr>
      </w:pPr>
      <w:r>
        <w:rPr>
          <w:rFonts w:cs="ALBGPN+TimesNewRoman,Bold;Times New Roman" w:ascii="ALBGPN+TimesNewRoman,Bold;Times New Roman" w:hAnsi="ALBGPN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cs="ALBGPN+TimesNewRoman,Bold;Times New Roman" w:ascii="ALBGPN+TimesNewRoman,Bold;Times New Roman" w:hAnsi="ALBGPN+TimesNewRoman,Bold;Times New Roman"/>
          <w:b/>
          <w:bCs/>
          <w:color w:val="000000"/>
          <w:sz w:val="22"/>
          <w:szCs w:val="22"/>
        </w:rPr>
        <w:t xml:space="preserve">REPORTS TO: </w:t>
      </w:r>
      <w:r>
        <w:rPr>
          <w:rFonts w:cs="ALBFIE+TimesNewRoman;Times New Roman" w:ascii="ALBFIE+TimesNewRoman;Times New Roman" w:hAnsi="ALBFIE+TimesNewRoman;Times New Roman"/>
          <w:color w:val="000000"/>
          <w:sz w:val="22"/>
          <w:szCs w:val="22"/>
        </w:rPr>
        <w:t xml:space="preserve">Superintendent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LBGPN+TimesNewRoman,Bold;Times New Roman" w:hAnsi="ALBGPN+TimesNewRoman,Bold;Times New Roman" w:cs="ALBGPN+TimesNewRoman,Bold;Times New Roman"/>
          <w:b/>
          <w:b/>
          <w:bCs/>
          <w:color w:val="000000"/>
          <w:sz w:val="22"/>
          <w:szCs w:val="22"/>
        </w:rPr>
      </w:pPr>
      <w:r>
        <w:rPr>
          <w:rFonts w:cs="ALBGPN+TimesNewRoman,Bold;Times New Roman" w:ascii="ALBGPN+TimesNewRoman,Bold;Times New Roman" w:hAnsi="ALBGPN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LBGPN+TimesNewRoman,Bold;Times New Roman" w:ascii="ALBGPN+TimesNewRoman,Bold;Times New Roman" w:hAnsi="ALBGPN+TimesNewRoman,Bold;Times New Roman"/>
          <w:b/>
          <w:bCs/>
          <w:color w:val="000000"/>
          <w:sz w:val="22"/>
          <w:szCs w:val="22"/>
        </w:rPr>
        <w:t>JOB GOALS</w:t>
      </w:r>
      <w:r>
        <w:rPr>
          <w:rFonts w:cs="ALBFIE+TimesNewRoman;Times New Roman" w:ascii="ALBFIE+TimesNewRoman;Times New Roman" w:hAnsi="ALBFIE+TimesNewRoman;Times New Roman"/>
          <w:color w:val="000000"/>
          <w:sz w:val="22"/>
          <w:szCs w:val="22"/>
        </w:rPr>
        <w:t xml:space="preserve">: To utilize federal funding grants; provide leadership and supervision of early childhood education; and provide leadership and supervision of special education and 504. </w:t>
      </w:r>
    </w:p>
    <w:p>
      <w:pPr>
        <w:pStyle w:val="Normal"/>
        <w:autoSpaceDE w:val="false"/>
        <w:rPr>
          <w:rFonts w:ascii="ALBGPN+TimesNewRoman,Bold;Times New Roman" w:hAnsi="ALBGPN+TimesNewRoman,Bold;Times New Roman" w:cs="ALBGPN+TimesNewRoman,Bold;Times New Roman"/>
          <w:b/>
          <w:b/>
          <w:bCs/>
          <w:color w:val="000000"/>
          <w:sz w:val="22"/>
          <w:szCs w:val="22"/>
        </w:rPr>
      </w:pPr>
      <w:r>
        <w:rPr>
          <w:rFonts w:cs="ALBGPN+TimesNewRoman,Bold;Times New Roman" w:ascii="ALBGPN+TimesNewRoman,Bold;Times New Roman" w:hAnsi="ALBGPN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BGPN+TimesNewRoman,Bold;Times New Roman" w:hAnsi="ALBGPN+TimesNewRoman,Bold;Times New Roman" w:cs="ALBGPN+TimesNewRoman,Bold;Times New Roman"/>
          <w:color w:val="000000"/>
          <w:sz w:val="22"/>
          <w:szCs w:val="22"/>
        </w:rPr>
      </w:pPr>
      <w:r>
        <w:rPr>
          <w:rFonts w:cs="ALBGPN+TimesNewRoman,Bold;Times New Roman" w:ascii="ALBGPN+TimesNewRoman,Bold;Times New Roman" w:hAnsi="ALBGPN+TimesNewRoman,Bold;Times New Roman"/>
          <w:b/>
          <w:bCs/>
          <w:color w:val="000000"/>
          <w:sz w:val="22"/>
          <w:szCs w:val="22"/>
        </w:rPr>
        <w:t xml:space="preserve">PERFORMANCE RESPONSIBILITES: </w:t>
      </w:r>
    </w:p>
    <w:p>
      <w:pPr>
        <w:pStyle w:val="Normal"/>
        <w:autoSpaceDE w:val="false"/>
        <w:rPr>
          <w:rFonts w:ascii="ALBFIE+TimesNewRoman;Times New Roman" w:hAnsi="ALBFIE+TimesNewRoman;Times New Roman" w:cs="ALBFIE+TimesNewRoman;Times New Roman"/>
          <w:color w:val="000000"/>
          <w:sz w:val="22"/>
          <w:szCs w:val="22"/>
        </w:rPr>
      </w:pPr>
      <w:r>
        <w:rPr>
          <w:rFonts w:cs="ALBFIE+TimesNewRoman;Times New Roman" w:ascii="ALBFIE+TimesNewRoman;Times New Roman" w:hAnsi="ALBFIE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LBFIE+TimesNewRoman;Times New Roman" w:ascii="ALBFIE+TimesNewRoman;Times New Roman" w:hAnsi="ALBFIE+TimesNewRoman;Times New Roman"/>
          <w:color w:val="000000"/>
          <w:sz w:val="22"/>
          <w:szCs w:val="22"/>
        </w:rPr>
        <w:t xml:space="preserve">Directs and supervises early childhood education program, Special Education program and 504 plans. </w:t>
      </w:r>
    </w:p>
    <w:p>
      <w:pPr>
        <w:pStyle w:val="Normal"/>
        <w:autoSpaceDE w:val="false"/>
        <w:rPr>
          <w:rFonts w:ascii="ALBFIE+TimesNewRoman;Times New Roman" w:hAnsi="ALBFIE+TimesNewRoman;Times New Roman" w:cs="ALBFIE+TimesNewRoman;Times New Roman"/>
          <w:color w:val="000000"/>
          <w:sz w:val="22"/>
          <w:szCs w:val="22"/>
        </w:rPr>
      </w:pPr>
      <w:r>
        <w:rPr>
          <w:rFonts w:cs="ALBFIE+TimesNewRoman;Times New Roman" w:ascii="ALBFIE+TimesNewRoman;Times New Roman" w:hAnsi="ALBFIE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BFIE+TimesNewRoman;Times New Roman" w:hAnsi="ALBFIE+TimesNewRoman;Times New Roman" w:cs="ALBFIE+TimesNewRoman;Times New Roman"/>
          <w:color w:val="000000"/>
          <w:sz w:val="22"/>
          <w:szCs w:val="22"/>
        </w:rPr>
      </w:pPr>
      <w:r>
        <w:rPr>
          <w:rFonts w:cs="ALBFIE+TimesNewRoman;Times New Roman" w:ascii="ALBFIE+TimesNewRoman;Times New Roman" w:hAnsi="ALBFIE+TimesNewRoman;Times New Roman"/>
          <w:color w:val="000000"/>
          <w:sz w:val="22"/>
          <w:szCs w:val="22"/>
        </w:rPr>
        <w:t>Supervises district level staff for early childhood education and special education programs.</w:t>
      </w:r>
    </w:p>
    <w:p>
      <w:pPr>
        <w:pStyle w:val="Normal"/>
        <w:autoSpaceDE w:val="false"/>
        <w:rPr>
          <w:rFonts w:ascii="ALBFIE+TimesNewRoman;Times New Roman" w:hAnsi="ALBFIE+TimesNewRoman;Times New Roman" w:cs="ALBFIE+TimesNewRoman;Times New Roman"/>
          <w:color w:val="000000"/>
          <w:sz w:val="22"/>
          <w:szCs w:val="22"/>
        </w:rPr>
      </w:pPr>
      <w:r>
        <w:rPr>
          <w:rFonts w:cs="ALBFIE+TimesNewRoman;Times New Roman" w:ascii="ALBFIE+TimesNewRoman;Times New Roman" w:hAnsi="ALBFIE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LBFIE+TimesNewRoman;Times New Roman" w:ascii="ALBFIE+TimesNewRoman;Times New Roman" w:hAnsi="ALBFIE+TimesNewRoman;Times New Roman"/>
          <w:color w:val="000000"/>
          <w:sz w:val="22"/>
          <w:szCs w:val="22"/>
        </w:rPr>
        <w:t xml:space="preserve">Assumes responsibility for writing early childhood grants and special education grants. </w:t>
      </w:r>
    </w:p>
    <w:p>
      <w:pPr>
        <w:pStyle w:val="Normal"/>
        <w:autoSpaceDE w:val="false"/>
        <w:rPr>
          <w:rFonts w:ascii="ALBFIE+TimesNewRoman;Times New Roman" w:hAnsi="ALBFIE+TimesNewRoman;Times New Roman" w:cs="ALBFIE+TimesNewRoman;Times New Roman"/>
          <w:color w:val="000000"/>
          <w:sz w:val="22"/>
          <w:szCs w:val="22"/>
        </w:rPr>
      </w:pPr>
      <w:r>
        <w:rPr>
          <w:rFonts w:cs="ALBFIE+TimesNewRoman;Times New Roman" w:ascii="ALBFIE+TimesNewRoman;Times New Roman" w:hAnsi="ALBFIE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LBFIE+TimesNewRoman;Times New Roman" w:ascii="ALBFIE+TimesNewRoman;Times New Roman" w:hAnsi="ALBFIE+TimesNewRoman;Times New Roman"/>
          <w:color w:val="000000"/>
          <w:sz w:val="22"/>
          <w:szCs w:val="22"/>
        </w:rPr>
        <w:t xml:space="preserve">Prepares and monitors early childhood and special education program budgets. </w:t>
      </w:r>
    </w:p>
    <w:p>
      <w:pPr>
        <w:pStyle w:val="Normal"/>
        <w:autoSpaceDE w:val="false"/>
        <w:rPr>
          <w:rFonts w:ascii="ALBFIE+TimesNewRoman;Times New Roman" w:hAnsi="ALBFIE+TimesNewRoman;Times New Roman" w:cs="ALBFIE+TimesNewRoman;Times New Roman"/>
          <w:color w:val="000000"/>
          <w:sz w:val="22"/>
          <w:szCs w:val="22"/>
        </w:rPr>
      </w:pPr>
      <w:r>
        <w:rPr>
          <w:rFonts w:cs="ALBFIE+TimesNewRoman;Times New Roman" w:ascii="ALBFIE+TimesNewRoman;Times New Roman" w:hAnsi="ALBFIE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LBFIE+TimesNewRoman;Times New Roman" w:ascii="ALBFIE+TimesNewRoman;Times New Roman" w:hAnsi="ALBFIE+TimesNewRoman;Times New Roman"/>
          <w:color w:val="000000"/>
          <w:sz w:val="22"/>
          <w:szCs w:val="22"/>
        </w:rPr>
        <w:t xml:space="preserve">Coordinates and prepares early childhood and special education program evaluations. </w:t>
      </w:r>
    </w:p>
    <w:p>
      <w:pPr>
        <w:pStyle w:val="Normal"/>
        <w:autoSpaceDE w:val="false"/>
        <w:rPr>
          <w:rFonts w:ascii="ALBFIE+TimesNewRoman;Times New Roman" w:hAnsi="ALBFIE+TimesNewRoman;Times New Roman" w:cs="ALBFIE+TimesNewRoman;Times New Roman"/>
          <w:color w:val="000000"/>
          <w:sz w:val="22"/>
          <w:szCs w:val="22"/>
        </w:rPr>
      </w:pPr>
      <w:r>
        <w:rPr>
          <w:rFonts w:cs="ALBFIE+TimesNewRoman;Times New Roman" w:ascii="ALBFIE+TimesNewRoman;Times New Roman" w:hAnsi="ALBFIE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BFIE+TimesNewRoman;Times New Roman" w:hAnsi="ALBFIE+TimesNewRoman;Times New Roman" w:cs="ALBFIE+TimesNewRoman;Times New Roman"/>
          <w:color w:val="000000"/>
          <w:sz w:val="22"/>
          <w:szCs w:val="22"/>
        </w:rPr>
      </w:pPr>
      <w:r>
        <w:rPr>
          <w:rFonts w:cs="ALBFIE+TimesNewRoman;Times New Roman" w:ascii="ALBFIE+TimesNewRoman;Times New Roman" w:hAnsi="ALBFIE+TimesNewRoman;Times New Roman"/>
          <w:color w:val="000000"/>
          <w:sz w:val="22"/>
          <w:szCs w:val="22"/>
        </w:rPr>
        <w:t xml:space="preserve">Prepares special education, preschool, and 504 program reports as required by the Department of Education. </w:t>
      </w:r>
    </w:p>
    <w:p>
      <w:pPr>
        <w:pStyle w:val="Normal"/>
        <w:autoSpaceDE w:val="false"/>
        <w:rPr>
          <w:rFonts w:ascii="ALBFIE+TimesNewRoman;Times New Roman" w:hAnsi="ALBFIE+TimesNewRoman;Times New Roman" w:cs="ALBFIE+TimesNewRoman;Times New Roman"/>
          <w:color w:val="000000"/>
          <w:sz w:val="22"/>
          <w:szCs w:val="22"/>
        </w:rPr>
      </w:pPr>
      <w:r>
        <w:rPr>
          <w:rFonts w:cs="ALBFIE+TimesNewRoman;Times New Roman" w:ascii="ALBFIE+TimesNewRoman;Times New Roman" w:hAnsi="ALBFIE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LBFIE+TimesNewRoman;Times New Roman" w:ascii="ALBFIE+TimesNewRoman;Times New Roman" w:hAnsi="ALBFIE+TimesNewRoman;Times New Roman"/>
          <w:color w:val="000000"/>
          <w:sz w:val="22"/>
          <w:szCs w:val="22"/>
        </w:rPr>
        <w:t xml:space="preserve">Assists the Superintendent with effective instructional practices and programming as it relates to federal programs, early childhood education, special education, RtI and 504 plans. </w:t>
      </w:r>
    </w:p>
    <w:p>
      <w:pPr>
        <w:pStyle w:val="Normal"/>
        <w:autoSpaceDE w:val="false"/>
        <w:rPr>
          <w:rFonts w:ascii="ALBFIE+TimesNewRoman;Times New Roman" w:hAnsi="ALBFIE+TimesNewRoman;Times New Roman" w:cs="ALBFIE+TimesNewRoman;Times New Roman"/>
          <w:color w:val="000000"/>
          <w:sz w:val="22"/>
          <w:szCs w:val="22"/>
        </w:rPr>
      </w:pPr>
      <w:r>
        <w:rPr>
          <w:rFonts w:cs="ALBFIE+TimesNewRoman;Times New Roman" w:ascii="ALBFIE+TimesNewRoman;Times New Roman" w:hAnsi="ALBFIE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LBFIE+TimesNewRoman;Times New Roman" w:ascii="ALBFIE+TimesNewRoman;Times New Roman" w:hAnsi="ALBFIE+TimesNewRoman;Times New Roman"/>
          <w:color w:val="000000"/>
          <w:sz w:val="22"/>
          <w:szCs w:val="22"/>
        </w:rPr>
        <w:t xml:space="preserve">Assists the professional development coordinator in screening, hiring, and evaluating the professional childhood education and special education personnel activities. </w:t>
      </w:r>
    </w:p>
    <w:p>
      <w:pPr>
        <w:pStyle w:val="Normal"/>
        <w:autoSpaceDE w:val="false"/>
        <w:rPr>
          <w:rFonts w:ascii="ALBFIE+TimesNewRoman;Times New Roman" w:hAnsi="ALBFIE+TimesNewRoman;Times New Roman" w:cs="ALBFIE+TimesNewRoman;Times New Roman"/>
          <w:color w:val="000000"/>
          <w:sz w:val="22"/>
          <w:szCs w:val="22"/>
        </w:rPr>
      </w:pPr>
      <w:r>
        <w:rPr>
          <w:rFonts w:cs="ALBFIE+TimesNewRoman;Times New Roman" w:ascii="ALBFIE+TimesNewRoman;Times New Roman" w:hAnsi="ALBFIE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LBFIE+TimesNewRoman;Times New Roman" w:ascii="ALBFIE+TimesNewRoman;Times New Roman" w:hAnsi="ALBFIE+TimesNewRoman;Times New Roman"/>
          <w:color w:val="000000"/>
          <w:sz w:val="22"/>
          <w:szCs w:val="22"/>
        </w:rPr>
        <w:t>Coordinates the instructional component for Horizon Academy for special needs students.</w:t>
      </w:r>
    </w:p>
    <w:p>
      <w:pPr>
        <w:pStyle w:val="Normal"/>
        <w:autoSpaceDE w:val="false"/>
        <w:rPr>
          <w:rFonts w:ascii="ALBFIE+TimesNewRoman;Times New Roman" w:hAnsi="ALBFIE+TimesNewRoman;Times New Roman" w:eastAsia="ALBFIE+TimesNewRoman;Times New Roman" w:cs="ALBFIE+TimesNewRoman;Times New Roman"/>
          <w:color w:val="000000"/>
          <w:sz w:val="22"/>
          <w:szCs w:val="22"/>
        </w:rPr>
      </w:pPr>
      <w:r>
        <w:rPr>
          <w:rFonts w:eastAsia="ALBFIE+TimesNewRoman;Times New Roman" w:cs="ALBFIE+TimesNewRoman;Times New Roman" w:ascii="ALBFIE+TimesNewRoman;Times New Roman" w:hAnsi="ALBFIE+TimesNewRoman;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LBFIE+TimesNewRoman;Times New Roman" w:ascii="ALBFIE+TimesNewRoman;Times New Roman" w:hAnsi="ALBFIE+TimesNewRoman;Times New Roman"/>
          <w:color w:val="000000"/>
          <w:sz w:val="22"/>
          <w:szCs w:val="22"/>
        </w:rPr>
        <w:t xml:space="preserve">Assists with the recruitment of special education personnel and related services personnel. </w:t>
      </w:r>
    </w:p>
    <w:p>
      <w:pPr>
        <w:pStyle w:val="Normal"/>
        <w:autoSpaceDE w:val="false"/>
        <w:rPr>
          <w:rFonts w:ascii="ALBFIE+TimesNewRoman;Times New Roman" w:hAnsi="ALBFIE+TimesNewRoman;Times New Roman" w:cs="ALBFIE+TimesNewRoman;Times New Roman"/>
          <w:color w:val="000000"/>
          <w:sz w:val="22"/>
          <w:szCs w:val="22"/>
        </w:rPr>
      </w:pPr>
      <w:r>
        <w:rPr>
          <w:rFonts w:cs="ALBFIE+TimesNewRoman;Times New Roman" w:ascii="ALBFIE+TimesNewRoman;Times New Roman" w:hAnsi="ALBFIE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BFIE+TimesNewRoman;Times New Roman" w:hAnsi="ALBFIE+TimesNewRoman;Times New Roman" w:cs="ALBFIE+TimesNewRoman;Times New Roman"/>
          <w:color w:val="000000"/>
          <w:sz w:val="22"/>
          <w:szCs w:val="22"/>
        </w:rPr>
      </w:pPr>
      <w:r>
        <w:rPr>
          <w:rFonts w:cs="ALBFIE+TimesNewRoman;Times New Roman" w:ascii="ALBFIE+TimesNewRoman;Times New Roman" w:hAnsi="ALBFIE+TimesNewRoman;Times New Roman"/>
          <w:color w:val="000000"/>
          <w:sz w:val="22"/>
          <w:szCs w:val="22"/>
        </w:rPr>
        <w:t xml:space="preserve">Supervises the school psychologist services program. </w:t>
      </w:r>
    </w:p>
    <w:p>
      <w:pPr>
        <w:pStyle w:val="Normal"/>
        <w:autoSpaceDE w:val="false"/>
        <w:rPr>
          <w:rFonts w:ascii="ALBFIE+TimesNewRoman;Times New Roman" w:hAnsi="ALBFIE+TimesNewRoman;Times New Roman" w:cs="ALBFIE+TimesNewRoman;Times New Roman"/>
          <w:color w:val="000000"/>
          <w:sz w:val="22"/>
          <w:szCs w:val="22"/>
        </w:rPr>
      </w:pPr>
      <w:r>
        <w:rPr>
          <w:rFonts w:cs="ALBFIE+TimesNewRoman;Times New Roman" w:ascii="ALBFIE+TimesNewRoman;Times New Roman" w:hAnsi="ALBFIE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BFIE+TimesNewRoman;Times New Roman" w:hAnsi="ALBFIE+TimesNewRoman;Times New Roman" w:cs="ALBFIE+TimesNewRoman;Times New Roman"/>
          <w:sz w:val="22"/>
          <w:szCs w:val="22"/>
        </w:rPr>
      </w:pPr>
      <w:r>
        <w:rPr>
          <w:rFonts w:cs="ALBFIE+TimesNewRoman;Times New Roman" w:ascii="ALBFIE+TimesNewRoman;Times New Roman" w:hAnsi="ALBFIE+TimesNewRoman;Times New Roman"/>
          <w:sz w:val="22"/>
          <w:szCs w:val="22"/>
        </w:rPr>
        <w:t>Assists the Superintendent with the District CDIP.</w:t>
      </w:r>
    </w:p>
    <w:p>
      <w:pPr>
        <w:pStyle w:val="Normal"/>
        <w:autoSpaceDE w:val="false"/>
        <w:rPr>
          <w:rFonts w:ascii="ALBFIE+TimesNewRoman;Times New Roman" w:hAnsi="ALBFIE+TimesNewRoman;Times New Roman" w:cs="ALBFIE+TimesNewRoman;Times New Roman"/>
          <w:sz w:val="22"/>
          <w:szCs w:val="22"/>
        </w:rPr>
      </w:pPr>
      <w:r>
        <w:rPr>
          <w:rFonts w:cs="ALBFIE+TimesNewRoman;Times New Roman" w:ascii="ALBFIE+TimesNewRoman;Times New Roman" w:hAnsi="ALBFIE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LBFIE+TimesNewRoman;Times New Roman" w:ascii="ALBFIE+TimesNewRoman;Times New Roman" w:hAnsi="ALBFIE+TimesNewRoman;Times New Roman"/>
          <w:sz w:val="22"/>
          <w:szCs w:val="22"/>
        </w:rPr>
        <w:t xml:space="preserve">Assumes other duties consistent with the position assigned as may be requested by the Superintendent. </w:t>
      </w:r>
    </w:p>
    <w:p>
      <w:pPr>
        <w:pStyle w:val="Normal"/>
        <w:autoSpaceDE w:val="false"/>
        <w:rPr>
          <w:rFonts w:ascii="ALBFIE+TimesNewRoman;Times New Roman" w:hAnsi="ALBFIE+TimesNewRoman;Times New Roman" w:cs="ALBFIE+TimesNewRoman;Times New Roman"/>
          <w:sz w:val="22"/>
          <w:szCs w:val="22"/>
        </w:rPr>
      </w:pPr>
      <w:r>
        <w:rPr>
          <w:rFonts w:cs="ALBFIE+TimesNewRoman;Times New Roman" w:ascii="ALBFIE+TimesNewRoman;Times New Roman" w:hAnsi="ALBFIE+TimesNewRoman;Times New Roman"/>
          <w:sz w:val="22"/>
          <w:szCs w:val="22"/>
        </w:rPr>
      </w:r>
    </w:p>
    <w:p>
      <w:pPr>
        <w:pStyle w:val="Normal"/>
        <w:autoSpaceDE w:val="false"/>
        <w:rPr>
          <w:rFonts w:ascii="ALBFIE+TimesNewRoman;Times New Roman" w:hAnsi="ALBFIE+TimesNewRoman;Times New Roman" w:cs="ALBFIE+TimesNewRoman;Times New Roman"/>
          <w:sz w:val="22"/>
          <w:szCs w:val="22"/>
        </w:rPr>
      </w:pPr>
      <w:r>
        <w:rPr>
          <w:rFonts w:cs="ALBFIE+TimesNewRoman;Times New Roman" w:ascii="ALBFIE+TimesNewRoman;Times New Roman" w:hAnsi="ALBFIE+TimesNewRoman;Times New Roman"/>
          <w:sz w:val="22"/>
          <w:szCs w:val="22"/>
        </w:rPr>
        <w:t xml:space="preserve">Oversees 504 program for students and makes appropriate services available to students. </w:t>
      </w:r>
    </w:p>
    <w:p>
      <w:pPr>
        <w:pStyle w:val="Normal"/>
        <w:autoSpaceDE w:val="false"/>
        <w:rPr>
          <w:rFonts w:ascii="ALBFIE+TimesNewRoman;Times New Roman" w:hAnsi="ALBFIE+TimesNewRoman;Times New Roman" w:cs="ALBFIE+TimesNewRoman;Times New Roman"/>
          <w:sz w:val="22"/>
          <w:szCs w:val="22"/>
        </w:rPr>
      </w:pPr>
      <w:r>
        <w:rPr>
          <w:rFonts w:cs="ALBFIE+TimesNewRoman;Times New Roman" w:ascii="ALBFIE+TimesNewRoman;Times New Roman" w:hAnsi="ALBFIE+TimesNewRoman;Times New Roman"/>
          <w:sz w:val="22"/>
          <w:szCs w:val="22"/>
        </w:rPr>
      </w:r>
    </w:p>
    <w:p>
      <w:pPr>
        <w:pStyle w:val="Normal"/>
        <w:autoSpaceDE w:val="false"/>
        <w:rPr>
          <w:rFonts w:ascii="ALBFIE+TimesNewRoman;Times New Roman" w:hAnsi="ALBFIE+TimesNewRoman;Times New Roman" w:cs="ALBFIE+TimesNewRoman;Times New Roman"/>
          <w:sz w:val="22"/>
          <w:szCs w:val="22"/>
        </w:rPr>
      </w:pPr>
      <w:r>
        <w:rPr>
          <w:rFonts w:cs="ALBFIE+TimesNewRoman;Times New Roman" w:ascii="ALBFIE+TimesNewRoman;Times New Roman" w:hAnsi="ALBFIE+TimesNewRoman;Times New Roman"/>
          <w:sz w:val="22"/>
          <w:szCs w:val="22"/>
        </w:rPr>
        <w:t xml:space="preserve">Represents superintendent on administrative ARC. </w:t>
      </w:r>
    </w:p>
    <w:p>
      <w:pPr>
        <w:pStyle w:val="Normal"/>
        <w:autoSpaceDE w:val="false"/>
        <w:rPr>
          <w:rFonts w:ascii="ALBFIE+TimesNewRoman;Times New Roman" w:hAnsi="ALBFIE+TimesNewRoman;Times New Roman" w:cs="ALBFIE+TimesNewRoman;Times New Roman"/>
          <w:color w:val="000000"/>
          <w:sz w:val="22"/>
          <w:szCs w:val="22"/>
        </w:rPr>
      </w:pPr>
      <w:r>
        <w:rPr>
          <w:rFonts w:cs="ALBFIE+TimesNewRoman;Times New Roman" w:ascii="ALBFIE+TimesNewRoman;Times New Roman" w:hAnsi="ALBFIE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BFIE+TimesNewRoman;Times New Roman" w:hAnsi="ALBFIE+TimesNewRoman;Times New Roman" w:cs="ALBFIE+TimesNewRoman;Times New Roman"/>
          <w:color w:val="000000"/>
          <w:sz w:val="22"/>
          <w:szCs w:val="22"/>
        </w:rPr>
      </w:pPr>
      <w:r>
        <w:rPr>
          <w:rFonts w:cs="ALBFIE+TimesNewRoman;Times New Roman" w:ascii="ALBFIE+TimesNewRoman;Times New Roman" w:hAnsi="ALBFIE+TimesNewRoman;Times New Roman"/>
          <w:color w:val="000000"/>
          <w:sz w:val="22"/>
          <w:szCs w:val="22"/>
        </w:rPr>
        <w:t>Demonstrates regular attendance and punctuality.</w:t>
      </w:r>
    </w:p>
    <w:p>
      <w:pPr>
        <w:pStyle w:val="Normal"/>
        <w:autoSpaceDE w:val="false"/>
        <w:rPr>
          <w:rFonts w:ascii="ANPFLA+TimesNewRoman,Bold;Times New Roman" w:hAnsi="ANPFLA+TimesNewRoman,Bold;Times New Roman" w:cs="ANPFLA+TimesNewRoman,Bold;Times New Roman"/>
          <w:sz w:val="22"/>
          <w:szCs w:val="22"/>
        </w:rPr>
      </w:pPr>
      <w:r>
        <w:rPr>
          <w:rFonts w:cs="ANPFLA+TimesNewRoman,Bold;Times New Roman" w:ascii="ANPFLA+TimesNewRoman,Bold;Times New Roman" w:hAnsi="ANPFLA+TimesNewRoman,Bold;Times New Roman"/>
          <w:b/>
          <w:bCs/>
          <w:sz w:val="22"/>
          <w:szCs w:val="22"/>
        </w:rPr>
        <w:t xml:space="preserve">Director of Special Education Services, 504, Early Childhood </w:t>
      </w:r>
      <w:r>
        <w:rPr>
          <w:rFonts w:cs="ANPDMK+TimesNewRoman;Times New Roman" w:ascii="ANPDMK+TimesNewRoman;Times New Roman" w:hAnsi="ANPDMK+TimesNewRoman;Times New Roman"/>
          <w:sz w:val="20"/>
          <w:szCs w:val="20"/>
        </w:rPr>
        <w:t>– continued-------------------</w:t>
      </w:r>
      <w:r>
        <w:rPr>
          <w:rFonts w:cs="ANPFLA+TimesNewRoman,Bold;Times New Roman" w:ascii="ANPFLA+TimesNewRoman,Bold;Times New Roman" w:hAnsi="ANPFLA+TimesNewRoman,Bold;Times New Roman"/>
          <w:b/>
          <w:bCs/>
          <w:sz w:val="22"/>
          <w:szCs w:val="22"/>
        </w:rPr>
        <w:t xml:space="preserve">Page 2 </w:t>
      </w:r>
    </w:p>
    <w:p>
      <w:pPr>
        <w:pStyle w:val="Normal"/>
        <w:autoSpaceDE w:val="false"/>
        <w:rPr>
          <w:rFonts w:ascii="ALBFIE+TimesNewRoman;Times New Roman" w:hAnsi="ALBFIE+TimesNewRoman;Times New Roman" w:cs="ALBFIE+TimesNewRoman;Times New Roman"/>
          <w:sz w:val="22"/>
          <w:szCs w:val="22"/>
        </w:rPr>
      </w:pPr>
      <w:r>
        <w:rPr>
          <w:rFonts w:cs="ALBFIE+TimesNewRoman;Times New Roman" w:ascii="ALBFIE+TimesNewRoman;Times New Roman" w:hAnsi="ALBFIE+TimesNewRoman;Times New Roman"/>
          <w:sz w:val="22"/>
          <w:szCs w:val="22"/>
        </w:rPr>
      </w:r>
    </w:p>
    <w:p>
      <w:pPr>
        <w:pStyle w:val="Normal"/>
        <w:autoSpaceDE w:val="false"/>
        <w:rPr>
          <w:rFonts w:ascii="ALBFIE+TimesNewRoman;Times New Roman" w:hAnsi="ALBFIE+TimesNewRoman;Times New Roman" w:cs="ALBFIE+TimesNewRoman;Times New Roman"/>
          <w:sz w:val="22"/>
          <w:szCs w:val="22"/>
        </w:rPr>
      </w:pPr>
      <w:r>
        <w:rPr>
          <w:rFonts w:cs="ALBFIE+TimesNewRoman;Times New Roman" w:ascii="ALBFIE+TimesNewRoman;Times New Roman" w:hAnsi="ALBFIE+TimesNewRoman;Times New Roman"/>
          <w:sz w:val="22"/>
          <w:szCs w:val="22"/>
        </w:rPr>
        <w:t xml:space="preserve">Adheres to professional Codes of Ethics adopted by the Kentucky Education Professional Standards Board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NPFLA+TimesNewRoman,Bold;Times New Roman" w:hAnsi="ANPFLA+TimesNewRoman,Bold;Times New Roman" w:cs="ANPFLA+TimesNewRoman,Bold;Times New Roman"/>
          <w:b/>
          <w:b/>
          <w:bCs/>
          <w:sz w:val="22"/>
          <w:szCs w:val="22"/>
        </w:rPr>
      </w:pPr>
      <w:r>
        <w:rPr>
          <w:rFonts w:cs="ANPFLA+TimesNewRoman,Bold;Times New Roman" w:ascii="ANPFLA+TimesNewRoman,Bold;Times New Roman" w:hAnsi="ANPFLA+TimesNewRoman,Bold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NPFLA+TimesNewRoman,Bold;Times New Roman" w:hAnsi="ANPFLA+TimesNewRoman,Bold;Times New Roman" w:cs="ANPFLA+TimesNewRoman,Bold;Times New Roman"/>
          <w:sz w:val="22"/>
          <w:szCs w:val="22"/>
        </w:rPr>
      </w:pPr>
      <w:r>
        <w:rPr>
          <w:rFonts w:cs="ANPFLA+TimesNewRoman,Bold;Times New Roman" w:ascii="ANPFLA+TimesNewRoman,Bold;Times New Roman" w:hAnsi="ANPFLA+TimesNewRoman,Bold;Times New Roman"/>
          <w:b/>
          <w:bCs/>
          <w:sz w:val="22"/>
          <w:szCs w:val="22"/>
        </w:rPr>
        <w:t xml:space="preserve">KNOWLEDGE AND ABILITIES: </w:t>
      </w:r>
      <w:r>
        <w:rPr>
          <w:rFonts w:cs="ANPFLA+TimesNewRoman,Bold;Times New Roman" w:ascii="ANPFLA+TimesNewRoman,Bold;Times New Roman" w:hAnsi="ANPFLA+TimesNewRoman,Bold;Times New Roman"/>
          <w:bCs/>
          <w:sz w:val="22"/>
          <w:szCs w:val="22"/>
        </w:rPr>
        <w:t xml:space="preserve">To perform the responsibilities as previously outlined. </w:t>
      </w:r>
    </w:p>
    <w:p>
      <w:pPr>
        <w:pStyle w:val="Normal"/>
        <w:autoSpaceDE w:val="false"/>
        <w:rPr>
          <w:rFonts w:ascii="ANPFLA+TimesNewRoman,Bold;Times New Roman" w:hAnsi="ANPFLA+TimesNewRoman,Bold;Times New Roman" w:cs="ANPFLA+TimesNewRoman,Bold;Times New Roman"/>
          <w:b/>
          <w:b/>
          <w:bCs/>
          <w:sz w:val="22"/>
          <w:szCs w:val="22"/>
        </w:rPr>
      </w:pPr>
      <w:r>
        <w:rPr>
          <w:rFonts w:cs="ANPFLA+TimesNewRoman,Bold;Times New Roman" w:ascii="ANPFLA+TimesNewRoman,Bold;Times New Roman" w:hAnsi="ANPFLA+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NPFLA+TimesNewRoman,Bold;Times New Roman" w:ascii="ANPFLA+TimesNewRoman,Bold;Times New Roman" w:hAnsi="ANPFLA+TimesNewRoman,Bold;Times New Roman"/>
          <w:b/>
          <w:bCs/>
          <w:sz w:val="22"/>
          <w:szCs w:val="22"/>
        </w:rPr>
        <w:t xml:space="preserve">ABILITY TO: </w:t>
      </w:r>
      <w:r>
        <w:rPr>
          <w:rFonts w:cs="ANPFLA+TimesNewRoman,Bold;Times New Roman" w:ascii="ANPFLA+TimesNewRoman,Bold;Times New Roman" w:hAnsi="ANPFLA+TimesNewRoman,Bold;Times New Roman"/>
          <w:bCs/>
          <w:sz w:val="22"/>
          <w:szCs w:val="22"/>
        </w:rPr>
        <w:t>Perform as a leader such that student achievement is maximiz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LBFIE+TimesNewRoman">
    <w:altName w:val="Times New Roman"/>
    <w:charset w:val="00"/>
    <w:family w:val="roman"/>
    <w:pitch w:val="default"/>
  </w:font>
  <w:font w:name="ALBGPN+TimesNewRoman">
    <w:altName w:val="Bold"/>
    <w:charset w:val="00"/>
    <w:family w:val="roman"/>
    <w:pitch w:val="default"/>
  </w:font>
  <w:font w:name="ANPFLA+TimesNewRoman">
    <w:altName w:val="Bold"/>
    <w:charset w:val="00"/>
    <w:family w:val="roman"/>
    <w:pitch w:val="default"/>
  </w:font>
  <w:font w:name="ANPDMK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;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;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;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Default"/>
    <w:next w:val="Default"/>
    <w:qFormat/>
    <w:pPr/>
    <w:rPr>
      <w:rFonts w:cs="Times New Roman;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LBFIE+TimesNewRoman;Times New Roman" w:hAnsi="ALBFIE+TimesNewRoman;Times New Roman" w:eastAsia="Times New Roman;Times New Roman" w:cs="ALBFIE+TimesNew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03:00Z</dcterms:created>
  <dc:creator>swilson</dc:creator>
  <dc:description/>
  <cp:keywords/>
  <dc:language>en-US</dc:language>
  <cp:lastModifiedBy>swilson</cp:lastModifiedBy>
  <cp:lastPrinted>2008-11-10T14:20:00Z</cp:lastPrinted>
  <dcterms:modified xsi:type="dcterms:W3CDTF">2008-11-10T19:21:00Z</dcterms:modified>
  <cp:revision>3</cp:revision>
  <dc:subject/>
  <dc:title>NELSON COUNTY SCHOOLS</dc:title>
</cp:coreProperties>
</file>