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PCEID+TimesNewRoman,Bold;Times New Roman" w:hAnsi="APCEID+TimesNewRoman,Bold;Times New Roman" w:cs="APCEID+TimesNewRoman,Bold;Times New Roman"/>
          <w:sz w:val="22"/>
          <w:szCs w:val="22"/>
        </w:rPr>
      </w:pPr>
      <w:r>
        <w:rPr>
          <w:rFonts w:cs="APCEID+TimesNewRoman,Bold;Times New Roman" w:ascii="APCEID+TimesNewRoman,Bold;Times New Roman" w:hAnsi="APCEID+TimesNewRoman,Bold;Times New Roman"/>
          <w:b/>
          <w:bCs/>
          <w:sz w:val="22"/>
          <w:szCs w:val="22"/>
        </w:rPr>
        <w:t>NELSON COUNTY SCHOOLS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PCEID+TimesNewRoman,Bold;Times New Roman" w:hAnsi="APCEID+TimesNewRoman,Bold;Times New Roman" w:cs="APCEID+TimesNewRoman,Bold;Times New Roman"/>
          <w:sz w:val="22"/>
          <w:szCs w:val="22"/>
        </w:rPr>
      </w:pPr>
      <w:r>
        <w:rPr>
          <w:rFonts w:cs="APCEID+TimesNewRoman,Bold;Times New Roman" w:ascii="APCEID+TimesNewRoman,Bold;Times New Roman" w:hAnsi="APCEID+TimesNewRoman,Bold;Times New Roman"/>
          <w:b/>
          <w:bCs/>
          <w:sz w:val="22"/>
          <w:szCs w:val="22"/>
        </w:rPr>
        <w:t xml:space="preserve">Job Description </w:t>
      </w:r>
    </w:p>
    <w:p>
      <w:pPr>
        <w:pStyle w:val="Normal"/>
        <w:autoSpaceDE w:val="false"/>
        <w:rPr>
          <w:rFonts w:ascii="APCEID+TimesNewRoman,Bold;Times New Roman" w:hAnsi="APCEID+TimesNewRoman,Bold;Times New Roman" w:cs="APCEID+TimesNewRoman,Bold;Times New Roman"/>
          <w:b/>
          <w:b/>
          <w:bCs/>
          <w:sz w:val="22"/>
          <w:szCs w:val="22"/>
        </w:rPr>
      </w:pPr>
      <w:r>
        <w:rPr>
          <w:rFonts w:cs="APCEID+TimesNewRoman,Bold;Times New Roman" w:ascii="APCEID+TimesNewRoman,Bold;Times New Roman" w:hAnsi="APCEID+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PCEID+TimesNewRoman,Bold;Times New Roman" w:hAnsi="APCEID+TimesNewRoman,Bold;Times New Roman" w:cs="APCEID+TimesNewRoman,Bold;Times New Roman"/>
          <w:sz w:val="22"/>
          <w:szCs w:val="22"/>
        </w:rPr>
      </w:pPr>
      <w:r>
        <w:rPr>
          <w:rFonts w:cs="APCEID+TimesNewRoman,Bold;Times New Roman" w:ascii="APCEID+TimesNewRoman,Bold;Times New Roman" w:hAnsi="APCEID+TimesNewRoman,Bold;Times New Roman"/>
          <w:b/>
          <w:bCs/>
          <w:sz w:val="22"/>
          <w:szCs w:val="22"/>
        </w:rPr>
        <w:t>TITLE</w:t>
      </w:r>
      <w:r>
        <w:rPr>
          <w:rFonts w:cs="APCCOL+TimesNewRoman;Times New Roman" w:ascii="APCCOL+TimesNewRoman;Times New Roman" w:hAnsi="APCCOL+TimesNewRoman;Times New Roman"/>
          <w:sz w:val="22"/>
          <w:szCs w:val="22"/>
        </w:rPr>
        <w:t xml:space="preserve">: </w:t>
      </w:r>
      <w:r>
        <w:rPr>
          <w:rFonts w:cs="APCEID+TimesNewRoman,Bold;Times New Roman" w:ascii="APCEID+TimesNewRoman,Bold;Times New Roman" w:hAnsi="APCEID+TimesNewRoman,Bold;Times New Roman"/>
          <w:b/>
          <w:bCs/>
          <w:sz w:val="22"/>
          <w:szCs w:val="22"/>
        </w:rPr>
        <w:t xml:space="preserve">DIRECTOR OF BUDGET/FINANCE </w:t>
      </w:r>
    </w:p>
    <w:p>
      <w:pPr>
        <w:pStyle w:val="Normal"/>
        <w:autoSpaceDE w:val="false"/>
        <w:rPr>
          <w:rFonts w:ascii="APCEID+TimesNewRoman,Bold;Times New Roman" w:hAnsi="APCEID+TimesNewRoman,Bold;Times New Roman" w:cs="APCEID+TimesNewRoman,Bold;Times New Roman"/>
          <w:b/>
          <w:b/>
          <w:bCs/>
          <w:sz w:val="22"/>
          <w:szCs w:val="22"/>
        </w:rPr>
      </w:pPr>
      <w:r>
        <w:rPr>
          <w:rFonts w:cs="APCEID+TimesNewRoman,Bold;Times New Roman" w:ascii="APCEID+TimesNewRoman,Bold;Times New Roman" w:hAnsi="APCEID+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PCEID+TimesNewRoman,Bold;Times New Roman" w:ascii="APCEID+TimesNewRoman,Bold;Times New Roman" w:hAnsi="APCEID+TimesNewRoman,Bold;Times New Roman"/>
          <w:b/>
          <w:bCs/>
          <w:sz w:val="22"/>
          <w:szCs w:val="22"/>
        </w:rPr>
        <w:t>QUALIFICATIONS</w:t>
      </w:r>
      <w:r>
        <w:rPr>
          <w:rFonts w:cs="APCCOL+TimesNewRoman;Times New Roman" w:ascii="APCCOL+TimesNewRoman;Times New Roman" w:hAnsi="APCCOL+TimesNewRoman;Times New Roman"/>
          <w:sz w:val="22"/>
          <w:szCs w:val="22"/>
        </w:rPr>
        <w:t xml:space="preserve">: Administrative Certification </w:t>
      </w:r>
    </w:p>
    <w:p>
      <w:pPr>
        <w:pStyle w:val="Normal"/>
        <w:autoSpaceDE w:val="false"/>
        <w:rPr>
          <w:rFonts w:ascii="APCEID+TimesNewRoman,Bold;Times New Roman" w:hAnsi="APCEID+TimesNewRoman,Bold;Times New Roman" w:cs="APCEID+TimesNewRoman,Bold;Times New Roman"/>
          <w:b/>
          <w:b/>
          <w:bCs/>
          <w:sz w:val="22"/>
          <w:szCs w:val="22"/>
        </w:rPr>
      </w:pPr>
      <w:r>
        <w:rPr>
          <w:rFonts w:cs="APCEID+TimesNewRoman,Bold;Times New Roman" w:ascii="APCEID+TimesNewRoman,Bold;Times New Roman" w:hAnsi="APCEID+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PCEID+TimesNewRoman,Bold;Times New Roman" w:ascii="APCEID+TimesNewRoman,Bold;Times New Roman" w:hAnsi="APCEID+TimesNewRoman,Bold;Times New Roman"/>
          <w:b/>
          <w:bCs/>
          <w:sz w:val="22"/>
          <w:szCs w:val="22"/>
        </w:rPr>
        <w:t>REPORTS TO</w:t>
      </w:r>
      <w:r>
        <w:rPr>
          <w:rFonts w:cs="APCCOL+TimesNewRoman;Times New Roman" w:ascii="APCCOL+TimesNewRoman;Times New Roman" w:hAnsi="APCCOL+TimesNewRoman;Times New Roman"/>
          <w:sz w:val="22"/>
          <w:szCs w:val="22"/>
        </w:rPr>
        <w:t xml:space="preserve">: Superintendent </w:t>
      </w:r>
    </w:p>
    <w:p>
      <w:pPr>
        <w:pStyle w:val="Normal"/>
        <w:autoSpaceDE w:val="false"/>
        <w:rPr>
          <w:rFonts w:ascii="APCEID+TimesNewRoman,Bold;Times New Roman" w:hAnsi="APCEID+TimesNewRoman,Bold;Times New Roman" w:cs="APCEID+TimesNewRoman,Bold;Times New Roman"/>
          <w:b/>
          <w:b/>
          <w:bCs/>
          <w:sz w:val="22"/>
          <w:szCs w:val="22"/>
        </w:rPr>
      </w:pPr>
      <w:r>
        <w:rPr>
          <w:rFonts w:cs="APCEID+TimesNewRoman,Bold;Times New Roman" w:ascii="APCEID+TimesNewRoman,Bold;Times New Roman" w:hAnsi="APCEID+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PCEID+TimesNewRoman,Bold;Times New Roman" w:hAnsi="APCEID+TimesNewRoman,Bold;Times New Roman" w:cs="APCEID+TimesNewRoman,Bold;Times New Roman"/>
          <w:sz w:val="22"/>
          <w:szCs w:val="22"/>
        </w:rPr>
      </w:pPr>
      <w:r>
        <w:rPr>
          <w:rFonts w:cs="APCEID+TimesNewRoman,Bold;Times New Roman" w:ascii="APCEID+TimesNewRoman,Bold;Times New Roman" w:hAnsi="APCEID+TimesNewRoman,Bold;Times New Roman"/>
          <w:b/>
          <w:bCs/>
          <w:sz w:val="22"/>
          <w:szCs w:val="22"/>
        </w:rPr>
        <w:t xml:space="preserve">JOB GOALS: </w:t>
      </w:r>
      <w:r>
        <w:rPr>
          <w:rFonts w:cs="APCCOL+TimesNewRoman;Times New Roman" w:ascii="APCCOL+TimesNewRoman;Times New Roman" w:hAnsi="APCCOL+TimesNewRoman;Times New Roman"/>
          <w:sz w:val="22"/>
          <w:szCs w:val="22"/>
        </w:rPr>
        <w:t xml:space="preserve">To serve as financial director and to provide leadership in developing, and maintaining the best possible educational program services. </w:t>
      </w:r>
    </w:p>
    <w:p>
      <w:pPr>
        <w:pStyle w:val="Normal"/>
        <w:autoSpaceDE w:val="false"/>
        <w:rPr>
          <w:rFonts w:ascii="APCEID+TimesNewRoman,Bold;Times New Roman" w:hAnsi="APCEID+TimesNewRoman,Bold;Times New Roman" w:cs="APCEID+TimesNewRoman,Bold;Times New Roman"/>
          <w:b/>
          <w:b/>
          <w:bCs/>
          <w:sz w:val="22"/>
          <w:szCs w:val="22"/>
        </w:rPr>
      </w:pPr>
      <w:r>
        <w:rPr>
          <w:rFonts w:cs="APCEID+TimesNewRoman,Bold;Times New Roman" w:ascii="APCEID+TimesNewRoman,Bold;Times New Roman" w:hAnsi="APCEID+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PCEID+TimesNewRoman,Bold;Times New Roman" w:ascii="APCEID+TimesNewRoman,Bold;Times New Roman" w:hAnsi="APCEID+TimesNewRoman,Bold;Times New Roman"/>
          <w:b/>
          <w:bCs/>
          <w:sz w:val="22"/>
          <w:szCs w:val="22"/>
        </w:rPr>
        <w:t>PERFORMANCE RESPONSIBILITIES</w:t>
      </w:r>
      <w:r>
        <w:rPr>
          <w:rFonts w:cs="APCCOL+TimesNewRoman;Times New Roman" w:ascii="APCCOL+TimesNewRoman;Times New Roman" w:hAnsi="APCCOL+TimesNewRoman;Times New Roman"/>
          <w:sz w:val="22"/>
          <w:szCs w:val="22"/>
        </w:rPr>
        <w:t xml:space="preserve">: </w:t>
      </w:r>
    </w:p>
    <w:p>
      <w:pPr>
        <w:pStyle w:val="Normal"/>
        <w:autoSpaceDE w:val="false"/>
        <w:rPr>
          <w:rFonts w:ascii="APCCOL+TimesNewRoman;Times New Roman" w:hAnsi="APCCOL+TimesNewRoman;Times New Roman" w:cs="APCCOL+TimesNewRoman;Times New Roman"/>
          <w:sz w:val="22"/>
          <w:szCs w:val="22"/>
        </w:rPr>
      </w:pPr>
      <w:r>
        <w:rPr>
          <w:rFonts w:cs="APCCOL+TimesNewRoman;Times New Roman" w:ascii="APCCOL+TimesNewRoman;Times New Roman" w:hAnsi="APCCOL+TimesNewRoman;Times New Roman"/>
          <w:sz w:val="22"/>
          <w:szCs w:val="22"/>
        </w:rPr>
      </w:r>
    </w:p>
    <w:p>
      <w:pPr>
        <w:pStyle w:val="Normal"/>
        <w:autoSpaceDE w:val="false"/>
        <w:rPr>
          <w:rFonts w:ascii="APCCOL+TimesNewRoman;Times New Roman" w:hAnsi="APCCOL+TimesNewRoman;Times New Roman" w:cs="APCCOL+TimesNewRoman;Times New Roman"/>
          <w:sz w:val="22"/>
          <w:szCs w:val="22"/>
        </w:rPr>
      </w:pPr>
      <w:r>
        <w:rPr>
          <w:rFonts w:cs="APCCOL+TimesNewRoman;Times New Roman" w:ascii="APCCOL+TimesNewRoman;Times New Roman" w:hAnsi="APCCOL+TimesNewRoman;Times New Roman"/>
          <w:sz w:val="22"/>
          <w:szCs w:val="22"/>
        </w:rPr>
        <w:t xml:space="preserve">Assumes responsibilities for budget development and long range financial planning. </w:t>
      </w:r>
    </w:p>
    <w:p>
      <w:pPr>
        <w:pStyle w:val="Normal"/>
        <w:autoSpaceDE w:val="false"/>
        <w:rPr>
          <w:rFonts w:ascii="APCCOL+TimesNewRoman;Times New Roman" w:hAnsi="APCCOL+TimesNewRoman;Times New Roman" w:cs="APCCOL+TimesNewRoman;Times New Roman"/>
          <w:sz w:val="22"/>
          <w:szCs w:val="22"/>
        </w:rPr>
      </w:pPr>
      <w:r>
        <w:rPr>
          <w:rFonts w:cs="APCCOL+TimesNewRoman;Times New Roman" w:ascii="APCCOL+TimesNewRoman;Times New Roman" w:hAnsi="APCCOL+TimesNewRoman;Times New Roman"/>
          <w:sz w:val="22"/>
          <w:szCs w:val="22"/>
        </w:rPr>
      </w:r>
    </w:p>
    <w:p>
      <w:pPr>
        <w:pStyle w:val="Normal"/>
        <w:autoSpaceDE w:val="false"/>
        <w:rPr>
          <w:rFonts w:ascii="APCCOL+TimesNewRoman;Times New Roman" w:hAnsi="APCCOL+TimesNewRoman;Times New Roman" w:cs="APCCOL+TimesNewRoman;Times New Roman"/>
          <w:sz w:val="22"/>
          <w:szCs w:val="22"/>
        </w:rPr>
      </w:pPr>
      <w:r>
        <w:rPr>
          <w:rFonts w:cs="APCCOL+TimesNewRoman;Times New Roman" w:ascii="APCCOL+TimesNewRoman;Times New Roman" w:hAnsi="APCCOL+TimesNewRoman;Times New Roman"/>
          <w:sz w:val="22"/>
          <w:szCs w:val="22"/>
        </w:rPr>
        <w:t xml:space="preserve">Supervises the financial affairs of the district, handling of all funds, accounting and reporting </w:t>
      </w:r>
    </w:p>
    <w:p>
      <w:pPr>
        <w:pStyle w:val="Normal"/>
        <w:autoSpaceDE w:val="false"/>
        <w:rPr>
          <w:rFonts w:ascii="APCCOL+TimesNewRoman;Times New Roman" w:hAnsi="APCCOL+TimesNewRoman;Times New Roman" w:cs="APCCOL+TimesNewRoman;Times New Roman"/>
          <w:sz w:val="22"/>
          <w:szCs w:val="22"/>
        </w:rPr>
      </w:pPr>
      <w:r>
        <w:rPr>
          <w:rFonts w:cs="APCCOL+TimesNewRoman;Times New Roman" w:ascii="APCCOL+TimesNewRoman;Times New Roman" w:hAnsi="APCCOL+TimesNewRoman;Times New Roman"/>
          <w:sz w:val="22"/>
          <w:szCs w:val="22"/>
        </w:rPr>
        <w:t xml:space="preserve">procedures. </w:t>
      </w:r>
    </w:p>
    <w:p>
      <w:pPr>
        <w:pStyle w:val="Normal"/>
        <w:autoSpaceDE w:val="false"/>
        <w:rPr>
          <w:rFonts w:ascii="APCCOL+TimesNewRoman;Times New Roman" w:hAnsi="APCCOL+TimesNewRoman;Times New Roman" w:cs="APCCOL+TimesNewRoman;Times New Roman"/>
          <w:sz w:val="22"/>
          <w:szCs w:val="22"/>
        </w:rPr>
      </w:pPr>
      <w:r>
        <w:rPr>
          <w:rFonts w:cs="APCCOL+TimesNewRoman;Times New Roman" w:ascii="APCCOL+TimesNewRoman;Times New Roman" w:hAnsi="APCCOL+TimesNewRoman;Times New Roman"/>
          <w:sz w:val="22"/>
          <w:szCs w:val="22"/>
        </w:rPr>
      </w:r>
    </w:p>
    <w:p>
      <w:pPr>
        <w:pStyle w:val="Normal"/>
        <w:autoSpaceDE w:val="false"/>
        <w:rPr>
          <w:rFonts w:ascii="APCCOL+TimesNewRoman;Times New Roman" w:hAnsi="APCCOL+TimesNewRoman;Times New Roman" w:cs="APCCOL+TimesNewRoman;Times New Roman"/>
          <w:sz w:val="22"/>
          <w:szCs w:val="22"/>
        </w:rPr>
      </w:pPr>
      <w:r>
        <w:rPr>
          <w:rFonts w:cs="APCCOL+TimesNewRoman;Times New Roman" w:ascii="APCCOL+TimesNewRoman;Times New Roman" w:hAnsi="APCCOL+TimesNewRoman;Times New Roman"/>
          <w:sz w:val="22"/>
          <w:szCs w:val="22"/>
        </w:rPr>
        <w:t xml:space="preserve">Develops and administers a program of purchasing supplies. </w:t>
      </w:r>
    </w:p>
    <w:p>
      <w:pPr>
        <w:pStyle w:val="Normal"/>
        <w:autoSpaceDE w:val="false"/>
        <w:rPr>
          <w:rFonts w:ascii="APCCOL+TimesNewRoman;Times New Roman" w:hAnsi="APCCOL+TimesNewRoman;Times New Roman" w:cs="APCCOL+TimesNewRoman;Times New Roman"/>
          <w:sz w:val="22"/>
          <w:szCs w:val="22"/>
        </w:rPr>
      </w:pPr>
      <w:r>
        <w:rPr>
          <w:rFonts w:cs="APCCOL+TimesNewRoman;Times New Roman" w:ascii="APCCOL+TimesNewRoman;Times New Roman" w:hAnsi="APCCOL+TimesNewRoman;Times New Roman"/>
          <w:sz w:val="22"/>
          <w:szCs w:val="22"/>
        </w:rPr>
      </w:r>
    </w:p>
    <w:p>
      <w:pPr>
        <w:pStyle w:val="Normal"/>
        <w:autoSpaceDE w:val="false"/>
        <w:rPr>
          <w:rFonts w:ascii="APCCOL+TimesNewRoman;Times New Roman" w:hAnsi="APCCOL+TimesNewRoman;Times New Roman" w:cs="APCCOL+TimesNewRoman;Times New Roman"/>
          <w:sz w:val="22"/>
          <w:szCs w:val="22"/>
        </w:rPr>
      </w:pPr>
      <w:r>
        <w:rPr>
          <w:rFonts w:cs="APCCOL+TimesNewRoman;Times New Roman" w:ascii="APCCOL+TimesNewRoman;Times New Roman" w:hAnsi="APCCOL+TimesNewRoman;Times New Roman"/>
          <w:sz w:val="22"/>
          <w:szCs w:val="22"/>
        </w:rPr>
        <w:t xml:space="preserve">Administers sound financial expenditures for school facilities. </w:t>
      </w:r>
    </w:p>
    <w:p>
      <w:pPr>
        <w:pStyle w:val="Normal"/>
        <w:autoSpaceDE w:val="false"/>
        <w:rPr>
          <w:rFonts w:ascii="APCCOL+TimesNewRoman;Times New Roman" w:hAnsi="APCCOL+TimesNewRoman;Times New Roman" w:cs="APCCOL+TimesNewRoman;Times New Roman"/>
          <w:sz w:val="22"/>
          <w:szCs w:val="22"/>
        </w:rPr>
      </w:pPr>
      <w:r>
        <w:rPr>
          <w:rFonts w:cs="APCCOL+TimesNewRoman;Times New Roman" w:ascii="APCCOL+TimesNewRoman;Times New Roman" w:hAnsi="APCCOL+TimesNewRoman;Times New Roman"/>
          <w:sz w:val="22"/>
          <w:szCs w:val="22"/>
        </w:rPr>
      </w:r>
    </w:p>
    <w:p>
      <w:pPr>
        <w:pStyle w:val="Normal"/>
        <w:autoSpaceDE w:val="false"/>
        <w:rPr>
          <w:rFonts w:ascii="APCCOL+TimesNewRoman;Times New Roman" w:hAnsi="APCCOL+TimesNewRoman;Times New Roman" w:cs="APCCOL+TimesNewRoman;Times New Roman"/>
          <w:sz w:val="22"/>
          <w:szCs w:val="22"/>
        </w:rPr>
      </w:pPr>
      <w:r>
        <w:rPr>
          <w:rFonts w:cs="APCCOL+TimesNewRoman;Times New Roman" w:ascii="APCCOL+TimesNewRoman;Times New Roman" w:hAnsi="APCCOL+TimesNewRoman;Times New Roman"/>
          <w:sz w:val="22"/>
          <w:szCs w:val="22"/>
        </w:rPr>
        <w:t xml:space="preserve">Establishes and supervises a program of accounting and reporting for the financial affairs of the district. </w:t>
      </w:r>
    </w:p>
    <w:p>
      <w:pPr>
        <w:pStyle w:val="Normal"/>
        <w:autoSpaceDE w:val="false"/>
        <w:rPr>
          <w:rFonts w:ascii="APCCOL+TimesNewRoman;Times New Roman" w:hAnsi="APCCOL+TimesNewRoman;Times New Roman" w:cs="APCCOL+TimesNewRoman;Times New Roman"/>
          <w:sz w:val="22"/>
          <w:szCs w:val="22"/>
        </w:rPr>
      </w:pPr>
      <w:r>
        <w:rPr>
          <w:rFonts w:cs="APCCOL+TimesNewRoman;Times New Roman" w:ascii="APCCOL+TimesNewRoman;Times New Roman" w:hAnsi="APCCOL+TimesNewRoman;Times New Roman"/>
          <w:sz w:val="22"/>
          <w:szCs w:val="22"/>
        </w:rPr>
      </w:r>
    </w:p>
    <w:p>
      <w:pPr>
        <w:pStyle w:val="Normal"/>
        <w:autoSpaceDE w:val="false"/>
        <w:rPr>
          <w:rFonts w:ascii="APCCOL+TimesNewRoman;Times New Roman" w:hAnsi="APCCOL+TimesNewRoman;Times New Roman" w:cs="APCCOL+TimesNewRoman;Times New Roman"/>
          <w:sz w:val="22"/>
          <w:szCs w:val="22"/>
        </w:rPr>
      </w:pPr>
      <w:r>
        <w:rPr>
          <w:rFonts w:cs="APCCOL+TimesNewRoman;Times New Roman" w:ascii="APCCOL+TimesNewRoman;Times New Roman" w:hAnsi="APCCOL+TimesNewRoman;Times New Roman"/>
          <w:sz w:val="22"/>
          <w:szCs w:val="22"/>
        </w:rPr>
        <w:t xml:space="preserve">Supervises a program of budget control. </w:t>
      </w:r>
    </w:p>
    <w:p>
      <w:pPr>
        <w:pStyle w:val="Normal"/>
        <w:autoSpaceDE w:val="false"/>
        <w:rPr>
          <w:rFonts w:ascii="APCCOL+TimesNewRoman;Times New Roman" w:hAnsi="APCCOL+TimesNewRoman;Times New Roman" w:cs="APCCOL+TimesNewRoman;Times New Roman"/>
          <w:sz w:val="22"/>
          <w:szCs w:val="22"/>
        </w:rPr>
      </w:pPr>
      <w:r>
        <w:rPr>
          <w:rFonts w:cs="APCCOL+TimesNewRoman;Times New Roman" w:ascii="APCCOL+TimesNewRoman;Times New Roman" w:hAnsi="APCCOL+TimesNewRoman;Times New Roman"/>
          <w:sz w:val="22"/>
          <w:szCs w:val="22"/>
        </w:rPr>
      </w:r>
    </w:p>
    <w:p>
      <w:pPr>
        <w:pStyle w:val="Normal"/>
        <w:autoSpaceDE w:val="false"/>
        <w:rPr>
          <w:rFonts w:ascii="APCCOL+TimesNewRoman;Times New Roman" w:hAnsi="APCCOL+TimesNewRoman;Times New Roman" w:cs="APCCOL+TimesNewRoman;Times New Roman"/>
          <w:sz w:val="22"/>
          <w:szCs w:val="22"/>
        </w:rPr>
      </w:pPr>
      <w:r>
        <w:rPr>
          <w:rFonts w:cs="APCCOL+TimesNewRoman;Times New Roman" w:ascii="APCCOL+TimesNewRoman;Times New Roman" w:hAnsi="APCCOL+TimesNewRoman;Times New Roman"/>
          <w:sz w:val="22"/>
          <w:szCs w:val="22"/>
        </w:rPr>
        <w:t xml:space="preserve">Serves as consultant on any grant proposal originating in the district. </w:t>
      </w:r>
    </w:p>
    <w:p>
      <w:pPr>
        <w:pStyle w:val="Normal"/>
        <w:autoSpaceDE w:val="false"/>
        <w:rPr>
          <w:rFonts w:ascii="APCCOL+TimesNewRoman;Times New Roman" w:hAnsi="APCCOL+TimesNewRoman;Times New Roman" w:cs="APCCOL+TimesNewRoman;Times New Roman"/>
          <w:sz w:val="22"/>
          <w:szCs w:val="22"/>
        </w:rPr>
      </w:pPr>
      <w:r>
        <w:rPr>
          <w:rFonts w:cs="APCCOL+TimesNewRoman;Times New Roman" w:ascii="APCCOL+TimesNewRoman;Times New Roman" w:hAnsi="APCCOL+TimesNewRoman;Times New Roman"/>
          <w:sz w:val="22"/>
          <w:szCs w:val="22"/>
        </w:rPr>
      </w:r>
    </w:p>
    <w:p>
      <w:pPr>
        <w:pStyle w:val="Normal"/>
        <w:autoSpaceDE w:val="false"/>
        <w:rPr>
          <w:rFonts w:ascii="APCCOL+TimesNewRoman;Times New Roman" w:hAnsi="APCCOL+TimesNewRoman;Times New Roman" w:cs="APCCOL+TimesNewRoman;Times New Roman"/>
          <w:sz w:val="22"/>
          <w:szCs w:val="22"/>
        </w:rPr>
      </w:pPr>
      <w:r>
        <w:rPr>
          <w:rFonts w:cs="APCCOL+TimesNewRoman;Times New Roman" w:ascii="APCCOL+TimesNewRoman;Times New Roman" w:hAnsi="APCCOL+TimesNewRoman;Times New Roman"/>
          <w:sz w:val="22"/>
          <w:szCs w:val="22"/>
        </w:rPr>
        <w:t xml:space="preserve">Supervises the development of monthly and annual financial reports. </w:t>
      </w:r>
    </w:p>
    <w:p>
      <w:pPr>
        <w:pStyle w:val="Normal"/>
        <w:autoSpaceDE w:val="false"/>
        <w:rPr>
          <w:rFonts w:ascii="APCCOL+TimesNewRoman;Times New Roman" w:hAnsi="APCCOL+TimesNewRoman;Times New Roman" w:cs="APCCOL+TimesNewRoman;Times New Roman"/>
          <w:sz w:val="22"/>
          <w:szCs w:val="22"/>
        </w:rPr>
      </w:pPr>
      <w:r>
        <w:rPr>
          <w:rFonts w:cs="APCCOL+TimesNewRoman;Times New Roman" w:ascii="APCCOL+TimesNewRoman;Times New Roman" w:hAnsi="APCCOL+TimesNewRoman;Times New Roman"/>
          <w:sz w:val="22"/>
          <w:szCs w:val="22"/>
        </w:rPr>
      </w:r>
    </w:p>
    <w:p>
      <w:pPr>
        <w:pStyle w:val="Normal"/>
        <w:autoSpaceDE w:val="false"/>
        <w:rPr>
          <w:rFonts w:ascii="APCCOL+TimesNewRoman;Times New Roman" w:hAnsi="APCCOL+TimesNewRoman;Times New Roman" w:cs="APCCOL+TimesNewRoman;Times New Roman"/>
          <w:sz w:val="22"/>
          <w:szCs w:val="22"/>
        </w:rPr>
      </w:pPr>
      <w:r>
        <w:rPr>
          <w:rFonts w:cs="APCCOL+TimesNewRoman;Times New Roman" w:ascii="APCCOL+TimesNewRoman;Times New Roman" w:hAnsi="APCCOL+TimesNewRoman;Times New Roman"/>
          <w:sz w:val="22"/>
          <w:szCs w:val="22"/>
        </w:rPr>
        <w:t xml:space="preserve">Works to maintain effective district community relations, and interprets the financial concerns of </w:t>
      </w:r>
    </w:p>
    <w:p>
      <w:pPr>
        <w:pStyle w:val="Normal"/>
        <w:autoSpaceDE w:val="false"/>
        <w:rPr>
          <w:rFonts w:ascii="APCCOL+TimesNewRoman;Times New Roman" w:hAnsi="APCCOL+TimesNewRoman;Times New Roman" w:cs="APCCOL+TimesNewRoman;Times New Roman"/>
          <w:sz w:val="22"/>
          <w:szCs w:val="22"/>
        </w:rPr>
      </w:pPr>
      <w:r>
        <w:rPr>
          <w:rFonts w:cs="APCCOL+TimesNewRoman;Times New Roman" w:ascii="APCCOL+TimesNewRoman;Times New Roman" w:hAnsi="APCCOL+TimesNewRoman;Times New Roman"/>
          <w:sz w:val="22"/>
          <w:szCs w:val="22"/>
        </w:rPr>
        <w:t xml:space="preserve">the district to the community. </w:t>
      </w:r>
    </w:p>
    <w:p>
      <w:pPr>
        <w:pStyle w:val="Normal"/>
        <w:autoSpaceDE w:val="false"/>
        <w:rPr>
          <w:rFonts w:ascii="APCCOL+TimesNewRoman;Times New Roman" w:hAnsi="APCCOL+TimesNewRoman;Times New Roman" w:cs="APCCOL+TimesNewRoman;Times New Roman"/>
          <w:sz w:val="22"/>
          <w:szCs w:val="22"/>
        </w:rPr>
      </w:pPr>
      <w:r>
        <w:rPr>
          <w:rFonts w:cs="APCCOL+TimesNewRoman;Times New Roman" w:ascii="APCCOL+TimesNewRoman;Times New Roman" w:hAnsi="APCCOL+TimesNewRoman;Times New Roman"/>
          <w:sz w:val="22"/>
          <w:szCs w:val="22"/>
        </w:rPr>
      </w:r>
    </w:p>
    <w:p>
      <w:pPr>
        <w:pStyle w:val="Normal"/>
        <w:autoSpaceDE w:val="false"/>
        <w:rPr>
          <w:rFonts w:ascii="APCCOL+TimesNewRoman;Times New Roman" w:hAnsi="APCCOL+TimesNewRoman;Times New Roman" w:cs="APCCOL+TimesNewRoman;Times New Roman"/>
          <w:sz w:val="22"/>
          <w:szCs w:val="22"/>
        </w:rPr>
      </w:pPr>
      <w:r>
        <w:rPr>
          <w:rFonts w:cs="APCCOL+TimesNewRoman;Times New Roman" w:ascii="APCCOL+TimesNewRoman;Times New Roman" w:hAnsi="APCCOL+TimesNewRoman;Times New Roman"/>
          <w:sz w:val="22"/>
          <w:szCs w:val="22"/>
        </w:rPr>
        <w:t xml:space="preserve">Supervises the collection, safe keeping and distribution of all Funds. </w:t>
      </w:r>
    </w:p>
    <w:p>
      <w:pPr>
        <w:pStyle w:val="Normal"/>
        <w:autoSpaceDE w:val="false"/>
        <w:rPr>
          <w:rFonts w:ascii="APCCOL+TimesNewRoman;Times New Roman" w:hAnsi="APCCOL+TimesNewRoman;Times New Roman" w:cs="APCCOL+TimesNewRoman;Times New Roman"/>
          <w:sz w:val="22"/>
          <w:szCs w:val="22"/>
        </w:rPr>
      </w:pPr>
      <w:r>
        <w:rPr>
          <w:rFonts w:cs="APCCOL+TimesNewRoman;Times New Roman" w:ascii="APCCOL+TimesNewRoman;Times New Roman" w:hAnsi="APCCOL+TimesNewRoman;Times New Roman"/>
          <w:sz w:val="22"/>
          <w:szCs w:val="22"/>
        </w:rPr>
      </w:r>
    </w:p>
    <w:p>
      <w:pPr>
        <w:pStyle w:val="Normal"/>
        <w:autoSpaceDE w:val="false"/>
        <w:rPr>
          <w:rFonts w:ascii="APCCOL+TimesNewRoman;Times New Roman" w:hAnsi="APCCOL+TimesNewRoman;Times New Roman" w:cs="APCCOL+TimesNewRoman;Times New Roman"/>
          <w:sz w:val="22"/>
          <w:szCs w:val="22"/>
        </w:rPr>
      </w:pPr>
      <w:r>
        <w:rPr>
          <w:rFonts w:cs="APCCOL+TimesNewRoman;Times New Roman" w:ascii="APCCOL+TimesNewRoman;Times New Roman" w:hAnsi="APCCOL+TimesNewRoman;Times New Roman"/>
          <w:sz w:val="22"/>
          <w:szCs w:val="22"/>
        </w:rPr>
        <w:t xml:space="preserve">Supervises storage and distribution of supplies and equipment. </w:t>
      </w:r>
    </w:p>
    <w:p>
      <w:pPr>
        <w:pStyle w:val="Normal"/>
        <w:autoSpaceDE w:val="false"/>
        <w:rPr>
          <w:rFonts w:ascii="APCCOL+TimesNewRoman;Times New Roman" w:hAnsi="APCCOL+TimesNewRoman;Times New Roman" w:cs="APCCOL+TimesNewRoman;Times New Roman"/>
          <w:sz w:val="22"/>
          <w:szCs w:val="22"/>
        </w:rPr>
      </w:pPr>
      <w:r>
        <w:rPr>
          <w:rFonts w:cs="APCCOL+TimesNewRoman;Times New Roman" w:ascii="APCCOL+TimesNewRoman;Times New Roman" w:hAnsi="APCCOL+TimesNewRoman;Times New Roman"/>
          <w:sz w:val="22"/>
          <w:szCs w:val="22"/>
        </w:rPr>
      </w:r>
    </w:p>
    <w:p>
      <w:pPr>
        <w:pStyle w:val="Normal"/>
        <w:autoSpaceDE w:val="false"/>
        <w:rPr>
          <w:rFonts w:ascii="APCCOL+TimesNewRoman;Times New Roman" w:hAnsi="APCCOL+TimesNewRoman;Times New Roman" w:cs="APCCOL+TimesNewRoman;Times New Roman"/>
          <w:sz w:val="22"/>
          <w:szCs w:val="22"/>
        </w:rPr>
      </w:pPr>
      <w:r>
        <w:rPr>
          <w:rFonts w:cs="APCCOL+TimesNewRoman;Times New Roman" w:ascii="APCCOL+TimesNewRoman;Times New Roman" w:hAnsi="APCCOL+TimesNewRoman;Times New Roman"/>
          <w:sz w:val="22"/>
          <w:szCs w:val="22"/>
        </w:rPr>
        <w:t xml:space="preserve">Arranges for the internal auditing of all central office and school accounts. </w:t>
      </w:r>
    </w:p>
    <w:p>
      <w:pPr>
        <w:pStyle w:val="Normal"/>
        <w:autoSpaceDE w:val="false"/>
        <w:rPr>
          <w:rFonts w:ascii="APCCOL+TimesNewRoman;Times New Roman" w:hAnsi="APCCOL+TimesNewRoman;Times New Roman" w:cs="APCCOL+TimesNewRoman;Times New Roman"/>
          <w:sz w:val="22"/>
          <w:szCs w:val="22"/>
        </w:rPr>
      </w:pPr>
      <w:r>
        <w:rPr>
          <w:rFonts w:cs="APCCOL+TimesNewRoman;Times New Roman" w:ascii="APCCOL+TimesNewRoman;Times New Roman" w:hAnsi="APCCOL+TimesNewRoman;Times New Roman"/>
          <w:sz w:val="22"/>
          <w:szCs w:val="22"/>
        </w:rPr>
      </w:r>
    </w:p>
    <w:p>
      <w:pPr>
        <w:pStyle w:val="Normal"/>
        <w:autoSpaceDE w:val="false"/>
        <w:rPr>
          <w:rFonts w:ascii="APCCOL+TimesNewRoman;Times New Roman" w:hAnsi="APCCOL+TimesNewRoman;Times New Roman" w:cs="APCCOL+TimesNewRoman;Times New Roman"/>
          <w:sz w:val="22"/>
          <w:szCs w:val="22"/>
        </w:rPr>
      </w:pPr>
      <w:r>
        <w:rPr>
          <w:rFonts w:cs="APCCOL+TimesNewRoman;Times New Roman" w:ascii="APCCOL+TimesNewRoman;Times New Roman" w:hAnsi="APCCOL+TimesNewRoman;Times New Roman"/>
          <w:sz w:val="22"/>
          <w:szCs w:val="22"/>
        </w:rPr>
        <w:t xml:space="preserve">Recommends new accounting methods as desirable and necessary. </w:t>
      </w:r>
    </w:p>
    <w:p>
      <w:pPr>
        <w:pStyle w:val="Normal"/>
        <w:autoSpaceDE w:val="false"/>
        <w:rPr>
          <w:rFonts w:ascii="APCCOL+TimesNewRoman;Times New Roman" w:hAnsi="APCCOL+TimesNewRoman;Times New Roman" w:cs="APCCOL+TimesNewRoman;Times New Roman"/>
          <w:sz w:val="22"/>
          <w:szCs w:val="22"/>
        </w:rPr>
      </w:pPr>
      <w:r>
        <w:rPr>
          <w:rFonts w:cs="APCCOL+TimesNewRoman;Times New Roman" w:ascii="APCCOL+TimesNewRoman;Times New Roman" w:hAnsi="APCCOL+TimesNewRoman;Times New Roman"/>
          <w:sz w:val="22"/>
          <w:szCs w:val="22"/>
        </w:rPr>
      </w:r>
    </w:p>
    <w:p>
      <w:pPr>
        <w:pStyle w:val="Normal"/>
        <w:autoSpaceDE w:val="false"/>
        <w:rPr>
          <w:rFonts w:ascii="APCCOL+TimesNewRoman;Times New Roman" w:hAnsi="APCCOL+TimesNewRoman;Times New Roman" w:cs="APCCOL+TimesNewRoman;Times New Roman"/>
          <w:sz w:val="22"/>
          <w:szCs w:val="22"/>
        </w:rPr>
      </w:pPr>
      <w:r>
        <w:rPr>
          <w:rFonts w:cs="APCCOL+TimesNewRoman;Times New Roman" w:ascii="APCCOL+TimesNewRoman;Times New Roman" w:hAnsi="APCCOL+TimesNewRoman;Times New Roman"/>
          <w:sz w:val="22"/>
          <w:szCs w:val="22"/>
        </w:rPr>
        <w:t xml:space="preserve">Serves as coordinator of textbook distribution, purchasing and Record keeping. </w:t>
      </w:r>
    </w:p>
    <w:p>
      <w:pPr>
        <w:pStyle w:val="Normal"/>
        <w:autoSpaceDE w:val="false"/>
        <w:rPr>
          <w:rFonts w:ascii="APCCOL+TimesNewRoman;Times New Roman" w:hAnsi="APCCOL+TimesNewRoman;Times New Roman" w:cs="APCCOL+TimesNewRoman;Times New Roman"/>
          <w:sz w:val="22"/>
          <w:szCs w:val="22"/>
        </w:rPr>
      </w:pPr>
      <w:r>
        <w:rPr>
          <w:rFonts w:cs="APCCOL+TimesNewRoman;Times New Roman" w:ascii="APCCOL+TimesNewRoman;Times New Roman" w:hAnsi="APCCOL+TimesNewRoman;Times New Roman"/>
          <w:sz w:val="22"/>
          <w:szCs w:val="22"/>
        </w:rPr>
      </w:r>
    </w:p>
    <w:p>
      <w:pPr>
        <w:pStyle w:val="Normal"/>
        <w:autoSpaceDE w:val="false"/>
        <w:rPr>
          <w:rFonts w:ascii="APCCOL+TimesNewRoman;Times New Roman" w:hAnsi="APCCOL+TimesNewRoman;Times New Roman" w:cs="APCCOL+TimesNewRoman;Times New Roman"/>
          <w:sz w:val="22"/>
          <w:szCs w:val="22"/>
        </w:rPr>
      </w:pPr>
      <w:r>
        <w:rPr>
          <w:rFonts w:cs="APCCOL+TimesNewRoman;Times New Roman" w:ascii="APCCOL+TimesNewRoman;Times New Roman" w:hAnsi="APCCOL+TimesNewRoman;Times New Roman"/>
          <w:sz w:val="22"/>
          <w:szCs w:val="22"/>
        </w:rPr>
        <w:t xml:space="preserve">Coordinates staff development allocations for school staff. </w:t>
      </w:r>
    </w:p>
    <w:p>
      <w:pPr>
        <w:pStyle w:val="Normal"/>
        <w:autoSpaceDE w:val="false"/>
        <w:rPr>
          <w:rFonts w:ascii="APCCOL+TimesNewRoman;Times New Roman" w:hAnsi="APCCOL+TimesNewRoman;Times New Roman" w:cs="APCCOL+TimesNewRoman;Times New Roman"/>
          <w:sz w:val="22"/>
          <w:szCs w:val="22"/>
        </w:rPr>
      </w:pPr>
      <w:r>
        <w:rPr>
          <w:rFonts w:cs="APCCOL+TimesNewRoman;Times New Roman" w:ascii="APCCOL+TimesNewRoman;Times New Roman" w:hAnsi="APCCOL+TimesNewRoman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PCCOL+TimesNewRoman;Times New Roman" w:ascii="APCCOL+TimesNewRoman;Times New Roman" w:hAnsi="APCCOL+TimesNewRoman;Times New Roman"/>
          <w:sz w:val="22"/>
          <w:szCs w:val="22"/>
        </w:rPr>
        <w:t xml:space="preserve">Oversees school-based management budget development. </w:t>
      </w:r>
    </w:p>
    <w:p>
      <w:pPr>
        <w:pStyle w:val="Normal"/>
        <w:autoSpaceDE w:val="false"/>
        <w:rPr>
          <w:rFonts w:ascii="APCCOL+TimesNewRoman;Times New Roman" w:hAnsi="APCCOL+TimesNewRoman;Times New Roman" w:cs="APCCOL+TimesNewRoman;Times New Roman"/>
          <w:sz w:val="22"/>
          <w:szCs w:val="22"/>
        </w:rPr>
      </w:pPr>
      <w:r>
        <w:rPr>
          <w:rFonts w:cs="APCCOL+TimesNewRoman;Times New Roman" w:ascii="APCCOL+TimesNewRoman;Times New Roman" w:hAnsi="APCCOL+TimesNewRoman;Times New Roman"/>
          <w:sz w:val="22"/>
          <w:szCs w:val="22"/>
        </w:rPr>
      </w:r>
    </w:p>
    <w:p>
      <w:pPr>
        <w:pStyle w:val="Normal"/>
        <w:autoSpaceDE w:val="false"/>
        <w:rPr>
          <w:rFonts w:ascii="APCCOL+TimesNewRoman;Times New Roman" w:hAnsi="APCCOL+TimesNewRoman;Times New Roman" w:cs="APCCOL+TimesNewRoman;Times New Roman"/>
          <w:sz w:val="22"/>
          <w:szCs w:val="22"/>
        </w:rPr>
      </w:pPr>
      <w:r>
        <w:rPr>
          <w:rFonts w:cs="APCCOL+TimesNewRoman;Times New Roman" w:ascii="APCCOL+TimesNewRoman;Times New Roman" w:hAnsi="APCCOL+TimesNewRoman;Times New Roman"/>
          <w:sz w:val="22"/>
          <w:szCs w:val="22"/>
        </w:rPr>
        <w:t xml:space="preserve">Coordinates staffing formulas. </w:t>
      </w:r>
    </w:p>
    <w:p>
      <w:pPr>
        <w:pStyle w:val="Normal"/>
        <w:autoSpaceDE w:val="false"/>
        <w:rPr>
          <w:rFonts w:ascii="APCCOL+TimesNewRoman;Times New Roman" w:hAnsi="APCCOL+TimesNewRoman;Times New Roman" w:cs="APCCOL+TimesNewRoman;Times New Roman"/>
          <w:sz w:val="22"/>
          <w:szCs w:val="22"/>
        </w:rPr>
      </w:pPr>
      <w:r>
        <w:rPr>
          <w:rFonts w:cs="APCCOL+TimesNewRoman;Times New Roman" w:ascii="APCCOL+TimesNewRoman;Times New Roman" w:hAnsi="APCCOL+TimesNewRoman;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PCEID+TimesNewRoman,Bold;Times New Roman" w:hAnsi="APCEID+TimesNewRoman,Bold;Times New Roman" w:cs="APCEID+TimesNewRoman,Bold;Times New Roman"/>
          <w:sz w:val="22"/>
          <w:szCs w:val="22"/>
        </w:rPr>
      </w:pPr>
      <w:r>
        <w:rPr>
          <w:rFonts w:cs="APCEID+TimesNewRoman,Bold;Times New Roman" w:ascii="APCEID+TimesNewRoman,Bold;Times New Roman" w:hAnsi="APCEID+TimesNewRoman,Bold;Times New Roman"/>
          <w:b/>
          <w:bCs/>
          <w:sz w:val="22"/>
          <w:szCs w:val="22"/>
        </w:rPr>
        <w:t xml:space="preserve">DIRECTOR OF FINANCE / BUDGET – continued ------------------------------------------Page 2 </w:t>
      </w:r>
    </w:p>
    <w:p>
      <w:pPr>
        <w:pStyle w:val="Normal"/>
        <w:autoSpaceDE w:val="false"/>
        <w:rPr>
          <w:rFonts w:ascii="APCCOL+TimesNewRoman;Times New Roman" w:hAnsi="APCCOL+TimesNewRoman;Times New Roman" w:cs="APCCOL+TimesNewRoman;Times New Roman"/>
          <w:sz w:val="22"/>
          <w:szCs w:val="22"/>
        </w:rPr>
      </w:pPr>
      <w:r>
        <w:rPr>
          <w:rFonts w:cs="APCCOL+TimesNewRoman;Times New Roman" w:ascii="APCCOL+TimesNewRoman;Times New Roman" w:hAnsi="APCCOL+TimesNewRoman;Times New Roman"/>
          <w:sz w:val="22"/>
          <w:szCs w:val="22"/>
        </w:rPr>
      </w:r>
    </w:p>
    <w:p>
      <w:pPr>
        <w:pStyle w:val="Normal"/>
        <w:autoSpaceDE w:val="false"/>
        <w:rPr>
          <w:rFonts w:ascii="APCCOL+TimesNewRoman;Times New Roman" w:hAnsi="APCCOL+TimesNewRoman;Times New Roman" w:cs="APCCOL+TimesNewRoman;Times New Roman"/>
          <w:sz w:val="22"/>
          <w:szCs w:val="22"/>
        </w:rPr>
      </w:pPr>
      <w:r>
        <w:rPr>
          <w:rFonts w:cs="APCCOL+TimesNewRoman;Times New Roman" w:ascii="APCCOL+TimesNewRoman;Times New Roman" w:hAnsi="APCCOL+TimesNewRoman;Times New Roman"/>
          <w:sz w:val="22"/>
          <w:szCs w:val="22"/>
        </w:rPr>
        <w:t xml:space="preserve">Demonstrates regular attendance and punctuality. </w:t>
      </w:r>
    </w:p>
    <w:p>
      <w:pPr>
        <w:pStyle w:val="Normal"/>
        <w:autoSpaceDE w:val="false"/>
        <w:rPr>
          <w:rFonts w:ascii="APCCOL+TimesNewRoman;Times New Roman" w:hAnsi="APCCOL+TimesNewRoman;Times New Roman" w:cs="APCCOL+TimesNewRoman;Times New Roman"/>
          <w:sz w:val="22"/>
          <w:szCs w:val="22"/>
        </w:rPr>
      </w:pPr>
      <w:r>
        <w:rPr>
          <w:rFonts w:cs="APCCOL+TimesNewRoman;Times New Roman" w:ascii="APCCOL+TimesNewRoman;Times New Roman" w:hAnsi="APCCOL+TimesNewRoman;Times New Roman"/>
          <w:sz w:val="22"/>
          <w:szCs w:val="22"/>
        </w:rPr>
      </w:r>
    </w:p>
    <w:p>
      <w:pPr>
        <w:pStyle w:val="Normal"/>
        <w:autoSpaceDE w:val="false"/>
        <w:rPr>
          <w:rFonts w:ascii="APCCOL+TimesNewRoman;Times New Roman" w:hAnsi="APCCOL+TimesNewRoman;Times New Roman" w:cs="APCCOL+TimesNewRoman;Times New Roman"/>
          <w:sz w:val="22"/>
          <w:szCs w:val="22"/>
        </w:rPr>
      </w:pPr>
      <w:r>
        <w:rPr>
          <w:rFonts w:cs="APCCOL+TimesNewRoman;Times New Roman" w:ascii="APCCOL+TimesNewRoman;Times New Roman" w:hAnsi="APCCOL+TimesNewRoman;Times New Roman"/>
          <w:sz w:val="22"/>
          <w:szCs w:val="22"/>
        </w:rPr>
        <w:t xml:space="preserve">Adheres to professional Codes of Ethics adopted by the Kentucky Education Professional Standards Board. </w:t>
      </w:r>
    </w:p>
    <w:p>
      <w:pPr>
        <w:pStyle w:val="Normal"/>
        <w:autoSpaceDE w:val="false"/>
        <w:rPr>
          <w:rFonts w:ascii="APCCOL+TimesNewRoman;Times New Roman" w:hAnsi="APCCOL+TimesNewRoman;Times New Roman" w:cs="APCCOL+TimesNewRoman;Times New Roman"/>
          <w:sz w:val="22"/>
          <w:szCs w:val="22"/>
        </w:rPr>
      </w:pPr>
      <w:r>
        <w:rPr>
          <w:rFonts w:cs="APCCOL+TimesNewRoman;Times New Roman" w:ascii="APCCOL+TimesNewRoman;Times New Roman" w:hAnsi="APCCOL+TimesNewRoman;Times New Roman"/>
          <w:sz w:val="22"/>
          <w:szCs w:val="22"/>
        </w:rPr>
      </w:r>
    </w:p>
    <w:p>
      <w:pPr>
        <w:pStyle w:val="Normal"/>
        <w:autoSpaceDE w:val="false"/>
        <w:rPr>
          <w:rFonts w:ascii="APCCOL+TimesNewRoman;Times New Roman" w:hAnsi="APCCOL+TimesNewRoman;Times New Roman" w:cs="APCCOL+TimesNewRoman;Times New Roman"/>
          <w:sz w:val="22"/>
          <w:szCs w:val="22"/>
        </w:rPr>
      </w:pPr>
      <w:r>
        <w:rPr>
          <w:rFonts w:cs="APCCOL+TimesNewRoman;Times New Roman" w:ascii="APCCOL+TimesNewRoman;Times New Roman" w:hAnsi="APCCOL+TimesNewRoman;Times New Roman"/>
          <w:sz w:val="22"/>
          <w:szCs w:val="22"/>
        </w:rPr>
        <w:t xml:space="preserve">Performs such other tasks and assumes other responsibilities as the Superintendent may assign. </w:t>
      </w:r>
    </w:p>
    <w:p>
      <w:pPr>
        <w:pStyle w:val="Normal"/>
        <w:autoSpaceDE w:val="false"/>
        <w:rPr>
          <w:rFonts w:ascii="APCEID+TimesNewRoman,Bold;Times New Roman" w:hAnsi="APCEID+TimesNewRoman,Bold;Times New Roman" w:cs="APCEID+TimesNewRoman,Bold;Times New Roman"/>
          <w:b/>
          <w:b/>
          <w:bCs/>
          <w:sz w:val="22"/>
          <w:szCs w:val="22"/>
        </w:rPr>
      </w:pPr>
      <w:r>
        <w:rPr>
          <w:rFonts w:cs="APCEID+TimesNewRoman,Bold;Times New Roman" w:ascii="APCEID+TimesNewRoman,Bold;Times New Roman" w:hAnsi="APCEID+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NCHJC+TimesNewRoman,Bold;Times New Roman" w:hAnsi="ANCHJC+TimesNewRoman,Bold;Times New Roman" w:cs="ANCHJC+TimesNewRoman,Bold;Times New Roman"/>
        </w:rPr>
      </w:pPr>
      <w:r>
        <w:rPr>
          <w:rFonts w:cs="ANCHJC+TimesNewRoman,Bold;Times New Roman" w:ascii="ANCHJC+TimesNewRoman,Bold;Times New Roman" w:hAnsi="ANCHJC+TimesNewRoman,Bold;Times New Roman"/>
          <w:b/>
          <w:bCs/>
        </w:rPr>
        <w:t xml:space="preserve">ABILITY TO: </w:t>
      </w:r>
      <w:r>
        <w:rPr>
          <w:rFonts w:cs="ANCHJC+TimesNewRoman,Bold;Times New Roman" w:ascii="ANCHJC+TimesNewRoman,Bold;Times New Roman" w:hAnsi="ANCHJC+TimesNewRoman,Bold;Times New Roman"/>
          <w:bCs/>
        </w:rPr>
        <w:t>Perform as a leader such that student achievement is maximized through efficient use of funds.</w:t>
      </w:r>
    </w:p>
    <w:p>
      <w:pPr>
        <w:pStyle w:val="Normal"/>
        <w:autoSpaceDE w:val="false"/>
        <w:rPr>
          <w:rFonts w:ascii="ANCHJC+TimesNewRoman,Bold;Times New Roman" w:hAnsi="ANCHJC+TimesNewRoman,Bold;Times New Roman" w:cs="ANCHJC+TimesNewRoman,Bold;Times New Roman"/>
          <w:b/>
          <w:b/>
          <w:bCs/>
        </w:rPr>
      </w:pPr>
      <w:r>
        <w:rPr>
          <w:rFonts w:cs="ANCHJC+TimesNewRoman,Bold;Times New Roman" w:ascii="ANCHJC+TimesNewRoman,Bold;Times New Roman" w:hAnsi="ANCHJC+TimesNewRoman,Bold;Times New Roman"/>
          <w:b/>
          <w:bCs/>
        </w:rPr>
      </w:r>
    </w:p>
    <w:p>
      <w:pPr>
        <w:pStyle w:val="Normal"/>
        <w:autoSpaceDE w:val="false"/>
        <w:rPr>
          <w:rFonts w:ascii="ANCHJC+TimesNewRoman,Bold;Times New Roman" w:hAnsi="ANCHJC+TimesNewRoman,Bold;Times New Roman" w:cs="ANCHJC+TimesNewRoman,Bold;Times New Roman"/>
        </w:rPr>
      </w:pPr>
      <w:r>
        <w:rPr>
          <w:rFonts w:cs="ANCHJC+TimesNewRoman,Bold;Times New Roman" w:ascii="ANCHJC+TimesNewRoman,Bold;Times New Roman" w:hAnsi="ANCHJC+TimesNewRoman,Bold;Times New Roman"/>
          <w:b/>
          <w:bCs/>
        </w:rPr>
        <w:t xml:space="preserve">KNOWLEDGE AND ABILITES: </w:t>
      </w:r>
      <w:r>
        <w:rPr>
          <w:rFonts w:cs="ANCHJC+TimesNewRoman,Bold;Times New Roman" w:ascii="ANCHJC+TimesNewRoman,Bold;Times New Roman" w:hAnsi="ANCHJC+TimesNewRoman,Bold;Times New Roman"/>
          <w:bCs/>
        </w:rPr>
        <w:t>To perform the responsibilities as previously outlined.</w:t>
      </w:r>
      <w:r>
        <w:rPr>
          <w:rFonts w:cs="ANCHJC+TimesNewRoman,Bold;Times New Roman" w:ascii="ANCHJC+TimesNewRoman,Bold;Times New Roman" w:hAnsi="ANCHJC+TimesNewRoman,Bold;Times New Roman"/>
          <w:b/>
          <w:bCs/>
        </w:rPr>
        <w:t xml:space="preserve"> </w:t>
      </w:r>
    </w:p>
    <w:p>
      <w:pPr>
        <w:pStyle w:val="Normal"/>
        <w:rPr>
          <w:rFonts w:ascii="ANCHJC+TimesNewRoman,Bold;Times New Roman" w:hAnsi="ANCHJC+TimesNewRoman,Bold;Times New Roman" w:cs="ANCHJC+TimesNewRoman,Bold;Times New Roman"/>
          <w:sz w:val="22"/>
          <w:szCs w:val="22"/>
        </w:rPr>
      </w:pPr>
      <w:r>
        <w:rPr>
          <w:rFonts w:cs="ANCHJC+TimesNewRoman,Bold;Times New Roman" w:ascii="ANCHJC+TimesNewRoman,Bold;Times New Roman" w:hAnsi="ANCHJC+TimesNewRoman,Bold;Times New Roman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PCCOL+TimesNewRoman">
    <w:altName w:val="Times New Roman"/>
    <w:charset w:val="00"/>
    <w:family w:val="roman"/>
    <w:pitch w:val="default"/>
  </w:font>
  <w:font w:name="APCEID+TimesNewRoman">
    <w:altName w:val="Bold"/>
    <w:charset w:val="00"/>
    <w:family w:val="roman"/>
    <w:pitch w:val="default"/>
  </w:font>
  <w:font w:name="ANCHJC+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;Times New Roman"/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rFonts w:cs="Times New Roman;Times New Roman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Default"/>
    <w:next w:val="Default"/>
    <w:qFormat/>
    <w:pPr/>
    <w:rPr>
      <w:rFonts w:cs="Times New Roman;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PCCOL+TimesNewRoman;Times New Roman" w:hAnsi="APCCOL+TimesNewRoman;Times New Roman" w:eastAsia="Times New Roman;Times New Roman" w:cs="APCCOL+TimesNewRoman;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2:50:00Z</dcterms:created>
  <dc:creator>swilson</dc:creator>
  <dc:description/>
  <cp:keywords/>
  <dc:language>en-US</dc:language>
  <cp:lastModifiedBy>swilson</cp:lastModifiedBy>
  <cp:lastPrinted>2008-10-29T07:58:00Z</cp:lastPrinted>
  <dcterms:modified xsi:type="dcterms:W3CDTF">2008-10-29T12:58:00Z</dcterms:modified>
  <cp:revision>1</cp:revision>
  <dc:subject/>
  <dc:title>NELSON COUNTY SCHOOLS</dc:title>
</cp:coreProperties>
</file>