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>TITLE</w:t>
      </w: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: </w:t>
      </w: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COOK/BAKER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Any combination equivalent to: high school diploma, G.E.D. Certificate or demonstrated progress toward obtaining a G.E.D. as required by Kentucky law and one year experience in cooking and baking food in large quantities. Licenses and other requirements: must complete training course for certification of beginning food personnel as prescribed in 702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KAR 6:045.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Lunchroom manager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Prepare, cook, bake and serve a variety of foods in quantity at an assigned school </w:t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site; assist in other preparation duties as directed; maintain facilities in a clean and sanitary condition; train and provide work direction to others.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color w:val="000000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color w:val="000000"/>
          <w:sz w:val="22"/>
          <w:szCs w:val="22"/>
        </w:rPr>
        <w:t xml:space="preserve">PERFORMANCE RESPONSIBLILTIES: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Prepares and bakes rolls, biscuits, breads, cakes, cookies and other baked goods; prepares and combines necessary ingredient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Prepares and cooks meat dishes, vegetables and other main dishes; prepares salads, sandwiches, fruit, soups, sauces, and other food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Assists in determining appropriate quantity of food items for cooking and baking; adjusts and extends recipes as needed; maintains food quality standards including appearance, and nutritional requirement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Monitors temperatures of food to assure safety and quality standards are met; monitors water temperatures to assure proper temperature for sanitizing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Serves food according to established guidelines and replenishes serving containers as needed; serves and sells lunch items to faculty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  <w:t xml:space="preserve">Cleans cafeteria equipment, utensils and appliances and stores food supplies; assures compliance with kitchen sanitation and safety procedures and regulations; cleans refrigerators and storerooms as require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color w:val="000000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Assists in storing unused food and supplies; disposes of unusable leftovers; utilizes proper methods of handling foods to be store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Operates a variety of standard kitchen utensils and equipment including slicer, chopper, mixer, steamer, dishwasher, electric warmer, range, oven, pressure cooker, computer terminal, dishwasher and other cafeteria equipment as require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Trains and provides work direction to other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Records amounts of food sold and monies collected as assigned; assists with inventory and maintains routine records as directed; prepares records of foods cooked and foods leftover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  <w:t>FOOD SERVICE COOK BAKER</w:t>
      </w: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>- continued -------------------------------------------</w:t>
      </w: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  <w:t xml:space="preserve">Page 2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epares and bakes foods for special events as needed; assists in banquets or special events as require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Assists in other food service areas as needed; collects money and makes correct change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Adheres to the appropriate code of ethic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>Performs other duties consistent with the position assigned as may be requested by the Lunchroom Manager or Superintendent.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  <w:t xml:space="preserve">KNOWLEDGE AND ABILITIES: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inciples and methods of quantity food service preparation, serving and storage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Sanitation and safety practices related to handling, cooking, baking and serving foo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Methods of preparing and serving food in large quantitie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oper methods of storing equipment, materials and supplie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Standard kitchen equipment, utensils and measurements and health and safety regulation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Basic record-keeping techniques and basic math and cashiering skills. </w:t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b/>
          <w:b/>
          <w:bCs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MBMF+TimesNewRoman,Bold;Times New Roman" w:hAnsi="BEMBMF+TimesNewRoman,Bold;Times New Roman" w:cs="BEMBMF+TimesNewRoman,Bold;Times New Roman"/>
          <w:sz w:val="22"/>
          <w:szCs w:val="22"/>
        </w:rPr>
      </w:pPr>
      <w:r>
        <w:rPr>
          <w:rFonts w:cs="BEMBMF+TimesNewRoman,Bold;Times New Roman" w:ascii="BEMBMF+TimesNewRoman,Bold;Times New Roman" w:hAnsi="BEMBMF+TimesNewRoman,Bold;Times New Roman"/>
          <w:b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epare, cook, bake and serve a variety of foods in quantity at an assigned food service facility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epare and serve food in accordance with health and sanitation regulation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Operate and maintain standard machines and equipment found in school cafeterias and kitchen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repare attractive, appetizing and nutritious meals for students and staff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Lift, bend, reach and stand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Follow, adjust and extend recipe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Communicate effectively both orally and in writing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Maintain routine records and meet schedules and time lines.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0"/>
          <w:szCs w:val="20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>Establish and maintain cooperative and effective working relationships with others.</w:t>
      </w:r>
      <w:r>
        <w:rPr>
          <w:rFonts w:cs="BELPPO+TimesNewRoman;Times New Roman" w:ascii="BELPPO+TimesNewRoman;Times New Roman" w:hAnsi="BELPPO+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  <w:t xml:space="preserve">Plan, observe health and safety regulations, train and provide work direction to others and make change accurately. </w:t>
      </w:r>
    </w:p>
    <w:p>
      <w:pPr>
        <w:pStyle w:val="Normal"/>
        <w:rPr>
          <w:rFonts w:ascii="BELPPO+TimesNewRoman;Times New Roman" w:hAnsi="BELPPO+TimesNewRoman;Times New Roman" w:cs="BELPPO+TimesNewRoman;Times New Roman"/>
          <w:sz w:val="22"/>
          <w:szCs w:val="22"/>
        </w:rPr>
      </w:pPr>
      <w:r>
        <w:rPr>
          <w:rFonts w:cs="BELPPO+TimesNewRoman;Times New Roman" w:ascii="BELPPO+TimesNewRoman;Times New Roman" w:hAnsi="BELPPO+TimesNewRoman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PPO+TimesNewRoman">
    <w:altName w:val="Times New Roman"/>
    <w:charset w:val="00"/>
    <w:family w:val="roman"/>
    <w:pitch w:val="default"/>
  </w:font>
  <w:font w:name="BEMBMF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PPO+TimesNewRoman;Times New Roman" w:hAnsi="BELPPO+TimesNewRoman;Times New Roman" w:eastAsia="Times New Roman;Times New Roman" w:cs="BELPPO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5:00Z</dcterms:created>
  <dc:creator>swilson</dc:creator>
  <dc:description/>
  <cp:keywords/>
  <dc:language>en-US</dc:language>
  <cp:lastModifiedBy>swilson</cp:lastModifiedBy>
  <cp:lastPrinted>2008-11-10T10:59:00Z</cp:lastPrinted>
  <dcterms:modified xsi:type="dcterms:W3CDTF">2008-11-10T15:59:00Z</dcterms:modified>
  <cp:revision>2</cp:revision>
  <dc:subject/>
  <dc:title>NELSON COUNTY SCHOOLS </dc:title>
</cp:coreProperties>
</file>