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autoSpaceDE w:val="false"/>
        <w:jc w:val="center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>TITLE</w:t>
      </w: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: </w:t>
      </w: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CAFETERIA MONITOR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BECCFI+TimesNewRoman,Bold;Times New Roman" w:ascii="BECCFI+TimesNewRoman,Bold;Times New Roman" w:hAnsi="BECCFI+TimesNewRoman,Bold;Times New Roman"/>
          <w:color w:val="000000"/>
          <w:sz w:val="22"/>
          <w:szCs w:val="22"/>
        </w:rPr>
        <w:t xml:space="preserve"> </w:t>
      </w: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Any combination equivalent to: high school diploma, G.E.D. Certificate or demonstrated progress toward obtaining a G.E.D. as required by Kentucky law.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Principal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ECCFI+TimesNewRoman,Bold;Times New Roman" w:ascii="BECCFI+TimesNewRoman,Bold;Times New Roman" w:hAnsi="BECCFI+TimesNewRoman,Bold;Times New Roman"/>
          <w:color w:val="000000"/>
          <w:sz w:val="22"/>
          <w:szCs w:val="22"/>
        </w:rPr>
        <w:t xml:space="preserve"> </w:t>
      </w: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Monitor students and assure proper conduct in the lunchroom; maintain cleanliness of food service facilities.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PERFORMANCE RESPONSIBLILTIES: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Monitors students and assures proper conduct in the lunchroom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Organizes students into orderly lines for the purchase of food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Organizes students for orderly disposal of food waste, trays and utensils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Reports physical confrontations or incidences to appropriate personnel as needed; resolves minor problems as needed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Maintains cleanliness of food service facilities; arranges furniture as required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Receives and responds to suggestions for improvement of food service student activities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Adheres to the appropriate code of ethics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Performs other duties consistent with the position assigned as may be requested by the </w:t>
      </w:r>
    </w:p>
    <w:p>
      <w:pPr>
        <w:pStyle w:val="Normal"/>
        <w:autoSpaceDE w:val="false"/>
        <w:rPr/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Principal or Superintendent.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  <w:t xml:space="preserve">KNOWLEGDE AND ABILITIES: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KNOWLEDGE OF: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Basic food service operations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Proper student conduct and discipline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Interpersonal skills using tact, patience and courtesy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color w:val="000000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color w:val="000000"/>
          <w:sz w:val="22"/>
          <w:szCs w:val="22"/>
        </w:rPr>
        <w:t xml:space="preserve">Health and safety regulations. </w:t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b/>
          <w:b/>
          <w:bCs/>
          <w:color w:val="000000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sz w:val="22"/>
          <w:szCs w:val="22"/>
        </w:rPr>
        <w:t xml:space="preserve">ABILITY TO: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Supervise students and assure proper conduct in the lunchroom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Maintain cleanliness of food service facilities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b/>
          <w:bCs/>
          <w:sz w:val="22"/>
          <w:szCs w:val="22"/>
        </w:rPr>
        <w:t xml:space="preserve">CAFETERIA MONITOR- </w:t>
      </w: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continued </w:t>
      </w:r>
      <w:r>
        <w:rPr>
          <w:rFonts w:cs="BECCFI+TimesNewRoman,Bold;Times New Roman" w:ascii="BECCFI+TimesNewRoman,Bold;Times New Roman" w:hAnsi="BECCFI+TimesNewRoman,Bold;Times New Roman"/>
          <w:b/>
          <w:bCs/>
          <w:sz w:val="22"/>
          <w:szCs w:val="22"/>
        </w:rPr>
        <w:t>--------------------------------------------------Page 2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Learn District policies and procedures related to assigned activities. </w:t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CAIB+TimesNewRoman;Times New Roman" w:hAnsi="BECAIB+TimesNewRoman;Times New Roman" w:cs="BECAIB+TimesNewRoman;Times New Roman"/>
          <w:sz w:val="22"/>
          <w:szCs w:val="22"/>
        </w:rPr>
      </w:pPr>
      <w:r>
        <w:rPr>
          <w:rFonts w:cs="BECAIB+TimesNewRoman;Times New Roman" w:ascii="BECAIB+TimesNewRoman;Times New Roman" w:hAnsi="BECAIB+TimesNewRoman;Times New Roman"/>
          <w:sz w:val="22"/>
          <w:szCs w:val="22"/>
        </w:rPr>
        <w:t xml:space="preserve">Work cooperatively with others. </w:t>
      </w:r>
      <w:r>
        <w:br w:type="page"/>
      </w:r>
    </w:p>
    <w:p>
      <w:pPr>
        <w:pStyle w:val="Normal"/>
        <w:autoSpaceDE w:val="false"/>
        <w:rPr>
          <w:rFonts w:ascii="BECCFI+TimesNewRoman,Bold;Times New Roman" w:hAnsi="BECCFI+TimesNewRoman,Bold;Times New Roman" w:cs="BECCFI+TimesNewRoman,Bold;Times New Roman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sz w:val="22"/>
          <w:szCs w:val="22"/>
        </w:rPr>
      </w:r>
    </w:p>
    <w:p>
      <w:pPr>
        <w:pStyle w:val="Normal"/>
        <w:rPr>
          <w:rFonts w:ascii="BECCFI+TimesNewRoman,Bold;Times New Roman" w:hAnsi="BECCFI+TimesNewRoman,Bold;Times New Roman" w:cs="BECCFI+TimesNewRoman,Bold;Times New Roman"/>
          <w:sz w:val="22"/>
          <w:szCs w:val="22"/>
        </w:rPr>
      </w:pPr>
      <w:r>
        <w:rPr>
          <w:rFonts w:cs="BECCFI+TimesNewRoman,Bold;Times New Roman" w:ascii="BECCFI+TimesNewRoman,Bold;Times New Roman" w:hAnsi="BECCFI+TimesNewRoman,Bold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CAIB+TimesNewRoman">
    <w:altName w:val="Times New Roman"/>
    <w:charset w:val="00"/>
    <w:family w:val="roman"/>
    <w:pitch w:val="default"/>
  </w:font>
  <w:font w:name="BECCFI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CAIB+TimesNewRoman;Times New Roman" w:hAnsi="BECAIB+TimesNewRoman;Times New Roman" w:eastAsia="Times New Roman;Times New Roman" w:cs="BECAIB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8:00Z</dcterms:created>
  <dc:creator>swilson</dc:creator>
  <dc:description/>
  <cp:keywords/>
  <dc:language>en-US</dc:language>
  <cp:lastModifiedBy>swilson</cp:lastModifiedBy>
  <cp:lastPrinted>2008-11-07T10:22:00Z</cp:lastPrinted>
  <dcterms:modified xsi:type="dcterms:W3CDTF">2008-11-07T15:25:00Z</dcterms:modified>
  <cp:revision>1</cp:revision>
  <dc:subject/>
  <dc:title>NELSON COUNTY SCHOOLS </dc:title>
</cp:coreProperties>
</file>