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in the 2008-2009 school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The original school calendar listed Nov. 4, Election Day, as a possible </w:t>
        <w:tab/>
        <w:tab/>
        <w:tab/>
        <w:t xml:space="preserve">professional development day.  It is required by KRS 2.190 that </w:t>
        <w:tab/>
        <w:tab/>
        <w:tab/>
        <w:tab/>
        <w:t xml:space="preserve">Presidential Election Day be declared a holiday for all public schools.  </w:t>
        <w:tab/>
        <w:tab/>
        <w:tab/>
        <w:t xml:space="preserve">Following the above requirement the 2008-2009 school calendar should </w:t>
        <w:tab/>
        <w:tab/>
        <w:tab/>
        <w:t xml:space="preserve">have the Nov. 4, professional development date changed to Oct. 1, and  </w:t>
        <w:tab/>
        <w:tab/>
        <w:tab/>
        <w:t>Nov. 4, changed to a non-schoo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amended calendar for the 2208-2009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MOTION: I move that the Nelson County Board of Education approve the amended school calendar for the 2008-2009 school year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4:00Z</dcterms:created>
  <dc:creator>cthompso</dc:creator>
  <dc:description/>
  <cp:keywords/>
  <dc:language>en-US</dc:language>
  <cp:lastModifiedBy>Nelson County Schools</cp:lastModifiedBy>
  <dcterms:modified xsi:type="dcterms:W3CDTF">2008-10-21T12:34:00Z</dcterms:modified>
  <cp:revision>2</cp:revision>
  <dc:subject/>
  <dc:title>DECISION PAPER</dc:title>
</cp:coreProperties>
</file>