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BKMJH+TimesNewRoman,Bold;Times New Roman" w:hAnsi="BBKMJH+TimesNewRoman,Bold;Times New Roman" w:cs="BBKMJH+TimesNewRoman,Bold;Times New Roman"/>
          <w:color w:val="000000"/>
          <w:sz w:val="22"/>
          <w:szCs w:val="22"/>
        </w:rPr>
      </w:pPr>
      <w:r>
        <w:rPr>
          <w:rFonts w:cs="BBKKIC+Tahoma;Tahoma" w:ascii="BBKKIC+Tahoma;Tahoma" w:hAnsi="BBKKIC+Tahoma;Tahoma"/>
          <w:sz w:val="16"/>
          <w:szCs w:val="16"/>
        </w:rPr>
        <w:t>“</w:t>
      </w: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NELSON COUNTY SCHOOLS </w:t>
      </w:r>
    </w:p>
    <w:p>
      <w:pPr>
        <w:pStyle w:val="Normal"/>
        <w:autoSpaceDE w:val="false"/>
        <w:jc w:val="center"/>
        <w:rPr>
          <w:rFonts w:ascii="BBKMJH+TimesNewRoman,Bold;Times New Roman" w:hAnsi="BBKMJH+TimesNewRoman,Bold;Times New Roman" w:cs="BBKMJH+TimesNewRoman,Bold;Times New Roman"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Job Description </w:t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b/>
          <w:b/>
          <w:bCs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b/>
          <w:b/>
          <w:bCs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TITLE: COACHING POSITION </w:t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b/>
          <w:b/>
          <w:bCs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QUALIFICATIONS: </w:t>
      </w:r>
      <w:r>
        <w:rPr>
          <w:rFonts w:cs="BBKMLI+TimesNewRoman;Times New Roman" w:ascii="BBKMLI+TimesNewRoman;Times New Roman" w:hAnsi="BBKMLI+TimesNewRoman;Times New Roman"/>
          <w:color w:val="000000"/>
          <w:sz w:val="22"/>
          <w:szCs w:val="22"/>
        </w:rPr>
        <w:t xml:space="preserve">Demonstrated aptitude or competence for assigned responsibilities and a high school diploma or G.E.D. Certificate and a minimum or 64 semester hours from an accredited college or university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BBKMJH+TimesNewRoman,Bold;Times New Roman" w:hAnsi="BBKMJH+TimesNewRoman,Bold;Times New Roman" w:cs="BBKMJH+TimesNewRoman,Bold;Times New Roman"/>
          <w:b/>
          <w:b/>
          <w:bCs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REPORTS TO: </w:t>
      </w:r>
      <w:r>
        <w:rPr>
          <w:rFonts w:cs="BBKMLI+TimesNewRoman;Times New Roman" w:ascii="BBKMLI+TimesNewRoman;Times New Roman" w:hAnsi="BBKMLI+TimesNewRoman;Times New Roman"/>
          <w:color w:val="000000"/>
          <w:sz w:val="22"/>
          <w:szCs w:val="22"/>
        </w:rPr>
        <w:t xml:space="preserve">Principal </w:t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b/>
          <w:b/>
          <w:bCs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KMLI+TimesNewRoman;Times New Roman" w:hAnsi="BBKMLI+TimesNewRoman;Times New Roman" w:cs="BBKMLI+TimesNewRoman;Times New Roman"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JOB GOALS: </w:t>
      </w:r>
      <w:r>
        <w:rPr>
          <w:rFonts w:cs="BBKMLI+TimesNewRoman;Times New Roman" w:ascii="BBKMLI+TimesNewRoman;Times New Roman" w:hAnsi="BBKMLI+TimesNewRoman;Times New Roman"/>
          <w:color w:val="000000"/>
          <w:sz w:val="22"/>
          <w:szCs w:val="22"/>
        </w:rPr>
        <w:t>To enable each student an opportunity to learn the skills needed to effectively and safely participate in extra-curricular activities.</w:t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b/>
          <w:b/>
          <w:bCs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BKMJH+TimesNewRoman,Bold;Times New Roman" w:hAnsi="BBKMJH+TimesNewRoman,Bold;Times New Roman" w:cs="BBKMJH+TimesNewRoman,Bold;Times New Roman"/>
          <w:color w:val="000000"/>
          <w:sz w:val="22"/>
          <w:szCs w:val="22"/>
        </w:rPr>
      </w:pPr>
      <w:r>
        <w:rPr>
          <w:rFonts w:cs="BBKMJH+TimesNewRoman,Bold;Times New Roman" w:ascii="BBKMJH+TimesNewRoman,Bold;Times New Roman" w:hAnsi="BBKMJH+TimesNewRoman,Bold;Times New Roman"/>
          <w:b/>
          <w:bCs/>
          <w:color w:val="000000"/>
          <w:sz w:val="22"/>
          <w:szCs w:val="22"/>
        </w:rPr>
        <w:t xml:space="preserve">PERFORMANCE RESPONSIBILITIES: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motes sports in the schools and community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ns the assigned athletic program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/>
      </w:pPr>
      <w:r>
        <w:rPr>
          <w:color w:val="000000"/>
          <w:sz w:val="23"/>
          <w:szCs w:val="23"/>
        </w:rPr>
        <w:t xml:space="preserve">Organizes and supervises practices.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aches individual fundamental skills, team play, team strategy and rules and regulations of the game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aches the elements of good sportsmanship and self-control that displays professionalism.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pects the integrity and judgment of sports officials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ecks eligibility of participants, including insurance coverage and parent consent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/>
      </w:pPr>
      <w:r>
        <w:rPr>
          <w:color w:val="000000"/>
          <w:sz w:val="23"/>
          <w:szCs w:val="23"/>
        </w:rPr>
        <w:t xml:space="preserve">Provides students a proper role model, emotional support, patience, a friendly attitude and general guidance.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ducts learning experiences, with small groups of student athletes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ommends the purchase of equipment, supplies and uniforms as appropriate for the health, safety and welfare of student athletes.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tends all teacher in-service training, professional meetings, and staff development workshops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velops good rapport and lines of communication with individuals and groups to include, but not limited to, players, parents, school personnel, officials, media representatives, etc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/>
      </w:pPr>
      <w:r>
        <w:rPr>
          <w:color w:val="000000"/>
          <w:sz w:val="23"/>
          <w:szCs w:val="23"/>
        </w:rPr>
        <w:t xml:space="preserve">Performs related duties as assigned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/>
      </w:pPr>
      <w:r>
        <w:rPr>
          <w:color w:val="000000"/>
          <w:sz w:val="23"/>
          <w:szCs w:val="23"/>
        </w:rPr>
        <w:t>Maintain regular attendance and punctuality.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BLNBKE+TimesNewRoman,Bold;Times New Roman" w:ascii="BLNBKE+TimesNewRoman,Bold;Times New Roman" w:hAnsi="BLNBKE+TimesNewRoman,Bold;Times New Roman"/>
          <w:b/>
          <w:bCs/>
          <w:sz w:val="22"/>
          <w:szCs w:val="22"/>
        </w:rPr>
        <w:t xml:space="preserve">COACHING POSITION </w:t>
      </w:r>
      <w:r>
        <w:rPr>
          <w:rFonts w:cs="BLMPIO+TimesNewRoman;Times New Roman" w:ascii="BLMPIO+TimesNewRoman;Times New Roman" w:hAnsi="BLMPIO+TimesNewRoman;Times New Roman"/>
          <w:sz w:val="22"/>
          <w:szCs w:val="22"/>
        </w:rPr>
        <w:t>- continued --------------------------------</w:t>
      </w:r>
      <w:r>
        <w:rPr>
          <w:rFonts w:cs="BLNBKE+TimesNewRoman,Bold;Times New Roman" w:ascii="BLNBKE+TimesNewRoman,Bold;Times New Roman" w:hAnsi="BLNBKE+TimesNewRoman,Bold;Times New Roman"/>
          <w:b/>
          <w:bCs/>
          <w:sz w:val="22"/>
          <w:szCs w:val="22"/>
        </w:rPr>
        <w:t>Page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KNOWLEDGE OF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jc w:val="both"/>
        <w:rPr/>
      </w:pPr>
      <w:r>
        <w:rPr>
          <w:color w:val="000000"/>
          <w:sz w:val="23"/>
          <w:szCs w:val="23"/>
        </w:rPr>
        <w:t xml:space="preserve">Fundamentals of various sports </w:t>
      </w:r>
    </w:p>
    <w:p>
      <w:pPr>
        <w:pStyle w:val="Normal"/>
        <w:autoSpaceDE w:val="false"/>
        <w:ind w:left="287" w:hanging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jc w:val="both"/>
        <w:rPr/>
      </w:pPr>
      <w:r>
        <w:rPr>
          <w:color w:val="000000"/>
          <w:sz w:val="23"/>
          <w:szCs w:val="23"/>
        </w:rPr>
        <w:t xml:space="preserve">Health and safety regulations </w:t>
      </w:r>
    </w:p>
    <w:p>
      <w:pPr>
        <w:pStyle w:val="Normal"/>
        <w:autoSpaceDE w:val="false"/>
        <w:ind w:left="287" w:hanging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personal skills using tact, patience and courtes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BILITY TO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/>
      </w:pPr>
      <w:r>
        <w:rPr>
          <w:color w:val="000000"/>
          <w:sz w:val="23"/>
          <w:szCs w:val="23"/>
        </w:rPr>
        <w:t xml:space="preserve">Assist coaches on one or more sports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nderstand and follow oral and written directions. </w:t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287" w:hanging="28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d, interpret, apply and explain rules, regulations, policies and procedur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BKKIC+Tahoma">
    <w:altName w:val="Tahoma"/>
    <w:charset w:val="00"/>
    <w:family w:val="swiss"/>
    <w:pitch w:val="default"/>
  </w:font>
  <w:font w:name="BBKMJH+TimesNewRoman">
    <w:altName w:val="Bold"/>
    <w:charset w:val="00"/>
    <w:family w:val="roman"/>
    <w:pitch w:val="default"/>
  </w:font>
  <w:font w:name="BBKMLI+TimesNewRoman">
    <w:altName w:val="Times New Roman"/>
    <w:charset w:val="00"/>
    <w:family w:val="roman"/>
    <w:pitch w:val="default"/>
  </w:font>
  <w:font w:name="BLNBKE+TimesNewRoman">
    <w:altName w:val="Bold"/>
    <w:charset w:val="00"/>
    <w:family w:val="roman"/>
    <w:pitch w:val="default"/>
  </w:font>
  <w:font w:name="BLMPIO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4:00Z</dcterms:created>
  <dc:creator>swilson</dc:creator>
  <dc:description/>
  <cp:keywords/>
  <dc:language>en-US</dc:language>
  <cp:lastModifiedBy>Nelson County Schools</cp:lastModifiedBy>
  <cp:lastPrinted>2008-10-16T08:33:00Z</cp:lastPrinted>
  <dcterms:modified xsi:type="dcterms:W3CDTF">2008-10-16T12:34:00Z</dcterms:modified>
  <cp:revision>2</cp:revision>
  <dc:subject/>
  <dc:title>“NELSON COUNTY SCHOOLS </dc:title>
</cp:coreProperties>
</file>