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OOECE+TimesNewRoman,Bold;Times New Roman" w:hAnsi="AOOECE+TimesNewRoman,Bold;Times New Roman" w:cs="AOOECE+TimesNewRoman,Bold;Times New Roman"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OOECE+TimesNewRoman,Bold;Times New Roman" w:hAnsi="AOOECE+TimesNewRoman,Bold;Times New Roman" w:cs="AOOECE+TimesNewRoman,Bold;Times New Roman"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OECE+TimesNewRoman,Bold;Times New Roman" w:hAnsi="AOOECE+TimesNewRoman,Bold;Times New Roman" w:cs="AOOECE+TimesNewRoman,Bold;Times New Roman"/>
          <w:b/>
          <w:b/>
          <w:bCs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OECE+TimesNewRoman,Bold;Times New Roman" w:hAnsi="AOOECE+TimesNewRoman,Bold;Times New Roman" w:cs="AOOECE+TimesNewRoman,Bold;Times New Roman"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  <w:t xml:space="preserve">TITLE: ASSISTANT PRINCIPAL SECONDARY 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Holds valid Kentucky certification for principal 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  <w:t>REPORTS TO:</w:t>
      </w: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 Principal 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>To assist the Principal in promoting the educational well-being of each student in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the school and to coordinate the use of instructional and administrative technology in the school. 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color w:val="000000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color w:val="000000"/>
          <w:sz w:val="22"/>
          <w:szCs w:val="22"/>
        </w:rPr>
        <w:t xml:space="preserve">PERFORMANCE RESPONSIBILITIES: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color w:val="000000"/>
          <w:sz w:val="22"/>
          <w:szCs w:val="22"/>
        </w:rPr>
        <w:t xml:space="preserve">Instructional Leadership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Assists with the development of programs and monitors implementation of curriculum that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meets the needs of all the student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NCHDD+TimesNewRoman;Times New Roman" w:hAnsi="ANCHDD+TimesNewRoman;Times New Roman" w:cs="ANCHDD+TimesNewRoman;Times New Roman"/>
          <w:color w:val="000000"/>
          <w:sz w:val="22"/>
          <w:szCs w:val="22"/>
        </w:rPr>
      </w:pPr>
      <w:r>
        <w:rPr>
          <w:rFonts w:cs="ANCHDD+TimesNewRoman;Times New Roman" w:ascii="ANCHDD+TimesNewRoman;Times New Roman" w:hAnsi="ANCHDD+TimesNewRoman;Times New Roman"/>
          <w:color w:val="000000"/>
          <w:sz w:val="22"/>
          <w:szCs w:val="22"/>
        </w:rPr>
        <w:t>Analyzes and utilizes all summative, formative, and common assessment data for the improvement of curriculum for instruction and student achievement.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Assists with the maintenance of a school-wide climate and organization for learning (high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expectations, cooperation, support, positive attitudes, etc.)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Facilitates the development of curriculum/instructional programs based on theories, research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findings, and needs assessment result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Identifies and communicates effective teaching strategies, classroom management strategies,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and strategies for altering pupil behavior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Incorporates computer and other technology into the management and instructional process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Provides on-going technical assistance to teacher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Works with special educators in leading the building ARC and in implementing the IEP for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special education students to appropriately modify instruction, services, and expectations for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  <w:t xml:space="preserve">students referred for special education placement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color w:val="000000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Stays current on educational changes and developments through reading professional literature and attending professional meeting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  <w:t xml:space="preserve">Program Planning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Identifies and communicates effective instructional planning strategi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Determines priorities based on assessed needs, sound theories, financial capabilities,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expertise, time-lines, and resourc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Assists with the development and monitoring of the school Professional Development Plan.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  <w:t xml:space="preserve">ASSISTANT PRINCIPAL HIGH SCHOOL </w:t>
      </w: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continued ---------------------------------------</w:t>
      </w: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  <w:t xml:space="preserve">Page 2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the development of the Comprehensive School Improvement Plan encompassing goals, objectives, activities, time-lines, and resourc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Monitors the implementation of programs/services through a systematic design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Works with Athletic Director in coordinating the athletic program. Maintains the program in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conjunction with all rules and regulations of the K.H.S.A.A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Utilizes staff in curriculum and instructional improvement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Organizes for maximum time for academic learning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the planning, organizing, and direct implementation of all school activiti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velops schedules for teachers and students that will provide for the efficient operation of the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school and result in a high level of learning for student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velops schedules for classroom observations, conferences and follow-up activities as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signated by the Principal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  <w:t xml:space="preserve">School Management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substitutes on a daily basi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Utilizes effective interview and selection process to select most competent candidate as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signated by the Principal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Principal in the assignment of personnel to positions which ensure optimum performance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nd equitable distribution of assignment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Systematically evaluates the performance of personnel to improve competenci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0"/>
          <w:szCs w:val="20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lans and conducts staff development activities to improve competencies of school personnel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0"/>
          <w:szCs w:val="20"/>
        </w:rPr>
      </w:pPr>
      <w:r>
        <w:rPr>
          <w:rFonts w:cs="AOOBKB+TimesNewRoman;Times New Roman" w:ascii="AOOBKB+TimesNewRoman;Times New Roman" w:hAnsi="AOOBKB+TimesNewRoman;Times New Roman"/>
          <w:sz w:val="20"/>
          <w:szCs w:val="20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Utilizes strategies which lead to a higher level of motivation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the organization and supervision of support service personnel for optimum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erformance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Facilitates positive faculty and staff attitud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classified and certified staff meetings to keep members informed of the policy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changes, new programs, and related concern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Rewards faculty, staff, and students for quality work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the establishment of guides for proper student conduct and maintenance of student 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discipline according to Board of Education and SBDM policies.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  <w:t xml:space="preserve">ASSISTANT PRINCIPAL SECONDARY </w:t>
      </w: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continued ------------------------------</w:t>
      </w: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  <w:t xml:space="preserve">Page 3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eastAsia="AOOBKB+TimesNewRoman;Times New Roman" w:cs="AOOBKB+TimesNewRoman;Times New Roman" w:ascii="AOOBKB+TimesNewRoman;Times New Roman" w:hAnsi="AOOBKB+TimesNewRoman;Times New Roman"/>
          <w:sz w:val="22"/>
          <w:szCs w:val="22"/>
        </w:rPr>
        <w:t xml:space="preserve"> </w:t>
      </w: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rovides due process procedures required by law in the management of school employees and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student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the preparation of reports, records, lists, and all other paperwork required or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ppropriate to the school’s administration, attendance, and reporting student progres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lans and supervises fire drills, earthquake drills, lockdown drills and emergency preparedness program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the coordination, planning, and work of the school administrative staff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Coordinates curriculum development activities of the school in cooperation with the Supervisor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of Instruction and the Principal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Coordinates and supervises bus loading and unloading activiti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the Principal in maintaining discipline throughout the school and handles referrals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from teachers or bus driver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Coordinates and supervises athletic event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umes responsibility for a part of the general supervision of the student body, staff and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educational program of the school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Holds conferences with parents, teachers and students or any combination thereof when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necessary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in preparation of materials and building, and any other activity related to the opening and closing of the school year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Interprets the district-wide attendance policy for students, teachers and parent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0"/>
          <w:szCs w:val="20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Verifies attendance information and data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Works to have the best attendance possible by monitoring tardies, early dismissals and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bsenteeism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rovides information to complete state report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isseminates educational material and information to department heads and other staff member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orientation of new staff member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  <w:t xml:space="preserve">Community Relations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Works with other schools and organizations in a professional manner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Involves parents in the activities of the school. 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  <w:t xml:space="preserve">ASSISTANT PRINCIPAL SECONDARY </w:t>
      </w: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continued ------------------------------</w:t>
      </w: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  <w:t xml:space="preserve">Page 4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esses community expectations and perceptions of school performance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Communicates with citizenry by a variety of means (i.e., media, newsletters, and meetings)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Utilizes community resources to support programs and services including parent volunteer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Conducts regular parent advisory committee meeting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Establishes and maintains favorable relationships with local community groups and individuals to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foster understanding and solicit support for overall school objectives and program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  <w:t xml:space="preserve">Business Management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Manages financial resources in a most cost-effective manner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pplies local and state school board regulations to business management decision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Helps maintain a fiscal accountability system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ists with the development and monitoring of the financial plan (budget) based on programs, service priorities and financial capabiliti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Organizes and involves teaching staff in monitoring and developing a financial plan for instructing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Inspects building and grounds on a daily basis in order to manage the maintenance of the facility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nd reports maintenance needs to the Director of Maintenance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  <w:t xml:space="preserve">Interpersonal Relationships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Manages conflict situations in an effective manner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Is perceived as an effective listener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0"/>
          <w:szCs w:val="20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Keeps the Principal informed of the schools activities and problem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0"/>
          <w:szCs w:val="20"/>
        </w:rPr>
      </w:pPr>
      <w:r>
        <w:rPr>
          <w:rFonts w:cs="AOOBKB+TimesNewRoman;Times New Roman" w:ascii="AOOBKB+TimesNewRoman;Times New Roman" w:hAnsi="AOOBKB+TimesNewRoman;Times New Roman"/>
          <w:sz w:val="20"/>
          <w:szCs w:val="20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monstrates effective written communication skills with all public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monstrates effective oral communication skills with all public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Manages change and new programs by utilizing effective change and pacing strategi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Solves problems utilizing a variety of techniqu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Makes decisions from a base of relative information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Utilizes a process for involving personnel in decision making activities, including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faculty meetings, grade or department meetings, etc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  <w:t xml:space="preserve">ASSISTANT PRINCIPAL SECONDARY </w:t>
      </w: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continued ------------------------------</w:t>
      </w: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  <w:t xml:space="preserve">Page 5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Facilitates discussions and decision making sessions efficiently and productivity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lans and facilitates meetings for optimum use of time and resourc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  <w:t xml:space="preserve">Professional Development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b/>
          <w:b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articipates in the Nelson County administrative team meetings in a positive, helpful and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resourceful way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erforms professional responsibilities and duties as outlined in the job description including regular attendance and punctuality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ssumes responsibility for school-related activities that extend beyond the school day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ttends workshops, institutes, courses, and conferences relevant to continuing professional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velopment, and managing the school program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monstrates knowledge of current professional literature and materials including effective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school research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Demonstrates effective time management practic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Reacts to stress situations in a reasonably calm and positive manner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Meets timelines and deadlines as requested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Conducts self and administrative office in an organized and business-like manner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Exhibits dependability in carrying out assigned responsibiliti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ccepts constructive criticism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Exhibits assertiveness as appropriate in dealing with administrative responsibilities.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Works with Central Office staff and other support personnel on school programs and goals related </w:t>
      </w:r>
    </w:p>
    <w:p>
      <w:pPr>
        <w:pStyle w:val="Normal"/>
        <w:autoSpaceDE w:val="false"/>
        <w:rPr/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to instruction, transportation, professional staff development, and special services.</w:t>
      </w:r>
      <w:r>
        <w:rPr>
          <w:rFonts w:cs="AOOBKB+TimesNewRoman;Times New Roman" w:ascii="AOOBKB+TimesNewRoman;Times New Roman" w:hAnsi="AOOBKB+TimesNewRoman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Performs other duties consistent with the position assigned as may be requested by the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0"/>
          <w:szCs w:val="20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>Superintendent.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Adheres to professional Codes of Ethics adopted by the Kentucky Education Professional </w:t>
      </w:r>
    </w:p>
    <w:p>
      <w:pPr>
        <w:pStyle w:val="Normal"/>
        <w:autoSpaceDE w:val="false"/>
        <w:rPr>
          <w:rFonts w:ascii="AOOBKB+TimesNewRoman;Times New Roman" w:hAnsi="AOOBKB+TimesNewRoman;Times New Roman" w:cs="AOOBKB+TimesNewRoman;Times New Roman"/>
          <w:sz w:val="22"/>
          <w:szCs w:val="22"/>
        </w:rPr>
      </w:pPr>
      <w:r>
        <w:rPr>
          <w:rFonts w:cs="AOOBKB+TimesNewRoman;Times New Roman" w:ascii="AOOBKB+TimesNewRoman;Times New Roman" w:hAnsi="AOOBKB+TimesNewRoman;Times New Roman"/>
          <w:sz w:val="22"/>
          <w:szCs w:val="22"/>
        </w:rPr>
        <w:t xml:space="preserve">Standards Board. </w:t>
      </w:r>
    </w:p>
    <w:p>
      <w:pPr>
        <w:pStyle w:val="Normal"/>
        <w:autoSpaceDE w:val="false"/>
        <w:rPr>
          <w:rFonts w:ascii="AOOECE+TimesNewRoman,Bold;Times New Roman" w:hAnsi="AOOECE+TimesNewRoman,Bold;Times New Roman" w:cs="AOOECE+TimesNewRoman,Bold;Times New Roman"/>
          <w:b/>
          <w:b/>
          <w:bCs/>
          <w:sz w:val="22"/>
          <w:szCs w:val="22"/>
        </w:rPr>
      </w:pPr>
      <w:r>
        <w:rPr>
          <w:rFonts w:cs="AOOECE+TimesNewRoman,Bold;Times New Roman" w:ascii="AOOECE+TimesNewRoman,Bold;Times New Roman" w:hAnsi="AOOECE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KNOWLEDGE AND ABILITES: </w:t>
      </w:r>
      <w:r>
        <w:rPr>
          <w:rFonts w:cs="ANCHJC+TimesNewRoman,Bold;Times New Roman" w:ascii="ANCHJC+TimesNewRoman,Bold;Times New Roman" w:hAnsi="ANCHJC+TimesNewRoman,Bold;Times New Roman"/>
          <w:bCs/>
        </w:rPr>
        <w:t>To perform the responsibilities as previously outlined.</w:t>
      </w: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  <w:b/>
          <w:b/>
          <w:bCs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ABILITY TO: </w:t>
      </w:r>
      <w:r>
        <w:rPr>
          <w:rFonts w:cs="ANCHJC+TimesNewRoman,Bold;Times New Roman" w:ascii="ANCHJC+TimesNewRoman,Bold;Times New Roman" w:hAnsi="ANCHJC+TimesNewRoman,Bold;Times New Roman"/>
          <w:bCs/>
        </w:rPr>
        <w:t>Perform as a leader such that student achievement is maximized.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OOBKB+TimesNewRoman">
    <w:altName w:val="Times New Roman"/>
    <w:charset w:val="00"/>
    <w:family w:val="roman"/>
    <w:pitch w:val="default"/>
  </w:font>
  <w:font w:name="AOOECE+TimesNewRoman">
    <w:altName w:val="Bold"/>
    <w:charset w:val="00"/>
    <w:family w:val="roman"/>
    <w:pitch w:val="default"/>
  </w:font>
  <w:font w:name="ANCHDD+TimesNewRoman">
    <w:altName w:val="Times New Roman"/>
    <w:charset w:val="00"/>
    <w:family w:val="roman"/>
    <w:pitch w:val="default"/>
  </w:font>
  <w:font w:name="ANCHJC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OOBKB+TimesNewRoman;Times New Roman" w:hAnsi="AOOBKB+TimesNewRoman;Times New Roman" w:eastAsia="Times New Roman" w:cs="AOOBKB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2:00Z</dcterms:created>
  <dc:creator>swilson</dc:creator>
  <dc:description/>
  <cp:keywords/>
  <dc:language>en-US</dc:language>
  <cp:lastModifiedBy>Nelson County Schools</cp:lastModifiedBy>
  <cp:lastPrinted>2008-10-15T10:22:00Z</cp:lastPrinted>
  <dcterms:modified xsi:type="dcterms:W3CDTF">2008-10-15T14:22:00Z</dcterms:modified>
  <cp:revision>2</cp:revision>
  <dc:subject/>
  <dc:title>NELSON COUNTY SCHOOLS </dc:title>
</cp:coreProperties>
</file>