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NJCJH+TimesNewRoman;Times New Roman" w:hAnsi="ANJCJH+TimesNewRoman;Times New Roman" w:cs="ANJCJH+TimesNewRoman;Times New Roman"/>
          <w:sz w:val="20"/>
          <w:szCs w:val="20"/>
        </w:rPr>
      </w:pPr>
      <w:r>
        <w:rPr>
          <w:rFonts w:cs="ANJCJH+TimesNewRoman;Times New Roman" w:ascii="ANJCJH+TimesNewRoman;Times New Roman" w:hAnsi="ANJCJH+TimesNewRoman;Times New Roman"/>
          <w:sz w:val="20"/>
          <w:szCs w:val="20"/>
        </w:rPr>
        <w:t>“</w:t>
      </w:r>
      <w:r>
        <w:rPr>
          <w:rFonts w:cs="ANJCJH+TimesNewRoman;Times New Roman" w:ascii="ANJCJH+TimesNewRoman;Times New Roman" w:hAnsi="ANJCJH+TimesNewRoman;Times New Roman"/>
          <w:sz w:val="20"/>
          <w:szCs w:val="20"/>
        </w:rPr>
        <w:t xml:space="preserve">Quality Education Now – </w:t>
      </w:r>
    </w:p>
    <w:p>
      <w:pPr>
        <w:pStyle w:val="Normal"/>
        <w:autoSpaceDE w:val="false"/>
        <w:jc w:val="center"/>
        <w:rPr>
          <w:rFonts w:ascii="ANJCPH+TimesNewRoman,Bold;Times New Roman" w:hAnsi="ANJCPH+TimesNewRoman,Bold;Times New Roman" w:cs="ANJCPH+TimesNewRoman,Bold;Times New Roman"/>
          <w:b/>
          <w:b/>
          <w:bCs/>
          <w:color w:val="000000"/>
          <w:sz w:val="22"/>
          <w:szCs w:val="22"/>
        </w:rPr>
      </w:pPr>
      <w:r>
        <w:rPr>
          <w:rFonts w:cs="ANJCPH+TimesNewRoman,Bold;Times New Roman" w:ascii="ANJCPH+TimesNewRoman,Bold;Times New Roman" w:hAnsi="ANJCPH+TimesNewRoman,Bold;Times New Roman"/>
          <w:b/>
          <w:bCs/>
          <w:color w:val="000000"/>
          <w:sz w:val="22"/>
          <w:szCs w:val="22"/>
        </w:rPr>
        <w:t xml:space="preserve">NELSON COUNTY SCHOOLS </w:t>
      </w:r>
    </w:p>
    <w:p>
      <w:pPr>
        <w:pStyle w:val="Normal"/>
        <w:autoSpaceDE w:val="false"/>
        <w:jc w:val="center"/>
        <w:rPr>
          <w:rFonts w:ascii="ANJCPH+TimesNewRoman,Bold;Times New Roman" w:hAnsi="ANJCPH+TimesNewRoman,Bold;Times New Roman" w:cs="ANJCPH+TimesNewRoman,Bold;Times New Roman"/>
          <w:b/>
          <w:b/>
          <w:bCs/>
          <w:color w:val="000000"/>
          <w:sz w:val="22"/>
          <w:szCs w:val="22"/>
        </w:rPr>
      </w:pPr>
      <w:r>
        <w:rPr>
          <w:rFonts w:cs="ANJCPH+TimesNewRoman,Bold;Times New Roman" w:ascii="ANJCPH+TimesNewRoman,Bold;Times New Roman" w:hAnsi="ANJCPH+TimesNewRoman,Bold;Times New Roman"/>
          <w:b/>
          <w:bCs/>
          <w:color w:val="000000"/>
          <w:sz w:val="22"/>
          <w:szCs w:val="22"/>
        </w:rPr>
      </w:r>
    </w:p>
    <w:p>
      <w:pPr>
        <w:pStyle w:val="Normal"/>
        <w:autoSpaceDE w:val="false"/>
        <w:jc w:val="center"/>
        <w:rPr>
          <w:rFonts w:ascii="ANJCPH+TimesNewRoman,Bold;Times New Roman" w:hAnsi="ANJCPH+TimesNewRoman,Bold;Times New Roman" w:cs="ANJCPH+TimesNewRoman,Bold;Times New Roman"/>
          <w:color w:val="000000"/>
          <w:sz w:val="22"/>
          <w:szCs w:val="22"/>
        </w:rPr>
      </w:pPr>
      <w:r>
        <w:rPr>
          <w:rFonts w:cs="ANJCPH+TimesNewRoman,Bold;Times New Roman" w:ascii="ANJCPH+TimesNewRoman,Bold;Times New Roman" w:hAnsi="ANJCPH+TimesNewRoman,Bold;Times New Roman"/>
          <w:b/>
          <w:bCs/>
          <w:color w:val="000000"/>
          <w:sz w:val="22"/>
          <w:szCs w:val="22"/>
        </w:rPr>
        <w:t xml:space="preserve">Job Description </w:t>
      </w:r>
    </w:p>
    <w:p>
      <w:pPr>
        <w:pStyle w:val="Normal"/>
        <w:autoSpaceDE w:val="false"/>
        <w:rPr>
          <w:rFonts w:ascii="ANJCPH+TimesNewRoman,Bold;Times New Roman" w:hAnsi="ANJCPH+TimesNewRoman,Bold;Times New Roman" w:cs="ANJCPH+TimesNewRoman,Bold;Times New Roman"/>
          <w:b/>
          <w:b/>
          <w:bCs/>
          <w:color w:val="000000"/>
          <w:sz w:val="22"/>
          <w:szCs w:val="22"/>
        </w:rPr>
      </w:pPr>
      <w:r>
        <w:rPr>
          <w:rFonts w:cs="ANJCPH+TimesNewRoman,Bold;Times New Roman" w:ascii="ANJCPH+TimesNewRoman,Bold;Times New Roman" w:hAnsi="ANJCPH+TimesNewRoman,Bold;Times New Roman"/>
          <w:b/>
          <w:bCs/>
          <w:color w:val="000000"/>
          <w:sz w:val="22"/>
          <w:szCs w:val="22"/>
        </w:rPr>
      </w:r>
    </w:p>
    <w:p>
      <w:pPr>
        <w:pStyle w:val="Normal"/>
        <w:autoSpaceDE w:val="false"/>
        <w:rPr>
          <w:rFonts w:ascii="ANJCPH+TimesNewRoman,Bold;Times New Roman" w:hAnsi="ANJCPH+TimesNewRoman,Bold;Times New Roman" w:cs="ANJCPH+TimesNewRoman,Bold;Times New Roman"/>
          <w:color w:val="000000"/>
          <w:sz w:val="22"/>
          <w:szCs w:val="22"/>
        </w:rPr>
      </w:pPr>
      <w:r>
        <w:rPr>
          <w:rFonts w:cs="ANJCPH+TimesNewRoman,Bold;Times New Roman" w:ascii="ANJCPH+TimesNewRoman,Bold;Times New Roman" w:hAnsi="ANJCPH+TimesNewRoman,Bold;Times New Roman"/>
          <w:b/>
          <w:bCs/>
          <w:color w:val="000000"/>
          <w:sz w:val="22"/>
          <w:szCs w:val="22"/>
        </w:rPr>
        <w:t xml:space="preserve">TITLE: PRINCIPAL - MIDDLE </w:t>
      </w:r>
    </w:p>
    <w:p>
      <w:pPr>
        <w:pStyle w:val="Normal"/>
        <w:autoSpaceDE w:val="false"/>
        <w:rPr>
          <w:rFonts w:ascii="ANJCPH+TimesNewRoman,Bold;Times New Roman" w:hAnsi="ANJCPH+TimesNewRoman,Bold;Times New Roman" w:cs="ANJCPH+TimesNewRoman,Bold;Times New Roman"/>
          <w:b/>
          <w:b/>
          <w:bCs/>
          <w:color w:val="000000"/>
          <w:sz w:val="22"/>
          <w:szCs w:val="22"/>
        </w:rPr>
      </w:pPr>
      <w:r>
        <w:rPr>
          <w:rFonts w:cs="ANJCPH+TimesNewRoman,Bold;Times New Roman" w:ascii="ANJCPH+TimesNewRoman,Bold;Times New Roman" w:hAnsi="ANJCPH+TimesNewRoman,Bold;Times New Roman"/>
          <w:b/>
          <w:bCs/>
          <w:color w:val="000000"/>
          <w:sz w:val="22"/>
          <w:szCs w:val="22"/>
        </w:rPr>
      </w:r>
    </w:p>
    <w:p>
      <w:pPr>
        <w:pStyle w:val="Normal"/>
        <w:autoSpaceDE w:val="false"/>
        <w:rPr/>
      </w:pPr>
      <w:r>
        <w:rPr>
          <w:rFonts w:cs="ANJCPH+TimesNewRoman,Bold;Times New Roman" w:ascii="ANJCPH+TimesNewRoman,Bold;Times New Roman" w:hAnsi="ANJCPH+TimesNewRoman,Bold;Times New Roman"/>
          <w:b/>
          <w:bCs/>
          <w:color w:val="000000"/>
          <w:sz w:val="22"/>
          <w:szCs w:val="22"/>
        </w:rPr>
        <w:t>QUALIFICATIONS</w:t>
      </w:r>
      <w:r>
        <w:rPr>
          <w:rFonts w:cs="ANJCJH+TimesNewRoman;Times New Roman" w:ascii="ANJCJH+TimesNewRoman;Times New Roman" w:hAnsi="ANJCJH+TimesNewRoman;Times New Roman"/>
          <w:color w:val="000000"/>
          <w:sz w:val="22"/>
          <w:szCs w:val="22"/>
        </w:rPr>
        <w:t xml:space="preserve">: Holds valid Kentucky certification for middle school principal </w:t>
      </w:r>
    </w:p>
    <w:p>
      <w:pPr>
        <w:pStyle w:val="Normal"/>
        <w:autoSpaceDE w:val="false"/>
        <w:rPr>
          <w:rFonts w:ascii="ANJCPH+TimesNewRoman,Bold;Times New Roman" w:hAnsi="ANJCPH+TimesNewRoman,Bold;Times New Roman" w:cs="ANJCPH+TimesNewRoman,Bold;Times New Roman"/>
          <w:b/>
          <w:b/>
          <w:bCs/>
          <w:color w:val="000000"/>
          <w:sz w:val="22"/>
          <w:szCs w:val="22"/>
        </w:rPr>
      </w:pPr>
      <w:r>
        <w:rPr>
          <w:rFonts w:cs="ANJCPH+TimesNewRoman,Bold;Times New Roman" w:ascii="ANJCPH+TimesNewRoman,Bold;Times New Roman" w:hAnsi="ANJCPH+TimesNewRoman,Bold;Times New Roman"/>
          <w:b/>
          <w:bCs/>
          <w:color w:val="000000"/>
          <w:sz w:val="22"/>
          <w:szCs w:val="22"/>
        </w:rPr>
      </w:r>
    </w:p>
    <w:p>
      <w:pPr>
        <w:pStyle w:val="Normal"/>
        <w:autoSpaceDE w:val="false"/>
        <w:rPr/>
      </w:pPr>
      <w:r>
        <w:rPr>
          <w:rFonts w:cs="ANJCPH+TimesNewRoman,Bold;Times New Roman" w:ascii="ANJCPH+TimesNewRoman,Bold;Times New Roman" w:hAnsi="ANJCPH+TimesNewRoman,Bold;Times New Roman"/>
          <w:b/>
          <w:bCs/>
          <w:color w:val="000000"/>
          <w:sz w:val="22"/>
          <w:szCs w:val="22"/>
        </w:rPr>
        <w:t>REPORTS TO</w:t>
      </w:r>
      <w:r>
        <w:rPr>
          <w:rFonts w:cs="ANJCJH+TimesNewRoman;Times New Roman" w:ascii="ANJCJH+TimesNewRoman;Times New Roman" w:hAnsi="ANJCJH+TimesNewRoman;Times New Roman"/>
          <w:color w:val="000000"/>
          <w:sz w:val="22"/>
          <w:szCs w:val="22"/>
        </w:rPr>
        <w:t xml:space="preserve">: Superintendent </w:t>
      </w:r>
    </w:p>
    <w:p>
      <w:pPr>
        <w:pStyle w:val="Normal"/>
        <w:autoSpaceDE w:val="false"/>
        <w:rPr>
          <w:rFonts w:ascii="ANJCPH+TimesNewRoman,Bold;Times New Roman" w:hAnsi="ANJCPH+TimesNewRoman,Bold;Times New Roman" w:cs="ANJCPH+TimesNewRoman,Bold;Times New Roman"/>
          <w:b/>
          <w:b/>
          <w:bCs/>
          <w:color w:val="000000"/>
          <w:sz w:val="22"/>
          <w:szCs w:val="22"/>
        </w:rPr>
      </w:pPr>
      <w:r>
        <w:rPr>
          <w:rFonts w:cs="ANJCPH+TimesNewRoman,Bold;Times New Roman" w:ascii="ANJCPH+TimesNewRoman,Bold;Times New Roman" w:hAnsi="ANJCPH+TimesNewRoman,Bold;Times New Roman"/>
          <w:b/>
          <w:bCs/>
          <w:color w:val="000000"/>
          <w:sz w:val="22"/>
          <w:szCs w:val="22"/>
        </w:rPr>
      </w:r>
    </w:p>
    <w:p>
      <w:pPr>
        <w:pStyle w:val="Normal"/>
        <w:autoSpaceDE w:val="false"/>
        <w:rPr>
          <w:rFonts w:ascii="ANJCPH+TimesNewRoman,Bold;Times New Roman" w:hAnsi="ANJCPH+TimesNewRoman,Bold;Times New Roman" w:cs="ANJCPH+TimesNewRoman,Bold;Times New Roman"/>
          <w:color w:val="000000"/>
          <w:sz w:val="22"/>
          <w:szCs w:val="22"/>
        </w:rPr>
      </w:pPr>
      <w:r>
        <w:rPr>
          <w:rFonts w:cs="ANJCPH+TimesNewRoman,Bold;Times New Roman" w:ascii="ANJCPH+TimesNewRoman,Bold;Times New Roman" w:hAnsi="ANJCPH+TimesNewRoman,Bold;Times New Roman"/>
          <w:b/>
          <w:bCs/>
          <w:color w:val="000000"/>
          <w:sz w:val="22"/>
          <w:szCs w:val="22"/>
        </w:rPr>
        <w:t xml:space="preserve">JOB GOALS: </w:t>
      </w:r>
      <w:r>
        <w:rPr>
          <w:rFonts w:cs="ANJCJH+TimesNewRoman;Times New Roman" w:ascii="ANJCJH+TimesNewRoman;Times New Roman" w:hAnsi="ANJCJH+TimesNewRoman;Times New Roman"/>
          <w:color w:val="000000"/>
          <w:sz w:val="22"/>
          <w:szCs w:val="22"/>
        </w:rPr>
        <w:t xml:space="preserve">To use leadership, supervisory, and administrative skills so as to promote educational development of each student. </w:t>
      </w:r>
    </w:p>
    <w:p>
      <w:pPr>
        <w:pStyle w:val="Normal"/>
        <w:autoSpaceDE w:val="false"/>
        <w:rPr>
          <w:rFonts w:ascii="ANJCPH+TimesNewRoman,Bold;Times New Roman" w:hAnsi="ANJCPH+TimesNewRoman,Bold;Times New Roman" w:cs="ANJCPH+TimesNewRoman,Bold;Times New Roman"/>
          <w:b/>
          <w:b/>
          <w:bCs/>
          <w:color w:val="000000"/>
          <w:sz w:val="22"/>
          <w:szCs w:val="22"/>
        </w:rPr>
      </w:pPr>
      <w:r>
        <w:rPr>
          <w:rFonts w:cs="ANJCPH+TimesNewRoman,Bold;Times New Roman" w:ascii="ANJCPH+TimesNewRoman,Bold;Times New Roman" w:hAnsi="ANJCPH+TimesNewRoman,Bold;Times New Roman"/>
          <w:b/>
          <w:bCs/>
          <w:color w:val="000000"/>
          <w:sz w:val="22"/>
          <w:szCs w:val="22"/>
        </w:rPr>
      </w:r>
    </w:p>
    <w:p>
      <w:pPr>
        <w:pStyle w:val="Normal"/>
        <w:autoSpaceDE w:val="false"/>
        <w:rPr>
          <w:rFonts w:ascii="ANJCPH+TimesNewRoman,Bold;Times New Roman" w:hAnsi="ANJCPH+TimesNewRoman,Bold;Times New Roman" w:cs="ANJCPH+TimesNewRoman,Bold;Times New Roman"/>
          <w:color w:val="000000"/>
          <w:sz w:val="22"/>
          <w:szCs w:val="22"/>
        </w:rPr>
      </w:pPr>
      <w:r>
        <w:rPr>
          <w:rFonts w:cs="ANJCPH+TimesNewRoman,Bold;Times New Roman" w:ascii="ANJCPH+TimesNewRoman,Bold;Times New Roman" w:hAnsi="ANJCPH+TimesNewRoman,Bold;Times New Roman"/>
          <w:b/>
          <w:bCs/>
          <w:color w:val="000000"/>
          <w:sz w:val="22"/>
          <w:szCs w:val="22"/>
        </w:rPr>
        <w:t xml:space="preserve">PERFORMANCE RESPONSIBILITIES: </w:t>
      </w:r>
    </w:p>
    <w:p>
      <w:pPr>
        <w:pStyle w:val="Normal"/>
        <w:autoSpaceDE w:val="false"/>
        <w:rPr>
          <w:rFonts w:ascii="ANJCPH+TimesNewRoman,Bold;Times New Roman" w:hAnsi="ANJCPH+TimesNewRoman,Bold;Times New Roman" w:cs="ANJCPH+TimesNewRoman,Bold;Times New Roman"/>
          <w:b/>
          <w:b/>
          <w:bCs/>
          <w:color w:val="000000"/>
          <w:sz w:val="22"/>
          <w:szCs w:val="22"/>
        </w:rPr>
      </w:pPr>
      <w:r>
        <w:rPr>
          <w:rFonts w:cs="ANJCPH+TimesNewRoman,Bold;Times New Roman" w:ascii="ANJCPH+TimesNewRoman,Bold;Times New Roman" w:hAnsi="ANJCPH+TimesNewRoman,Bold;Times New Roman"/>
          <w:b/>
          <w:bCs/>
          <w:color w:val="000000"/>
          <w:sz w:val="22"/>
          <w:szCs w:val="22"/>
        </w:rPr>
      </w:r>
    </w:p>
    <w:p>
      <w:pPr>
        <w:pStyle w:val="Normal"/>
        <w:autoSpaceDE w:val="false"/>
        <w:rPr>
          <w:rFonts w:ascii="ANJCPH+TimesNewRoman,Bold;Times New Roman" w:hAnsi="ANJCPH+TimesNewRoman,Bold;Times New Roman" w:cs="ANJCPH+TimesNewRoman,Bold;Times New Roman"/>
          <w:color w:val="000000"/>
          <w:sz w:val="22"/>
          <w:szCs w:val="22"/>
        </w:rPr>
      </w:pPr>
      <w:r>
        <w:rPr>
          <w:rFonts w:cs="ANJCPH+TimesNewRoman,Bold;Times New Roman" w:ascii="ANJCPH+TimesNewRoman,Bold;Times New Roman" w:hAnsi="ANJCPH+TimesNewRoman,Bold;Times New Roman"/>
          <w:b/>
          <w:bCs/>
          <w:color w:val="000000"/>
          <w:sz w:val="22"/>
          <w:szCs w:val="22"/>
        </w:rPr>
        <w:t xml:space="preserve">Instructional Leadership </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t xml:space="preserve">Facilitates the development of programs and monitors implementation of curriculum that meets the needs of all the students. </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pPr>
      <w:r>
        <w:rPr>
          <w:rFonts w:cs="ANJCJH+TimesNewRoman;Times New Roman" w:ascii="ANJCJH+TimesNewRoman;Times New Roman" w:hAnsi="ANJCJH+TimesNewRoman;Times New Roman"/>
          <w:color w:val="000000"/>
          <w:sz w:val="22"/>
          <w:szCs w:val="22"/>
        </w:rPr>
        <w:t xml:space="preserve">Analyzes and utilizes all summative, formative, and common assessment data for the improvement of curriculum for instruction and student achievement. </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t>Maintains a school-wide climate and organization for learning (high expectations, cooperation, support, positive attitudes, etc.) .</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t xml:space="preserve">Facilitates the development of curriculum/instructional programs based on theories, research findings, and needs assessment results. </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t xml:space="preserve">Identifies and communicates effective teaching strategies, classroom management strategies, and strategies for altering pupil behaviors. </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t xml:space="preserve">Incorporates computer and other technology into the management and instructional processes. </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t xml:space="preserve">Provides on-going technical assistance to teachers. </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t xml:space="preserve">Works with special educators in leading the building ARC and in implementing the IEP for special education students to appropriately modify instruction, services, and expectations for students referred for special education placement. </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t xml:space="preserve">Chairs the school based council. </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t>Works with staff to implement gifted plans, RtI’s and ILP’s for students to appropriately modify instruction and services.</w:t>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2"/>
          <w:szCs w:val="22"/>
        </w:rPr>
      </w:pPr>
      <w:r>
        <w:rPr>
          <w:rFonts w:cs="ANJCJH+TimesNewRoman;Times New Roman" w:ascii="ANJCJH+TimesNewRoman;Times New Roman" w:hAnsi="ANJCJH+TimesNewRoman;Times New Roman"/>
          <w:color w:val="000000"/>
          <w:sz w:val="22"/>
          <w:szCs w:val="22"/>
        </w:rPr>
      </w:r>
    </w:p>
    <w:p>
      <w:pPr>
        <w:pStyle w:val="Normal"/>
        <w:autoSpaceDE w:val="false"/>
        <w:rPr>
          <w:rFonts w:ascii="ANJCJH+TimesNewRoman;Times New Roman" w:hAnsi="ANJCJH+TimesNewRoman;Times New Roman" w:cs="ANJCJH+TimesNewRoman;Times New Roman"/>
          <w:color w:val="000000"/>
          <w:sz w:val="20"/>
          <w:szCs w:val="20"/>
        </w:rPr>
      </w:pPr>
      <w:r>
        <w:rPr>
          <w:rFonts w:cs="ANJCJH+TimesNewRoman;Times New Roman" w:ascii="ANJCJH+TimesNewRoman;Times New Roman" w:hAnsi="ANJCJH+TimesNewRoman;Times New Roman"/>
          <w:color w:val="000000"/>
          <w:sz w:val="20"/>
          <w:szCs w:val="20"/>
        </w:rPr>
      </w:r>
    </w:p>
    <w:p>
      <w:pPr>
        <w:pStyle w:val="Normal"/>
        <w:autoSpaceDE w:val="false"/>
        <w:rPr>
          <w:rFonts w:ascii="ANJCJH+TimesNewRoman;Times New Roman" w:hAnsi="ANJCJH+TimesNewRoman;Times New Roman" w:cs="ANJCJH+TimesNewRoman;Times New Roman"/>
          <w:color w:val="000000"/>
          <w:sz w:val="20"/>
          <w:szCs w:val="20"/>
        </w:rPr>
      </w:pPr>
      <w:r>
        <w:rPr>
          <w:rFonts w:cs="ANJCJH+TimesNewRoman;Times New Roman" w:ascii="ANJCJH+TimesNewRoman;Times New Roman" w:hAnsi="ANJCJH+TimesNewRoman;Times New Roman"/>
          <w:color w:val="000000"/>
          <w:sz w:val="20"/>
          <w:szCs w:val="20"/>
        </w:rPr>
      </w:r>
    </w:p>
    <w:p>
      <w:pPr>
        <w:pStyle w:val="Normal"/>
        <w:autoSpaceDE w:val="false"/>
        <w:rPr>
          <w:rFonts w:ascii="ANJCJH+TimesNewRoman;Times New Roman" w:hAnsi="ANJCJH+TimesNewRoman;Times New Roman" w:cs="ANJCJH+TimesNewRoman;Times New Roman"/>
          <w:color w:val="000000"/>
          <w:sz w:val="20"/>
          <w:szCs w:val="20"/>
        </w:rPr>
      </w:pPr>
      <w:r>
        <w:rPr>
          <w:rFonts w:cs="ANJCJH+TimesNewRoman;Times New Roman" w:ascii="ANJCJH+TimesNewRoman;Times New Roman" w:hAnsi="ANJCJH+TimesNewRoman;Times New Roman"/>
          <w:color w:val="000000"/>
          <w:sz w:val="20"/>
          <w:szCs w:val="20"/>
        </w:rPr>
      </w:r>
    </w:p>
    <w:p>
      <w:pPr>
        <w:pStyle w:val="Normal"/>
        <w:autoSpaceDE w:val="false"/>
        <w:rPr>
          <w:rFonts w:ascii="ANJCJH+TimesNewRoman;Times New Roman" w:hAnsi="ANJCJH+TimesNewRoman;Times New Roman" w:cs="ANJCJH+TimesNewRoman;Times New Roman"/>
          <w:color w:val="000000"/>
          <w:sz w:val="20"/>
          <w:szCs w:val="20"/>
        </w:rPr>
      </w:pPr>
      <w:r>
        <w:rPr>
          <w:rFonts w:cs="ANJCPH+TimesNewRoman,Bold;Times New Roman" w:ascii="ANJCPH+TimesNewRoman,Bold;Times New Roman" w:hAnsi="ANJCPH+TimesNewRoman,Bold;Times New Roman"/>
          <w:b/>
          <w:bCs/>
          <w:sz w:val="22"/>
          <w:szCs w:val="22"/>
        </w:rPr>
        <w:t xml:space="preserve">MIDDLE SCHOOL PRINCIPAL – </w:t>
      </w:r>
      <w:r>
        <w:rPr>
          <w:rFonts w:cs="ANJCJH+TimesNewRoman;Times New Roman" w:ascii="ANJCJH+TimesNewRoman;Times New Roman" w:hAnsi="ANJCJH+TimesNewRoman;Times New Roman"/>
          <w:sz w:val="22"/>
          <w:szCs w:val="22"/>
        </w:rPr>
        <w:t>continued</w:t>
      </w:r>
      <w:r>
        <w:rPr>
          <w:rFonts w:cs="ANJCPH+TimesNewRoman,Bold;Times New Roman" w:ascii="ANJCPH+TimesNewRoman,Bold;Times New Roman" w:hAnsi="ANJCPH+TimesNewRoman,Bold;Times New Roman"/>
          <w:b/>
          <w:bCs/>
          <w:sz w:val="22"/>
          <w:szCs w:val="22"/>
        </w:rPr>
        <w:t xml:space="preserve">---------------------------------------------------Page 2 </w:t>
      </w:r>
    </w:p>
    <w:p>
      <w:pPr>
        <w:pStyle w:val="Normal"/>
        <w:autoSpaceDE w:val="false"/>
        <w:rPr>
          <w:rFonts w:ascii="ANJCPH+TimesNewRoman,Bold;Times New Roman" w:hAnsi="ANJCPH+TimesNewRoman,Bold;Times New Roman" w:cs="ANJCPH+TimesNewRoman,Bold;Times New Roman"/>
          <w:b/>
          <w:b/>
          <w:bCs/>
          <w:color w:val="000000"/>
          <w:sz w:val="22"/>
          <w:szCs w:val="22"/>
        </w:rPr>
      </w:pPr>
      <w:r>
        <w:rPr>
          <w:rFonts w:cs="ANJCPH+TimesNewRoman,Bold;Times New Roman" w:ascii="ANJCPH+TimesNewRoman,Bold;Times New Roman" w:hAnsi="ANJCPH+TimesNewRoman,Bold;Times New Roman"/>
          <w:b/>
          <w:bCs/>
          <w:color w:val="000000"/>
          <w:sz w:val="22"/>
          <w:szCs w:val="22"/>
        </w:rPr>
      </w:r>
    </w:p>
    <w:p>
      <w:pPr>
        <w:pStyle w:val="Normal"/>
        <w:autoSpaceDE w:val="false"/>
        <w:rPr>
          <w:rFonts w:ascii="ANJCPH+TimesNewRoman,Bold;Times New Roman" w:hAnsi="ANJCPH+TimesNewRoman,Bold;Times New Roman" w:cs="ANJCPH+TimesNewRoman,Bold;Times New Roman"/>
          <w:sz w:val="22"/>
          <w:szCs w:val="22"/>
        </w:rPr>
      </w:pPr>
      <w:r>
        <w:rPr>
          <w:rFonts w:cs="ANJCPH+TimesNewRoman,Bold;Times New Roman" w:ascii="ANJCPH+TimesNewRoman,Bold;Times New Roman" w:hAnsi="ANJCPH+TimesNewRoman,Bold;Times New Roman"/>
          <w:b/>
          <w:bCs/>
          <w:sz w:val="22"/>
          <w:szCs w:val="22"/>
        </w:rPr>
        <w:t xml:space="preserve">Program Planning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Identifies and communicates effective instructional planning strategi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Determines priorities based on assessed needs, sound theories, financial capabilities, expertise, time-lines, and resourc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 xml:space="preserve">Develops the Comprehensive School Improvement Plan encompassing goals, objectives, activities, time-lines, and resourc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Develops the school Professional Development Plan.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Monitors the implementation of programs/services through a systematic design.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Supervises the re-evaluation and the adjustment of curriculum/instructional programs as needed.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Supervises the guidance program to enhance individual student education and development.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Utilizes staff in curriculum and instructional improvement.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Organizes for maximum time for academic learning.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 xml:space="preserve">Plans, organizes and directs implementation of all schools activiti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Develops schedules for teachers and students that will provide for the efficient operation of the school and result in a high level of learning for student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Develops schedules for classroom observations, conferences and follow-up activiti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Works with the Athletic Director in coordination of the athletic program. </w:t>
      </w:r>
    </w:p>
    <w:p>
      <w:pPr>
        <w:pStyle w:val="Normal"/>
        <w:autoSpaceDE w:val="false"/>
        <w:rPr>
          <w:rFonts w:ascii="ANJCPH+TimesNewRoman,Bold;Times New Roman" w:hAnsi="ANJCPH+TimesNewRoman,Bold;Times New Roman" w:cs="ANJCPH+TimesNewRoman,Bold;Times New Roman"/>
          <w:b/>
          <w:b/>
          <w:bCs/>
          <w:sz w:val="22"/>
          <w:szCs w:val="22"/>
        </w:rPr>
      </w:pPr>
      <w:r>
        <w:rPr>
          <w:rFonts w:cs="ANJCPH+TimesNewRoman,Bold;Times New Roman" w:ascii="ANJCPH+TimesNewRoman,Bold;Times New Roman" w:hAnsi="ANJCPH+TimesNewRoman,Bold;Times New Roman"/>
          <w:b/>
          <w:bCs/>
          <w:sz w:val="22"/>
          <w:szCs w:val="22"/>
        </w:rPr>
      </w:r>
    </w:p>
    <w:p>
      <w:pPr>
        <w:pStyle w:val="Normal"/>
        <w:autoSpaceDE w:val="false"/>
        <w:rPr>
          <w:rFonts w:ascii="ANJCPH+TimesNewRoman,Bold;Times New Roman" w:hAnsi="ANJCPH+TimesNewRoman,Bold;Times New Roman" w:cs="ANJCPH+TimesNewRoman,Bold;Times New Roman"/>
          <w:sz w:val="22"/>
          <w:szCs w:val="22"/>
        </w:rPr>
      </w:pPr>
      <w:r>
        <w:rPr>
          <w:rFonts w:cs="ANJCPH+TimesNewRoman,Bold;Times New Roman" w:ascii="ANJCPH+TimesNewRoman,Bold;Times New Roman" w:hAnsi="ANJCPH+TimesNewRoman,Bold;Times New Roman"/>
          <w:b/>
          <w:bCs/>
          <w:sz w:val="22"/>
          <w:szCs w:val="22"/>
        </w:rPr>
        <w:t xml:space="preserve">School Management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Utilizes effective interview and selection process to select most competent candidate.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Assigns personnel to positions, which ensure optimum performance and equitable distribution of assignment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Systematically evaluates the performance of personnel to improve competenci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Plans and conducts staff development activities to improve competencies of school personnel.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Utilizes strategies, which lead to a higher level of motivation.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Organizes and supervises support service personnel for optimum performance.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Facilitates positive faculty and staff attitudes</w:t>
      </w:r>
      <w:r>
        <w:rPr>
          <w:rFonts w:cs="ANJCJH+TimesNewRoman;Times New Roman" w:ascii="ANJCJH+TimesNewRoman;Times New Roman" w:hAnsi="ANJCJH+TimesNewRoman;Times New Roman"/>
          <w:sz w:val="20"/>
          <w:szCs w:val="20"/>
        </w:rPr>
        <w:t xml:space="preserve"> </w:t>
      </w:r>
      <w:r>
        <w:br w:type="page"/>
      </w:r>
    </w:p>
    <w:p>
      <w:pPr>
        <w:pStyle w:val="Normal"/>
        <w:autoSpaceDE w:val="false"/>
        <w:rPr>
          <w:rFonts w:ascii="ANJCJH+TimesNewRoman;Times New Roman" w:hAnsi="ANJCJH+TimesNewRoman;Times New Roman" w:cs="ANJCJH+TimesNewRoman;Times New Roman"/>
          <w:sz w:val="20"/>
          <w:szCs w:val="20"/>
        </w:rPr>
      </w:pPr>
      <w:r>
        <w:rPr>
          <w:rFonts w:cs="ANJCJH+TimesNewRoman;Times New Roman" w:ascii="ANJCJH+TimesNewRoman;Times New Roman" w:hAnsi="ANJCJH+TimesNewRoman;Times New Roman"/>
          <w:sz w:val="20"/>
          <w:szCs w:val="20"/>
        </w:rPr>
      </w:r>
    </w:p>
    <w:p>
      <w:pPr>
        <w:pStyle w:val="Normal"/>
        <w:autoSpaceDE w:val="false"/>
        <w:rPr>
          <w:rFonts w:ascii="ANJCPH+TimesNewRoman,Bold;Times New Roman" w:hAnsi="ANJCPH+TimesNewRoman,Bold;Times New Roman" w:cs="ANJCPH+TimesNewRoman,Bold;Times New Roman"/>
          <w:sz w:val="22"/>
          <w:szCs w:val="22"/>
        </w:rPr>
      </w:pPr>
      <w:r>
        <w:rPr>
          <w:rFonts w:cs="ANJCPH+TimesNewRoman,Bold;Times New Roman" w:ascii="ANJCPH+TimesNewRoman,Bold;Times New Roman" w:hAnsi="ANJCPH+TimesNewRoman,Bold;Times New Roman"/>
          <w:b/>
          <w:bCs/>
          <w:sz w:val="22"/>
          <w:szCs w:val="22"/>
        </w:rPr>
        <w:t xml:space="preserve">MIDDLE SCHOOL PRINCIPAL – </w:t>
      </w:r>
      <w:r>
        <w:rPr>
          <w:rFonts w:cs="ANJCJH+TimesNewRoman;Times New Roman" w:ascii="ANJCJH+TimesNewRoman;Times New Roman" w:hAnsi="ANJCJH+TimesNewRoman;Times New Roman"/>
          <w:sz w:val="22"/>
          <w:szCs w:val="22"/>
        </w:rPr>
        <w:t xml:space="preserve">continued </w:t>
      </w:r>
      <w:r>
        <w:rPr>
          <w:rFonts w:cs="ANJCPH+TimesNewRoman,Bold;Times New Roman" w:ascii="ANJCPH+TimesNewRoman,Bold;Times New Roman" w:hAnsi="ANJCPH+TimesNewRoman,Bold;Times New Roman"/>
          <w:b/>
          <w:bCs/>
          <w:sz w:val="22"/>
          <w:szCs w:val="22"/>
        </w:rPr>
        <w:t>--------------------</w:t>
        <w:softHyphen/>
        <w:softHyphen/>
        <w:t xml:space="preserve">------------------------------Page 3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 xml:space="preserve">Conducts classified and certified staff meetings to keep members informed of the policy changes, new programs and related concern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Rewards faculty, staff, and students for quality work.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 xml:space="preserve">Establishes the guides for proper student conduct and maintaining student discipline according to board of education and SBDM polici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Provides due process procedures required by law in the management of school employees and student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Prepares and supervises the preparation of reports, records, lists, all other paperwork required or appropriate to the schools administration, attendance, and reporting student progres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 xml:space="preserve">Plans and supervises fire drills, earthquake drills, lockdown drills and emergency preparedness program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Coordinates planning and work of the Middle School administrative staff.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Delegates responsibility for certain tasks to assistant principals and counselor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Coordinates curriculum development activities of the school in cooperation with the Supervisor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of Instruction. </w:t>
      </w:r>
    </w:p>
    <w:p>
      <w:pPr>
        <w:pStyle w:val="Normal"/>
        <w:autoSpaceDE w:val="false"/>
        <w:rPr>
          <w:rFonts w:ascii="ANJCPH+TimesNewRoman,Bold;Times New Roman" w:hAnsi="ANJCPH+TimesNewRoman,Bold;Times New Roman" w:cs="ANJCPH+TimesNewRoman,Bold;Times New Roman"/>
          <w:b/>
          <w:b/>
          <w:bCs/>
          <w:sz w:val="22"/>
          <w:szCs w:val="22"/>
        </w:rPr>
      </w:pPr>
      <w:r>
        <w:rPr>
          <w:rFonts w:cs="ANJCPH+TimesNewRoman,Bold;Times New Roman" w:ascii="ANJCPH+TimesNewRoman,Bold;Times New Roman" w:hAnsi="ANJCPH+TimesNewRoman,Bold;Times New Roman"/>
          <w:b/>
          <w:bCs/>
          <w:sz w:val="22"/>
          <w:szCs w:val="22"/>
        </w:rPr>
      </w:r>
    </w:p>
    <w:p>
      <w:pPr>
        <w:pStyle w:val="Normal"/>
        <w:autoSpaceDE w:val="false"/>
        <w:rPr>
          <w:rFonts w:ascii="ANJCPH+TimesNewRoman,Bold;Times New Roman" w:hAnsi="ANJCPH+TimesNewRoman,Bold;Times New Roman" w:cs="ANJCPH+TimesNewRoman,Bold;Times New Roman"/>
          <w:sz w:val="22"/>
          <w:szCs w:val="22"/>
        </w:rPr>
      </w:pPr>
      <w:r>
        <w:rPr>
          <w:rFonts w:cs="ANJCPH+TimesNewRoman,Bold;Times New Roman" w:ascii="ANJCPH+TimesNewRoman,Bold;Times New Roman" w:hAnsi="ANJCPH+TimesNewRoman,Bold;Times New Roman"/>
          <w:b/>
          <w:bCs/>
          <w:sz w:val="22"/>
          <w:szCs w:val="22"/>
        </w:rPr>
        <w:t xml:space="preserve">Community Relation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Involves parents in the activities of the school.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Assesses community expectations and perceptions of school performance.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 xml:space="preserve">Communicates with citizenry by a variety of means (i.e., media, newsletters, and meeting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Utilizes community resources to support programs and services including parent volunteer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Conducts regular parent advisory committee meeting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Accommodates appropriate requests to use school faciliti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Establishes and maintains favorable relationships with local community groups and individuals to foster understanding and solicit support for overall school objectives and program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Works with other schools and organizations in a professional manner.</w:t>
      </w:r>
    </w:p>
    <w:p>
      <w:pPr>
        <w:pStyle w:val="Normal"/>
        <w:autoSpaceDE w:val="false"/>
        <w:rPr>
          <w:rFonts w:ascii="ANJCPH+TimesNewRoman,Bold;Times New Roman" w:hAnsi="ANJCPH+TimesNewRoman,Bold;Times New Roman" w:cs="ANJCPH+TimesNewRoman,Bold;Times New Roman"/>
          <w:b/>
          <w:b/>
          <w:bCs/>
          <w:sz w:val="22"/>
          <w:szCs w:val="22"/>
        </w:rPr>
      </w:pPr>
      <w:r>
        <w:rPr>
          <w:rFonts w:cs="ANJCPH+TimesNewRoman,Bold;Times New Roman" w:ascii="ANJCPH+TimesNewRoman,Bold;Times New Roman" w:hAnsi="ANJCPH+TimesNewRoman,Bold;Times New Roman"/>
          <w:b/>
          <w:bCs/>
          <w:sz w:val="22"/>
          <w:szCs w:val="22"/>
        </w:rPr>
      </w:r>
    </w:p>
    <w:p>
      <w:pPr>
        <w:pStyle w:val="Normal"/>
        <w:autoSpaceDE w:val="false"/>
        <w:rPr>
          <w:rFonts w:ascii="ANJCPH+TimesNewRoman,Bold;Times New Roman" w:hAnsi="ANJCPH+TimesNewRoman,Bold;Times New Roman" w:cs="ANJCPH+TimesNewRoman,Bold;Times New Roman"/>
          <w:sz w:val="22"/>
          <w:szCs w:val="22"/>
        </w:rPr>
      </w:pPr>
      <w:r>
        <w:rPr>
          <w:rFonts w:cs="ANJCPH+TimesNewRoman,Bold;Times New Roman" w:ascii="ANJCPH+TimesNewRoman,Bold;Times New Roman" w:hAnsi="ANJCPH+TimesNewRoman,Bold;Times New Roman"/>
          <w:b/>
          <w:bCs/>
          <w:sz w:val="22"/>
          <w:szCs w:val="22"/>
        </w:rPr>
        <w:t xml:space="preserve">Business Management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Maintains fiscal accountability system.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PH+TimesNewRoman,Bold;Times New Roman" w:hAnsi="ANJCPH+TimesNewRoman,Bold;Times New Roman" w:cs="ANJCPH+TimesNewRoman,Bold;Times New Roman"/>
          <w:b/>
          <w:b/>
          <w:bCs/>
          <w:sz w:val="22"/>
          <w:szCs w:val="22"/>
        </w:rPr>
      </w:pPr>
      <w:r>
        <w:rPr>
          <w:rFonts w:cs="ANJCPH+TimesNewRoman,Bold;Times New Roman" w:ascii="ANJCPH+TimesNewRoman,Bold;Times New Roman" w:hAnsi="ANJCPH+TimesNewRoman,Bold;Times New Roman"/>
          <w:b/>
          <w:bCs/>
          <w:sz w:val="22"/>
          <w:szCs w:val="22"/>
        </w:rPr>
      </w:r>
    </w:p>
    <w:p>
      <w:pPr>
        <w:pStyle w:val="Normal"/>
        <w:autoSpaceDE w:val="false"/>
        <w:rPr>
          <w:rFonts w:ascii="ANJCPH+TimesNewRoman,Bold;Times New Roman" w:hAnsi="ANJCPH+TimesNewRoman,Bold;Times New Roman" w:cs="ANJCPH+TimesNewRoman,Bold;Times New Roman"/>
          <w:b/>
          <w:b/>
          <w:bCs/>
          <w:sz w:val="22"/>
          <w:szCs w:val="22"/>
        </w:rPr>
      </w:pPr>
      <w:r>
        <w:rPr>
          <w:rFonts w:cs="ANJCPH+TimesNewRoman,Bold;Times New Roman" w:ascii="ANJCPH+TimesNewRoman,Bold;Times New Roman" w:hAnsi="ANJCPH+TimesNewRoman,Bold;Times New Roman"/>
          <w:b/>
          <w:bCs/>
          <w:sz w:val="22"/>
          <w:szCs w:val="22"/>
        </w:rPr>
      </w:r>
    </w:p>
    <w:p>
      <w:pPr>
        <w:pStyle w:val="Normal"/>
        <w:autoSpaceDE w:val="false"/>
        <w:rPr>
          <w:rFonts w:ascii="ANJCPH+TimesNewRoman,Bold;Times New Roman" w:hAnsi="ANJCPH+TimesNewRoman,Bold;Times New Roman" w:cs="ANJCPH+TimesNewRoman,Bold;Times New Roman"/>
          <w:sz w:val="22"/>
          <w:szCs w:val="22"/>
        </w:rPr>
      </w:pPr>
      <w:r>
        <w:rPr>
          <w:rFonts w:cs="ANJCPH+TimesNewRoman,Bold;Times New Roman" w:ascii="ANJCPH+TimesNewRoman,Bold;Times New Roman" w:hAnsi="ANJCPH+TimesNewRoman,Bold;Times New Roman"/>
          <w:b/>
          <w:bCs/>
          <w:sz w:val="22"/>
          <w:szCs w:val="22"/>
        </w:rPr>
        <w:t xml:space="preserve">MIDDLE SCHOOL PRINCIPAL – </w:t>
      </w:r>
      <w:r>
        <w:rPr>
          <w:rFonts w:cs="ANJCJH+TimesNewRoman;Times New Roman" w:ascii="ANJCJH+TimesNewRoman;Times New Roman" w:hAnsi="ANJCJH+TimesNewRoman;Times New Roman"/>
          <w:sz w:val="22"/>
          <w:szCs w:val="22"/>
        </w:rPr>
        <w:t>continued</w:t>
      </w:r>
      <w:r>
        <w:rPr>
          <w:rFonts w:cs="ANJCPH+TimesNewRoman,Bold;Times New Roman" w:ascii="ANJCPH+TimesNewRoman,Bold;Times New Roman" w:hAnsi="ANJCPH+TimesNewRoman,Bold;Times New Roman"/>
          <w:b/>
          <w:bCs/>
          <w:sz w:val="22"/>
          <w:szCs w:val="22"/>
        </w:rPr>
        <w:t xml:space="preserve">---------------------------------------------------Page 4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Develops and monitors financial plan (budget) based on programs/service priorities and financial capabiliti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 xml:space="preserve">Organizes and involves teaching staff in monitoring and developing a financial plan for instructional need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0"/>
          <w:szCs w:val="20"/>
        </w:rPr>
      </w:pPr>
      <w:r>
        <w:rPr>
          <w:rFonts w:cs="ANJCJH+TimesNewRoman;Times New Roman" w:ascii="ANJCJH+TimesNewRoman;Times New Roman" w:hAnsi="ANJCJH+TimesNewRoman;Times New Roman"/>
          <w:sz w:val="22"/>
          <w:szCs w:val="22"/>
        </w:rPr>
        <w:t xml:space="preserve">Inspects building and grounds on a daily basis in order to manage the maintenance of the facility and reports maintenance needs to the Director of Maintenance.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Utilizes a system for purchase and inventory control (i.e. textbook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Manages financial resources in the most cost-effective manner.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Applies local and state school board regulations to business management decisions. </w:t>
      </w:r>
    </w:p>
    <w:p>
      <w:pPr>
        <w:pStyle w:val="Normal"/>
        <w:autoSpaceDE w:val="false"/>
        <w:rPr>
          <w:rFonts w:ascii="ANJCPH+TimesNewRoman,Bold;Times New Roman" w:hAnsi="ANJCPH+TimesNewRoman,Bold;Times New Roman" w:cs="ANJCPH+TimesNewRoman,Bold;Times New Roman"/>
          <w:b/>
          <w:b/>
          <w:bCs/>
          <w:sz w:val="22"/>
          <w:szCs w:val="22"/>
        </w:rPr>
      </w:pPr>
      <w:r>
        <w:rPr>
          <w:rFonts w:cs="ANJCPH+TimesNewRoman,Bold;Times New Roman" w:ascii="ANJCPH+TimesNewRoman,Bold;Times New Roman" w:hAnsi="ANJCPH+TimesNewRoman,Bold;Times New Roman"/>
          <w:b/>
          <w:bCs/>
          <w:sz w:val="22"/>
          <w:szCs w:val="22"/>
        </w:rPr>
      </w:r>
    </w:p>
    <w:p>
      <w:pPr>
        <w:pStyle w:val="Normal"/>
        <w:autoSpaceDE w:val="false"/>
        <w:rPr>
          <w:rFonts w:ascii="ANJCPH+TimesNewRoman,Bold;Times New Roman" w:hAnsi="ANJCPH+TimesNewRoman,Bold;Times New Roman" w:cs="ANJCPH+TimesNewRoman,Bold;Times New Roman"/>
          <w:sz w:val="22"/>
          <w:szCs w:val="22"/>
        </w:rPr>
      </w:pPr>
      <w:r>
        <w:rPr>
          <w:rFonts w:cs="ANJCPH+TimesNewRoman,Bold;Times New Roman" w:ascii="ANJCPH+TimesNewRoman,Bold;Times New Roman" w:hAnsi="ANJCPH+TimesNewRoman,Bold;Times New Roman"/>
          <w:b/>
          <w:bCs/>
          <w:sz w:val="22"/>
          <w:szCs w:val="22"/>
        </w:rPr>
        <w:t xml:space="preserve">Interpersonal Relationship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Demonstrates effective written communication skills with all public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Demonstrates effective oral communication skills with all public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Manages change and new programs by utilizing effective change and pacing strategi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Solves problems utilizing a variety of techniqu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 xml:space="preserve">Makes decisions from a base of relative information.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Utilizes a process for involving personnel in decision-making activities, including faculty meetings, grade or department meetings, etc.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Facilitates discussions and decision-making sessions efficiently and productively.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Plans and facilitates meetings for optimum use of time and resourc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Manages conflict situations in an effective manner.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 xml:space="preserve">Is perceived as an effective listener.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Keeps the Superintendent informed of the schools activities and problems. </w:t>
      </w:r>
    </w:p>
    <w:p>
      <w:pPr>
        <w:pStyle w:val="Normal"/>
        <w:autoSpaceDE w:val="false"/>
        <w:rPr>
          <w:rFonts w:ascii="ANJCPH+TimesNewRoman,Bold;Times New Roman" w:hAnsi="ANJCPH+TimesNewRoman,Bold;Times New Roman" w:cs="ANJCPH+TimesNewRoman,Bold;Times New Roman"/>
          <w:b/>
          <w:b/>
          <w:bCs/>
          <w:sz w:val="22"/>
          <w:szCs w:val="22"/>
        </w:rPr>
      </w:pPr>
      <w:r>
        <w:rPr>
          <w:rFonts w:cs="ANJCPH+TimesNewRoman,Bold;Times New Roman" w:ascii="ANJCPH+TimesNewRoman,Bold;Times New Roman" w:hAnsi="ANJCPH+TimesNewRoman,Bold;Times New Roman"/>
          <w:b/>
          <w:bCs/>
          <w:sz w:val="22"/>
          <w:szCs w:val="22"/>
        </w:rPr>
      </w:r>
    </w:p>
    <w:p>
      <w:pPr>
        <w:pStyle w:val="Normal"/>
        <w:autoSpaceDE w:val="false"/>
        <w:rPr>
          <w:rFonts w:ascii="ANJCPH+TimesNewRoman,Bold;Times New Roman" w:hAnsi="ANJCPH+TimesNewRoman,Bold;Times New Roman" w:cs="ANJCPH+TimesNewRoman,Bold;Times New Roman"/>
          <w:sz w:val="22"/>
          <w:szCs w:val="22"/>
        </w:rPr>
      </w:pPr>
      <w:r>
        <w:rPr>
          <w:rFonts w:cs="ANJCPH+TimesNewRoman,Bold;Times New Roman" w:ascii="ANJCPH+TimesNewRoman,Bold;Times New Roman" w:hAnsi="ANJCPH+TimesNewRoman,Bold;Times New Roman"/>
          <w:b/>
          <w:bCs/>
          <w:sz w:val="22"/>
          <w:szCs w:val="22"/>
        </w:rPr>
        <w:t xml:space="preserve">Professional Development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Attends workshops, institutes, courses, and conferences relevant to continuing professional development and management of the schools program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Demonstrates knowledge of current professional literature and materials including the effective school research.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PH+TimesNewRoman,Bold;Times New Roman" w:hAnsi="ANJCPH+TimesNewRoman,Bold;Times New Roman" w:cs="ANJCPH+TimesNewRoman,Bold;Times New Roman"/>
          <w:sz w:val="22"/>
          <w:szCs w:val="22"/>
        </w:rPr>
      </w:pPr>
      <w:r>
        <w:rPr>
          <w:rFonts w:cs="ANJCPH+TimesNewRoman,Bold;Times New Roman" w:ascii="ANJCPH+TimesNewRoman,Bold;Times New Roman" w:hAnsi="ANJCPH+TimesNewRoman,Bold;Times New Roman"/>
          <w:b/>
          <w:bCs/>
          <w:sz w:val="22"/>
          <w:szCs w:val="22"/>
        </w:rPr>
        <w:t xml:space="preserve">MIDDLE SCHOOL PRINCIPAL – </w:t>
      </w:r>
      <w:r>
        <w:rPr>
          <w:rFonts w:cs="ANJCJH+TimesNewRoman;Times New Roman" w:ascii="ANJCJH+TimesNewRoman;Times New Roman" w:hAnsi="ANJCJH+TimesNewRoman;Times New Roman"/>
          <w:sz w:val="22"/>
          <w:szCs w:val="22"/>
        </w:rPr>
        <w:t>continued</w:t>
      </w:r>
      <w:r>
        <w:rPr>
          <w:rFonts w:cs="ANJCPH+TimesNewRoman,Bold;Times New Roman" w:ascii="ANJCPH+TimesNewRoman,Bold;Times New Roman" w:hAnsi="ANJCPH+TimesNewRoman,Bold;Times New Roman"/>
          <w:b/>
          <w:bCs/>
          <w:sz w:val="22"/>
          <w:szCs w:val="22"/>
        </w:rPr>
        <w:t xml:space="preserve">---------------------------------------------------Page 5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Demonstrates effective time management practic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Reacts to stressful situations in a reasonable, calm and positive manner.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Meets timelines and deadlines as requested.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Conducts self and administrative office in an organized and business-like manner.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Exhibits dependability in carrying out assigned responsibiliti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Accepts constructive criticism.</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Exhibits assertiveness as appropriate in dealing with administrative responsibiliti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pPr>
      <w:r>
        <w:rPr>
          <w:rFonts w:cs="ANJCJH+TimesNewRoman;Times New Roman" w:ascii="ANJCJH+TimesNewRoman;Times New Roman" w:hAnsi="ANJCJH+TimesNewRoman;Times New Roman"/>
          <w:sz w:val="22"/>
          <w:szCs w:val="22"/>
        </w:rPr>
        <w:t xml:space="preserve">Participates in the Nelson County administrative team meetings in a positive, helpful and resourceful way.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Performs professional responsibilities and duties as outlined in the job description including regular attendance and punctuality.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Assumes responsibility for school-related activities that extend beyond the school day.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Works with Central Office staff and other support personnel on school programs and goals related to instruction, transportation, professional staff development, and special services.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Performs other duties consistent with the position as may be requested by the Superintendent. </w:t>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r>
    </w:p>
    <w:p>
      <w:pPr>
        <w:pStyle w:val="Normal"/>
        <w:autoSpaceDE w:val="false"/>
        <w:rPr>
          <w:rFonts w:ascii="ANJCJH+TimesNewRoman;Times New Roman" w:hAnsi="ANJCJH+TimesNewRoman;Times New Roman" w:cs="ANJCJH+TimesNewRoman;Times New Roman"/>
          <w:sz w:val="22"/>
          <w:szCs w:val="22"/>
        </w:rPr>
      </w:pPr>
      <w:r>
        <w:rPr>
          <w:rFonts w:cs="ANJCJH+TimesNewRoman;Times New Roman" w:ascii="ANJCJH+TimesNewRoman;Times New Roman" w:hAnsi="ANJCJH+TimesNewRoman;Times New Roman"/>
          <w:sz w:val="22"/>
          <w:szCs w:val="22"/>
        </w:rPr>
        <w:t xml:space="preserve">Adheres to professional Codes of Ethics adopted by the Kentucky Education Professional Standards Board. </w:t>
      </w:r>
    </w:p>
    <w:p>
      <w:pPr>
        <w:pStyle w:val="Normal"/>
        <w:autoSpaceDE w:val="false"/>
        <w:rPr>
          <w:rFonts w:ascii="ANJCPH+TimesNewRoman,Bold;Times New Roman" w:hAnsi="ANJCPH+TimesNewRoman,Bold;Times New Roman" w:cs="ANJCPH+TimesNewRoman,Bold;Times New Roman"/>
          <w:b/>
          <w:b/>
          <w:bCs/>
          <w:sz w:val="22"/>
          <w:szCs w:val="22"/>
        </w:rPr>
      </w:pPr>
      <w:r>
        <w:rPr>
          <w:rFonts w:cs="ANJCPH+TimesNewRoman,Bold;Times New Roman" w:ascii="ANJCPH+TimesNewRoman,Bold;Times New Roman" w:hAnsi="ANJCPH+TimesNewRoman,Bold;Times New Roman"/>
          <w:b/>
          <w:bCs/>
          <w:sz w:val="22"/>
          <w:szCs w:val="22"/>
        </w:rPr>
      </w:r>
    </w:p>
    <w:p>
      <w:pPr>
        <w:pStyle w:val="Normal"/>
        <w:autoSpaceDE w:val="false"/>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b/>
          <w:bCs/>
        </w:rPr>
        <w:t xml:space="preserve">KNOWLEDGE AND ABILITES: </w:t>
      </w:r>
      <w:r>
        <w:rPr>
          <w:rFonts w:cs="ANCHJC+TimesNewRoman,Bold;Times New Roman" w:ascii="ANCHJC+TimesNewRoman,Bold;Times New Roman" w:hAnsi="ANCHJC+TimesNewRoman,Bold;Times New Roman"/>
          <w:bCs/>
        </w:rPr>
        <w:t>To perform the responsibilities as previously outlined.</w:t>
      </w:r>
      <w:r>
        <w:rPr>
          <w:rFonts w:cs="ANCHJC+TimesNewRoman,Bold;Times New Roman" w:ascii="ANCHJC+TimesNewRoman,Bold;Times New Roman" w:hAnsi="ANCHJC+TimesNewRoman,Bold;Times New Roman"/>
          <w:b/>
          <w:bCs/>
        </w:rPr>
        <w:t xml:space="preserve"> </w:t>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b/>
          <w:bCs/>
        </w:rPr>
        <w:t xml:space="preserve">ABILITY TO: </w:t>
      </w:r>
      <w:r>
        <w:rPr>
          <w:rFonts w:cs="ANCHJC+TimesNewRoman,Bold;Times New Roman" w:ascii="ANCHJC+TimesNewRoman,Bold;Times New Roman" w:hAnsi="ANCHJC+TimesNewRoman,Bold;Times New Roman"/>
          <w:bCs/>
        </w:rPr>
        <w:t>Perform as a leader such that student achievement is maximized.</w:t>
      </w:r>
    </w:p>
    <w:p>
      <w:pPr>
        <w:pStyle w:val="Normal"/>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JCJH+TimesNewRoman">
    <w:altName w:val="Times New Roman"/>
    <w:charset w:val="00"/>
    <w:family w:val="roman"/>
    <w:pitch w:val="default"/>
  </w:font>
  <w:font w:name="ANJCPH+TimesNewRoman">
    <w:altName w:val="Bold"/>
    <w:charset w:val="00"/>
    <w:family w:val="roman"/>
    <w:pitch w:val="default"/>
  </w:font>
  <w:font w:name="ANCHJC+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JCJH+TimesNewRoman;Times New Roman" w:hAnsi="ANJCJH+TimesNewRoman;Times New Roman" w:eastAsia="Times New Roman" w:cs="ANJCJH+TimesNewRoman;Times New Roman"/>
      <w:color w:val="000000"/>
      <w:sz w:val="24"/>
      <w:szCs w:val="24"/>
      <w:lang w:val="en-US" w:bidi="ar-SA" w:eastAsia="zh-CN"/>
    </w:rPr>
  </w:style>
  <w:style w:type="paragraph" w:styleId="Subtitle">
    <w:name w:val="Subtitle"/>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6:00Z</dcterms:created>
  <dc:creator>swilson</dc:creator>
  <dc:description/>
  <cp:keywords/>
  <dc:language>en-US</dc:language>
  <cp:lastModifiedBy>Nelson County Schools</cp:lastModifiedBy>
  <cp:lastPrinted>2008-10-15T10:16:00Z</cp:lastPrinted>
  <dcterms:modified xsi:type="dcterms:W3CDTF">2008-10-15T14:16:00Z</dcterms:modified>
  <cp:revision>2</cp:revision>
  <dc:subject/>
  <dc:title>“Quality Education Now – </dc:title>
</cp:coreProperties>
</file>