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ODPCF+TimesNewRoman,Bold;Times New Roman" w:hAnsi="AODPCF+TimesNewRoman,Bold;Times New Roman" w:cs="AODPCF+TimesNewRoman,Bold;Times New Roman"/>
          <w:color w:val="000000"/>
          <w:sz w:val="22"/>
          <w:szCs w:val="22"/>
        </w:rPr>
      </w:pPr>
      <w:r>
        <w:rPr>
          <w:rFonts w:cs="AODPCF+TimesNewRoman,Bold;Times New Roman" w:ascii="AODPCF+TimesNewRoman,Bold;Times New Roman" w:hAnsi="AODPCF+TimesNewRoman,Bold;Times New Roman"/>
          <w:b/>
          <w:bCs/>
          <w:color w:val="000000"/>
          <w:sz w:val="22"/>
          <w:szCs w:val="22"/>
        </w:rPr>
        <w:t xml:space="preserve">NELSON COUNTY SCHOOLS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ODPCF+TimesNewRoman,Bold;Times New Roman" w:hAnsi="AODPCF+TimesNewRoman,Bold;Times New Roman" w:cs="AODPCF+TimesNewRoman,Bold;Times New Roman"/>
          <w:color w:val="000000"/>
          <w:sz w:val="22"/>
          <w:szCs w:val="22"/>
        </w:rPr>
      </w:pPr>
      <w:r>
        <w:rPr>
          <w:rFonts w:cs="AODPCF+TimesNewRoman,Bold;Times New Roman" w:ascii="AODPCF+TimesNewRoman,Bold;Times New Roman" w:hAnsi="AODPCF+TimesNewRoman,Bold;Times New Roman"/>
          <w:b/>
          <w:bCs/>
          <w:color w:val="000000"/>
          <w:sz w:val="22"/>
          <w:szCs w:val="22"/>
        </w:rPr>
        <w:t xml:space="preserve">Job Description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ODPCF+TimesNewRoman,Bold;Times New Roman" w:hAnsi="AODPCF+TimesNewRoman,Bold;Times New Roman" w:cs="AODPCF+TimesNewRoman,Bold;Times New Roman"/>
          <w:b/>
          <w:b/>
          <w:bCs/>
          <w:color w:val="000000"/>
          <w:sz w:val="22"/>
          <w:szCs w:val="22"/>
        </w:rPr>
      </w:pPr>
      <w:r>
        <w:rPr>
          <w:rFonts w:cs="AODPCF+TimesNewRoman,Bold;Times New Roman" w:ascii="AODPCF+TimesNewRoman,Bold;Times New Roman" w:hAnsi="AODPCF+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ODPCF+TimesNewRoman,Bold;Times New Roman" w:hAnsi="AODPCF+TimesNewRoman,Bold;Times New Roman" w:cs="AODPCF+TimesNewRoman,Bold;Times New Roman"/>
          <w:color w:val="000000"/>
          <w:sz w:val="22"/>
          <w:szCs w:val="22"/>
        </w:rPr>
      </w:pPr>
      <w:r>
        <w:rPr>
          <w:rFonts w:cs="AODPCF+TimesNewRoman,Bold;Times New Roman" w:ascii="AODPCF+TimesNewRoman,Bold;Times New Roman" w:hAnsi="AODPCF+TimesNewRoman,Bold;Times New Roman"/>
          <w:b/>
          <w:bCs/>
          <w:color w:val="000000"/>
          <w:sz w:val="22"/>
          <w:szCs w:val="22"/>
        </w:rPr>
        <w:t xml:space="preserve">TITLE: ASSISTANT PRINCIPAL ELEMENTARY </w:t>
      </w:r>
    </w:p>
    <w:p>
      <w:pPr>
        <w:pStyle w:val="Normal"/>
        <w:autoSpaceDE w:val="false"/>
        <w:rPr>
          <w:rFonts w:ascii="AODPCF+TimesNewRoman,Bold;Times New Roman" w:hAnsi="AODPCF+TimesNewRoman,Bold;Times New Roman" w:cs="AODPCF+TimesNewRoman,Bold;Times New Roman"/>
          <w:b/>
          <w:b/>
          <w:bCs/>
          <w:color w:val="000000"/>
          <w:sz w:val="22"/>
          <w:szCs w:val="22"/>
        </w:rPr>
      </w:pPr>
      <w:r>
        <w:rPr>
          <w:rFonts w:cs="AODPCF+TimesNewRoman,Bold;Times New Roman" w:ascii="AODPCF+TimesNewRoman,Bold;Times New Roman" w:hAnsi="AODPCF+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ODPCF+TimesNewRoman,Bold;Times New Roman" w:hAnsi="AODPCF+TimesNewRoman,Bold;Times New Roman" w:cs="AODPCF+TimesNewRoman,Bold;Times New Roman"/>
          <w:color w:val="000000"/>
          <w:sz w:val="22"/>
          <w:szCs w:val="22"/>
        </w:rPr>
      </w:pPr>
      <w:r>
        <w:rPr>
          <w:rFonts w:cs="AODPCF+TimesNewRoman,Bold;Times New Roman" w:ascii="AODPCF+TimesNewRoman,Bold;Times New Roman" w:hAnsi="AODPCF+TimesNewRoman,Bold;Times New Roman"/>
          <w:b/>
          <w:bCs/>
          <w:color w:val="000000"/>
          <w:sz w:val="22"/>
          <w:szCs w:val="22"/>
        </w:rPr>
        <w:t xml:space="preserve">QUALIFICATIONS: </w:t>
      </w:r>
      <w:r>
        <w:rPr>
          <w:rFonts w:cs="AODLNI+TimesNewRoman;Times New Roman" w:ascii="AODLNI+TimesNewRoman;Times New Roman" w:hAnsi="AODLNI+TimesNewRoman;Times New Roman"/>
          <w:color w:val="000000"/>
          <w:sz w:val="22"/>
          <w:szCs w:val="22"/>
        </w:rPr>
        <w:t xml:space="preserve">Holds valid Kentucky certification for principal </w:t>
      </w:r>
    </w:p>
    <w:p>
      <w:pPr>
        <w:pStyle w:val="Normal"/>
        <w:autoSpaceDE w:val="false"/>
        <w:rPr>
          <w:rFonts w:ascii="AODPCF+TimesNewRoman,Bold;Times New Roman" w:hAnsi="AODPCF+TimesNewRoman,Bold;Times New Roman" w:cs="AODPCF+TimesNewRoman,Bold;Times New Roman"/>
          <w:b/>
          <w:b/>
          <w:bCs/>
          <w:color w:val="000000"/>
          <w:sz w:val="22"/>
          <w:szCs w:val="22"/>
        </w:rPr>
      </w:pPr>
      <w:r>
        <w:rPr>
          <w:rFonts w:cs="AODPCF+TimesNewRoman,Bold;Times New Roman" w:ascii="AODPCF+TimesNewRoman,Bold;Times New Roman" w:hAnsi="AODPCF+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ODPCF+TimesNewRoman,Bold;Times New Roman" w:ascii="AODPCF+TimesNewRoman,Bold;Times New Roman" w:hAnsi="AODPCF+TimesNewRoman,Bold;Times New Roman"/>
          <w:b/>
          <w:bCs/>
          <w:color w:val="000000"/>
          <w:sz w:val="22"/>
          <w:szCs w:val="22"/>
        </w:rPr>
        <w:t>REPORTS TO</w:t>
      </w:r>
      <w:r>
        <w:rPr>
          <w:rFonts w:cs="AODLNI+TimesNewRoman;Times New Roman" w:ascii="AODLNI+TimesNewRoman;Times New Roman" w:hAnsi="AODLNI+TimesNewRoman;Times New Roman"/>
          <w:color w:val="000000"/>
          <w:sz w:val="22"/>
          <w:szCs w:val="22"/>
        </w:rPr>
        <w:t xml:space="preserve">: Principal </w:t>
      </w:r>
    </w:p>
    <w:p>
      <w:pPr>
        <w:pStyle w:val="Normal"/>
        <w:autoSpaceDE w:val="false"/>
        <w:rPr>
          <w:rFonts w:ascii="AODPCF+TimesNewRoman,Bold;Times New Roman" w:hAnsi="AODPCF+TimesNewRoman,Bold;Times New Roman" w:cs="AODPCF+TimesNewRoman,Bold;Times New Roman"/>
          <w:b/>
          <w:b/>
          <w:bCs/>
          <w:color w:val="000000"/>
          <w:sz w:val="22"/>
          <w:szCs w:val="22"/>
        </w:rPr>
      </w:pPr>
      <w:r>
        <w:rPr>
          <w:rFonts w:cs="AODPCF+TimesNewRoman,Bold;Times New Roman" w:ascii="AODPCF+TimesNewRoman,Bold;Times New Roman" w:hAnsi="AODPCF+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ODPCF+TimesNewRoman,Bold;Times New Roman" w:hAnsi="AODPCF+TimesNewRoman,Bold;Times New Roman" w:cs="AODPCF+TimesNewRoman,Bold;Times New Roman"/>
          <w:color w:val="000000"/>
          <w:sz w:val="22"/>
          <w:szCs w:val="22"/>
        </w:rPr>
      </w:pPr>
      <w:r>
        <w:rPr>
          <w:rFonts w:cs="AODPCF+TimesNewRoman,Bold;Times New Roman" w:ascii="AODPCF+TimesNewRoman,Bold;Times New Roman" w:hAnsi="AODPCF+TimesNewRoman,Bold;Times New Roman"/>
          <w:b/>
          <w:bCs/>
          <w:color w:val="000000"/>
          <w:sz w:val="22"/>
          <w:szCs w:val="22"/>
        </w:rPr>
        <w:t xml:space="preserve">JOB GOALS: </w:t>
      </w:r>
      <w:r>
        <w:rPr>
          <w:rFonts w:cs="AODLNI+TimesNewRoman;Times New Roman" w:ascii="AODLNI+TimesNewRoman;Times New Roman" w:hAnsi="AODLNI+TimesNewRoman;Times New Roman"/>
          <w:color w:val="000000"/>
          <w:sz w:val="22"/>
          <w:szCs w:val="22"/>
        </w:rPr>
        <w:t>To assist the Principal in promoting the educational well-being of each student in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color w:val="000000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color w:val="000000"/>
          <w:sz w:val="22"/>
          <w:szCs w:val="22"/>
        </w:rPr>
        <w:t xml:space="preserve">the school and to coordinate the use of instructional and administrative technology in the school. </w:t>
      </w:r>
    </w:p>
    <w:p>
      <w:pPr>
        <w:pStyle w:val="Normal"/>
        <w:autoSpaceDE w:val="false"/>
        <w:rPr>
          <w:rFonts w:ascii="AODPCF+TimesNewRoman,Bold;Times New Roman" w:hAnsi="AODPCF+TimesNewRoman,Bold;Times New Roman" w:cs="AODPCF+TimesNewRoman,Bold;Times New Roman"/>
          <w:b/>
          <w:b/>
          <w:bCs/>
          <w:color w:val="000000"/>
          <w:sz w:val="22"/>
          <w:szCs w:val="22"/>
        </w:rPr>
      </w:pPr>
      <w:r>
        <w:rPr>
          <w:rFonts w:cs="AODPCF+TimesNewRoman,Bold;Times New Roman" w:ascii="AODPCF+TimesNewRoman,Bold;Times New Roman" w:hAnsi="AODPCF+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ODPCF+TimesNewRoman,Bold;Times New Roman" w:hAnsi="AODPCF+TimesNewRoman,Bold;Times New Roman" w:cs="AODPCF+TimesNewRoman,Bold;Times New Roman"/>
          <w:color w:val="000000"/>
          <w:sz w:val="22"/>
          <w:szCs w:val="22"/>
        </w:rPr>
      </w:pPr>
      <w:r>
        <w:rPr>
          <w:rFonts w:cs="AODPCF+TimesNewRoman,Bold;Times New Roman" w:ascii="AODPCF+TimesNewRoman,Bold;Times New Roman" w:hAnsi="AODPCF+TimesNewRoman,Bold;Times New Roman"/>
          <w:b/>
          <w:bCs/>
          <w:color w:val="000000"/>
          <w:sz w:val="22"/>
          <w:szCs w:val="22"/>
        </w:rPr>
        <w:t xml:space="preserve">PERFORMANCE RESPONSIBILITIES: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color w:val="000000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b/>
          <w:b/>
          <w:color w:val="000000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b/>
          <w:color w:val="000000"/>
          <w:sz w:val="22"/>
          <w:szCs w:val="22"/>
        </w:rPr>
        <w:t xml:space="preserve">Instructional Leadership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b/>
          <w:b/>
          <w:color w:val="000000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ODLNI+TimesNewRoman;Times New Roman" w:ascii="AODLNI+TimesNewRoman;Times New Roman" w:hAnsi="AODLNI+TimesNewRoman;Times New Roman"/>
          <w:color w:val="000000"/>
          <w:sz w:val="22"/>
          <w:szCs w:val="22"/>
        </w:rPr>
        <w:t xml:space="preserve">Assists with the development of programs and monitors implementation of curriculum that </w:t>
      </w:r>
    </w:p>
    <w:p>
      <w:pPr>
        <w:pStyle w:val="Normal"/>
        <w:autoSpaceDE w:val="false"/>
        <w:rPr/>
      </w:pPr>
      <w:r>
        <w:rPr>
          <w:rFonts w:cs="AODLNI+TimesNewRoman;Times New Roman" w:ascii="AODLNI+TimesNewRoman;Times New Roman" w:hAnsi="AODLNI+TimesNewRoman;Times New Roman"/>
          <w:color w:val="000000"/>
          <w:sz w:val="22"/>
          <w:szCs w:val="22"/>
        </w:rPr>
        <w:t xml:space="preserve">meets the needs of all the students. </w:t>
      </w:r>
    </w:p>
    <w:p>
      <w:pPr>
        <w:pStyle w:val="Normal"/>
        <w:autoSpaceDE w:val="false"/>
        <w:rPr>
          <w:rFonts w:ascii="ANCHDD+TimesNewRoman;Times New Roman" w:hAnsi="ANCHDD+TimesNewRoman;Times New Roman" w:cs="ANCHDD+TimesNewRoman;Times New Roman"/>
          <w:color w:val="000000"/>
          <w:sz w:val="22"/>
          <w:szCs w:val="22"/>
        </w:rPr>
      </w:pPr>
      <w:r>
        <w:rPr>
          <w:rFonts w:cs="ANCHDD+TimesNewRoman;Times New Roman" w:ascii="ANCHDD+TimesNewRoman;Times New Roman" w:hAnsi="ANCHDD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NCHDD+TimesNewRoman;Times New Roman" w:hAnsi="ANCHDD+TimesNewRoman;Times New Roman" w:cs="ANCHDD+TimesNewRoman;Times New Roman"/>
          <w:color w:val="000000"/>
          <w:sz w:val="22"/>
          <w:szCs w:val="22"/>
        </w:rPr>
      </w:pPr>
      <w:r>
        <w:rPr>
          <w:rFonts w:cs="ANCHDD+TimesNewRoman;Times New Roman" w:ascii="ANCHDD+TimesNewRoman;Times New Roman" w:hAnsi="ANCHDD+TimesNewRoman;Times New Roman"/>
          <w:color w:val="000000"/>
          <w:sz w:val="22"/>
          <w:szCs w:val="22"/>
        </w:rPr>
        <w:t>Analyzes and utilizes all summative, formative, and common assessment data for the improvement of curriculum for instruction and student achievement.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color w:val="000000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color w:val="000000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color w:val="000000"/>
          <w:sz w:val="22"/>
          <w:szCs w:val="22"/>
        </w:rPr>
        <w:t>Assists with the maintenance of a school-wide climate and organization for learning (high expectations, cooperation, support, positive attitudes, etc.).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color w:val="000000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color w:val="000000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color w:val="000000"/>
          <w:sz w:val="22"/>
          <w:szCs w:val="22"/>
        </w:rPr>
        <w:t xml:space="preserve">Facilitates the development of curriculum/instructional programs based on theories, research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color w:val="000000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color w:val="000000"/>
          <w:sz w:val="22"/>
          <w:szCs w:val="22"/>
        </w:rPr>
        <w:t xml:space="preserve">findings, and needs assessment results.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color w:val="000000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color w:val="000000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color w:val="000000"/>
          <w:sz w:val="22"/>
          <w:szCs w:val="22"/>
        </w:rPr>
        <w:t xml:space="preserve">Identifies and communicates effective teaching strategies, classroom management strategies,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color w:val="000000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color w:val="000000"/>
          <w:sz w:val="22"/>
          <w:szCs w:val="22"/>
        </w:rPr>
        <w:t xml:space="preserve">and strategies for altering pupil behaviors.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color w:val="000000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color w:val="000000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color w:val="000000"/>
          <w:sz w:val="22"/>
          <w:szCs w:val="22"/>
        </w:rPr>
        <w:t xml:space="preserve">Incorporates computer and other technology into the management and instructional processes.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color w:val="000000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color w:val="000000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color w:val="000000"/>
          <w:sz w:val="22"/>
          <w:szCs w:val="22"/>
        </w:rPr>
        <w:t xml:space="preserve">Provides on-going technical assistance to teachers.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color w:val="000000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color w:val="000000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color w:val="000000"/>
          <w:sz w:val="22"/>
          <w:szCs w:val="22"/>
        </w:rPr>
        <w:t xml:space="preserve">Works with special educators in leading the building ARC and in implementing the IEP for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color w:val="000000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color w:val="000000"/>
          <w:sz w:val="22"/>
          <w:szCs w:val="22"/>
        </w:rPr>
        <w:t xml:space="preserve">special education students to appropriately modify instruction, services, and expectations for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color w:val="000000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color w:val="000000"/>
          <w:sz w:val="22"/>
          <w:szCs w:val="22"/>
        </w:rPr>
        <w:t xml:space="preserve">students referred for special education placement. </w:t>
      </w:r>
    </w:p>
    <w:p>
      <w:pPr>
        <w:pStyle w:val="Normal"/>
        <w:autoSpaceDE w:val="false"/>
        <w:rPr>
          <w:rFonts w:ascii="AODPCF+TimesNewRoman,Bold;Times New Roman" w:hAnsi="AODPCF+TimesNewRoman,Bold;Times New Roman" w:cs="AODPCF+TimesNewRoman,Bold;Times New Roman"/>
          <w:b/>
          <w:b/>
          <w:bCs/>
          <w:color w:val="000000"/>
          <w:sz w:val="22"/>
          <w:szCs w:val="22"/>
        </w:rPr>
      </w:pPr>
      <w:r>
        <w:rPr>
          <w:rFonts w:cs="AODPCF+TimesNewRoman,Bold;Times New Roman" w:ascii="AODPCF+TimesNewRoman,Bold;Times New Roman" w:hAnsi="AODPCF+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Stays current on educational changes and developments through reading professional literature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and attending professional meetings.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b/>
          <w:b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b/>
          <w:b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b/>
          <w:sz w:val="22"/>
          <w:szCs w:val="22"/>
        </w:rPr>
        <w:t xml:space="preserve">Program Planning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b/>
          <w:b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Identifies and communicates effective instructional planning strategies.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Determines priorities based on assessed needs, sound theories, financial capabilities, expertise, time-lines, and resources. </w:t>
      </w:r>
    </w:p>
    <w:p>
      <w:pPr>
        <w:pStyle w:val="Normal"/>
        <w:autoSpaceDE w:val="false"/>
        <w:rPr>
          <w:rFonts w:ascii="AODPCF+TimesNewRoman,Bold;Times New Roman" w:hAnsi="AODPCF+TimesNewRoman,Bold;Times New Roman" w:cs="AODPCF+TimesNewRoman,Bold;Times New Roman"/>
          <w:b/>
          <w:b/>
          <w:bCs/>
          <w:sz w:val="22"/>
          <w:szCs w:val="22"/>
        </w:rPr>
      </w:pPr>
      <w:r>
        <w:rPr>
          <w:rFonts w:cs="AODPCF+TimesNewRoman,Bold;Times New Roman" w:ascii="AODPCF+TimesNewRoman,Bold;Times New Roman" w:hAnsi="AODPCF+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ODPCF+TimesNewRoman,Bold;Times New Roman" w:hAnsi="AODPCF+TimesNewRoman,Bold;Times New Roman" w:cs="AODPCF+TimesNewRoman,Bold;Times New Roman"/>
          <w:b/>
          <w:b/>
          <w:bCs/>
          <w:sz w:val="22"/>
          <w:szCs w:val="22"/>
        </w:rPr>
      </w:pPr>
      <w:r>
        <w:rPr>
          <w:rFonts w:cs="AODPCF+TimesNewRoman,Bold;Times New Roman" w:ascii="AODPCF+TimesNewRoman,Bold;Times New Roman" w:hAnsi="AODPCF+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ODPCF+TimesNewRoman,Bold;Times New Roman" w:hAnsi="AODPCF+TimesNewRoman,Bold;Times New Roman" w:cs="AODPCF+TimesNewRoman,Bold;Times New Roman"/>
          <w:b/>
          <w:b/>
          <w:bCs/>
          <w:sz w:val="22"/>
          <w:szCs w:val="22"/>
        </w:rPr>
      </w:pPr>
      <w:r>
        <w:rPr>
          <w:rFonts w:cs="AODPCF+TimesNewRoman,Bold;Times New Roman" w:ascii="AODPCF+TimesNewRoman,Bold;Times New Roman" w:hAnsi="AODPCF+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ODPCF+TimesNewRoman,Bold;Times New Roman" w:hAnsi="AODPCF+TimesNewRoman,Bold;Times New Roman" w:cs="AODPCF+TimesNewRoman,Bold;Times New Roman"/>
          <w:sz w:val="22"/>
          <w:szCs w:val="22"/>
        </w:rPr>
      </w:pPr>
      <w:r>
        <w:rPr>
          <w:rFonts w:cs="AODPCF+TimesNewRoman,Bold;Times New Roman" w:ascii="AODPCF+TimesNewRoman,Bold;Times New Roman" w:hAnsi="AODPCF+TimesNewRoman,Bold;Times New Roman"/>
          <w:b/>
          <w:bCs/>
          <w:sz w:val="22"/>
          <w:szCs w:val="22"/>
        </w:rPr>
        <w:t xml:space="preserve">ASSISTANT PRINCIPAL ELEMENTARY </w:t>
      </w: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>continued ------------------------------------</w:t>
      </w:r>
      <w:r>
        <w:rPr>
          <w:rFonts w:cs="AODPCF+TimesNewRoman,Bold;Times New Roman" w:ascii="AODPCF+TimesNewRoman,Bold;Times New Roman" w:hAnsi="AODPCF+TimesNewRoman,Bold;Times New Roman"/>
          <w:b/>
          <w:bCs/>
          <w:sz w:val="22"/>
          <w:szCs w:val="22"/>
        </w:rPr>
        <w:t xml:space="preserve">Page 2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Assists with the development of the Comprehensive School Improvement Plan encompassing goals, objectives, activities, time-lines, and resources.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Assists with the development and monitoring of the school Professional Development Plan.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Monitors the implementation of programs/services through a systematic design.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Supervises the re-evaluation and the adjustment of curriculum/instructional programs as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needed.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Works with Athletic Director in coordinating the athletic program..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Utilizes staff in curriculum and instructional improvement.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Organizes for maximum time for academic learning.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Assists with the planning, organizing, and direct implementation of all school activities.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Develops schedules for teachers and students that will provide for the efficient operation of the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school and result in a high level of learning for students.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Develops schedules for classroom observations, conferences and follow-up activities as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designated by the Principal.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b/>
          <w:b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b/>
          <w:sz w:val="22"/>
          <w:szCs w:val="22"/>
        </w:rPr>
        <w:t xml:space="preserve">School Management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b/>
          <w:b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Assists substitutes on a daily basis.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Utilizes effective interview and selection process to select most competent candidate as </w:t>
      </w:r>
    </w:p>
    <w:p>
      <w:pPr>
        <w:pStyle w:val="Normal"/>
        <w:autoSpaceDE w:val="false"/>
        <w:rPr/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designated by the Principal.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Assists Principal in the assignment of personnel to positions which ensure optimum performance </w:t>
      </w:r>
    </w:p>
    <w:p>
      <w:pPr>
        <w:pStyle w:val="Normal"/>
        <w:autoSpaceDE w:val="false"/>
        <w:rPr/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and equitable distribution of assignments.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Systematically evaluates the performance of personnel to improve competencies.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0"/>
          <w:szCs w:val="20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Plans and conducts staff development activities to improve competencies of school personnel.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Utilizes strategies which lead to a higher level of motivation.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Assists with the organization and supervision of support service personnel for optimum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performance.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Facilitates positive faculty and staff attitudes.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Assists with classified and certified staff meetings to keep members informed of the policy </w:t>
      </w:r>
    </w:p>
    <w:p>
      <w:pPr>
        <w:pStyle w:val="Normal"/>
        <w:autoSpaceDE w:val="false"/>
        <w:rPr/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changes, new programs, and related concerns.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Rewards faculty, staff, and students for quality work. </w:t>
      </w:r>
    </w:p>
    <w:p>
      <w:pPr>
        <w:pStyle w:val="Normal"/>
        <w:autoSpaceDE w:val="false"/>
        <w:rPr>
          <w:rFonts w:ascii="AODPCF+TimesNewRoman,Bold;Times New Roman" w:hAnsi="AODPCF+TimesNewRoman,Bold;Times New Roman" w:cs="AODPCF+TimesNewRoman,Bold;Times New Roman"/>
          <w:sz w:val="22"/>
          <w:szCs w:val="22"/>
        </w:rPr>
      </w:pPr>
      <w:r>
        <w:rPr>
          <w:rFonts w:cs="AODPCF+TimesNewRoman,Bold;Times New Roman" w:ascii="AODPCF+TimesNewRoman,Bold;Times New Roman" w:hAnsi="AODPCF+TimesNewRoman,Bold;Times New Roman"/>
          <w:b/>
          <w:bCs/>
          <w:sz w:val="22"/>
          <w:szCs w:val="22"/>
        </w:rPr>
        <w:t xml:space="preserve">ASSISTANT PRINCIPAL ELEMENTARY </w:t>
      </w: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>continued -----------------------------------</w:t>
      </w:r>
      <w:r>
        <w:rPr>
          <w:rFonts w:cs="AODPCF+TimesNewRoman,Bold;Times New Roman" w:ascii="AODPCF+TimesNewRoman,Bold;Times New Roman" w:hAnsi="AODPCF+TimesNewRoman,Bold;Times New Roman"/>
          <w:b/>
          <w:bCs/>
          <w:sz w:val="22"/>
          <w:szCs w:val="22"/>
        </w:rPr>
        <w:t xml:space="preserve">Page 3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Assists with the establishment of guides for proper student conduct and maintenance of student </w:t>
      </w:r>
    </w:p>
    <w:p>
      <w:pPr>
        <w:pStyle w:val="Normal"/>
        <w:autoSpaceDE w:val="false"/>
        <w:rPr/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discipline according to board of education and SBDM policies.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Provides due process procedures required by law in the management of school employees and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students.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Assists with the preparation of reports, records, lists, and all other paperwork required or </w:t>
      </w:r>
    </w:p>
    <w:p>
      <w:pPr>
        <w:pStyle w:val="Normal"/>
        <w:autoSpaceDE w:val="false"/>
        <w:rPr/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appropriate to the school administration, attendance, and reporting student progress.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Plans and supervises fire drills, earthquake drills, lockdown drills and emergency preparedness programs.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Assists with the coordination, planning, and work of the school administrative staff.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Coordinates curriculum development activities of the school in cooperation with the Supervisor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of Instruction and the Principal.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Coordinates and supervises bus loading and unloading activities.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Assists the Principal in maintaining discipline throughout the school and handles referrals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from teachers or bus drivers.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Coordinates and supervises athletic events.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Assumes responsibility for a part of the general supervision of the student body, staff and </w:t>
      </w:r>
    </w:p>
    <w:p>
      <w:pPr>
        <w:pStyle w:val="Normal"/>
        <w:autoSpaceDE w:val="false"/>
        <w:rPr/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educational programs of the school.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Holds conferences with parents, teachers and students or any combination thereof when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necessary.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Assists in preparation of materials and building, and any other activity related to the opening and closing of the school year.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Interprets the district-wide attendance policy for students, teachers and parents.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Verifies attendance information and data.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Works to have the best attendance possible by monitoring tardies, early dismissals and absenteeism.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Provides information to complete state reports.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Disseminates educational material and information to department heads and other staff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members.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Assists with orientation of new staff members.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0"/>
          <w:szCs w:val="20"/>
        </w:rPr>
      </w:pPr>
      <w:r>
        <w:rPr>
          <w:rFonts w:cs="AODLNI+TimesNewRoman;Times New Roman" w:ascii="AODLNI+TimesNewRoman;Times New Roman" w:hAnsi="AODLNI+TimesNewRoman;Times New Roman"/>
          <w:sz w:val="20"/>
          <w:szCs w:val="20"/>
        </w:rPr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0"/>
          <w:szCs w:val="20"/>
        </w:rPr>
      </w:pPr>
      <w:r>
        <w:rPr>
          <w:rFonts w:cs="AODLNI+TimesNewRoman;Times New Roman" w:ascii="AODLNI+TimesNewRoman;Times New Roman" w:hAnsi="AODLNI+TimesNewRoman;Times New Roman"/>
          <w:sz w:val="20"/>
          <w:szCs w:val="20"/>
        </w:rPr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0"/>
          <w:szCs w:val="20"/>
        </w:rPr>
      </w:pPr>
      <w:r>
        <w:rPr>
          <w:rFonts w:cs="AODLNI+TimesNewRoman;Times New Roman" w:ascii="AODLNI+TimesNewRoman;Times New Roman" w:hAnsi="AODLNI+TimesNewRoman;Times New Roman"/>
          <w:sz w:val="20"/>
          <w:szCs w:val="20"/>
        </w:rPr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0"/>
          <w:szCs w:val="20"/>
        </w:rPr>
      </w:pPr>
      <w:r>
        <w:rPr>
          <w:rFonts w:cs="AODLNI+TimesNewRoman;Times New Roman" w:ascii="AODLNI+TimesNewRoman;Times New Roman" w:hAnsi="AODLNI+TimesNewRoman;Times New Roman"/>
          <w:sz w:val="20"/>
          <w:szCs w:val="20"/>
        </w:rPr>
      </w:r>
    </w:p>
    <w:p>
      <w:pPr>
        <w:pStyle w:val="Normal"/>
        <w:autoSpaceDE w:val="false"/>
        <w:rPr>
          <w:rFonts w:ascii="AODPCF+TimesNewRoman,Bold;Times New Roman" w:hAnsi="AODPCF+TimesNewRoman,Bold;Times New Roman" w:cs="AODPCF+TimesNewRoman,Bold;Times New Roman"/>
          <w:sz w:val="22"/>
          <w:szCs w:val="22"/>
        </w:rPr>
      </w:pPr>
      <w:r>
        <w:rPr>
          <w:rFonts w:cs="AODPCF+TimesNewRoman,Bold;Times New Roman" w:ascii="AODPCF+TimesNewRoman,Bold;Times New Roman" w:hAnsi="AODPCF+TimesNewRoman,Bold;Times New Roman"/>
          <w:b/>
          <w:bCs/>
          <w:sz w:val="22"/>
          <w:szCs w:val="22"/>
        </w:rPr>
        <w:t xml:space="preserve">ASSISTANT PRINCIPAL ELEMENTARY </w:t>
      </w: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>continued ----------------------------------</w:t>
      </w:r>
      <w:r>
        <w:rPr>
          <w:rFonts w:cs="AODPCF+TimesNewRoman,Bold;Times New Roman" w:ascii="AODPCF+TimesNewRoman,Bold;Times New Roman" w:hAnsi="AODPCF+TimesNewRoman,Bold;Times New Roman"/>
          <w:b/>
          <w:bCs/>
          <w:sz w:val="22"/>
          <w:szCs w:val="22"/>
        </w:rPr>
        <w:t xml:space="preserve">Page 4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b/>
          <w:b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b/>
          <w:sz w:val="22"/>
          <w:szCs w:val="22"/>
        </w:rPr>
        <w:t xml:space="preserve">Community Relations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b/>
          <w:b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Works with other schools and organizations in a professional manner.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Involves parents in the activities of the school.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Assesses community expectations and perceptions of school performance.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Communicates with citizenry by a variety of means (i.e., media, newsletters, and meetings).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Utilizes community resources to support programs and services including parent volunteers.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Conducts regular parent advisory committee meetings.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Establishes and maintains favorable relationships with local community groups and individuals to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foster understanding and solicit support for overall school objectives and programs.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b/>
          <w:b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b/>
          <w:sz w:val="22"/>
          <w:szCs w:val="22"/>
        </w:rPr>
        <w:t xml:space="preserve">Business Management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b/>
          <w:b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Manages financial resources in a most cost-effective manner.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Applies local and state school board regulations to business management decisions.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Helps maintain a fiscal accountability system.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Assist with the development and monitoring of the financial plan (budget) based on programs,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service priorities and financial capabilities.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Organizes and involves teaching staff in monitoring and developing a financial plan for instruction.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Inspects building and grounds on a daily basis in order to manage the maintenance of the facility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and reports maintenance needs to the Director of Maintenance.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b/>
          <w:b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b/>
          <w:sz w:val="22"/>
          <w:szCs w:val="22"/>
        </w:rPr>
        <w:t xml:space="preserve">Interpersonal Relationships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b/>
          <w:b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Manages conflict situations in an effective manner.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Is perceived as an effective listener.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Keeps the Principal informed of the schools activities and problems.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>Demonstrates effective written communication skills with all publics.</w:t>
      </w:r>
      <w:r>
        <w:rPr>
          <w:rFonts w:cs="AODLNI+TimesNewRoman;Times New Roman" w:ascii="AODLNI+TimesNewRoman;Times New Roman" w:hAnsi="AODLNI+TimesNewRoman;Times New Roman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Demonstrates effective oral communication skills with all publics. </w:t>
      </w:r>
    </w:p>
    <w:p>
      <w:pPr>
        <w:pStyle w:val="Normal"/>
        <w:autoSpaceDE w:val="false"/>
        <w:rPr>
          <w:rFonts w:ascii="AODPCF+TimesNewRoman,Bold;Times New Roman" w:hAnsi="AODPCF+TimesNewRoman,Bold;Times New Roman" w:cs="AODPCF+TimesNewRoman,Bold;Times New Roman"/>
          <w:b/>
          <w:b/>
          <w:bCs/>
          <w:sz w:val="22"/>
          <w:szCs w:val="22"/>
        </w:rPr>
      </w:pPr>
      <w:r>
        <w:rPr>
          <w:rFonts w:cs="AODPCF+TimesNewRoman,Bold;Times New Roman" w:ascii="AODPCF+TimesNewRoman,Bold;Times New Roman" w:hAnsi="AODPCF+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Manages change and new programs by utilizing effective change and pacing strategies. </w:t>
      </w:r>
    </w:p>
    <w:p>
      <w:pPr>
        <w:pStyle w:val="Normal"/>
        <w:autoSpaceDE w:val="false"/>
        <w:rPr>
          <w:rFonts w:ascii="AODPCF+TimesNewRoman,Bold;Times New Roman" w:hAnsi="AODPCF+TimesNewRoman,Bold;Times New Roman" w:cs="AODPCF+TimesNewRoman,Bold;Times New Roman"/>
          <w:b/>
          <w:b/>
          <w:bCs/>
          <w:sz w:val="22"/>
          <w:szCs w:val="22"/>
        </w:rPr>
      </w:pPr>
      <w:r>
        <w:rPr>
          <w:rFonts w:cs="AODPCF+TimesNewRoman,Bold;Times New Roman" w:ascii="AODPCF+TimesNewRoman,Bold;Times New Roman" w:hAnsi="AODPCF+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ODPCF+TimesNewRoman,Bold;Times New Roman" w:hAnsi="AODPCF+TimesNewRoman,Bold;Times New Roman" w:cs="AODPCF+TimesNewRoman,Bold;Times New Roman"/>
          <w:sz w:val="22"/>
          <w:szCs w:val="22"/>
        </w:rPr>
      </w:pPr>
      <w:r>
        <w:rPr>
          <w:rFonts w:cs="AODPCF+TimesNewRoman,Bold;Times New Roman" w:ascii="AODPCF+TimesNewRoman,Bold;Times New Roman" w:hAnsi="AODPCF+TimesNewRoman,Bold;Times New Roman"/>
          <w:b/>
          <w:bCs/>
          <w:sz w:val="22"/>
          <w:szCs w:val="22"/>
        </w:rPr>
        <w:t xml:space="preserve">ASSISTANT PRINCIPAL ELEMENTARY </w:t>
      </w: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>continued --------------------------------</w:t>
      </w:r>
      <w:r>
        <w:rPr>
          <w:rFonts w:cs="AODPCF+TimesNewRoman,Bold;Times New Roman" w:ascii="AODPCF+TimesNewRoman,Bold;Times New Roman" w:hAnsi="AODPCF+TimesNewRoman,Bold;Times New Roman"/>
          <w:b/>
          <w:bCs/>
          <w:sz w:val="22"/>
          <w:szCs w:val="22"/>
        </w:rPr>
        <w:t xml:space="preserve">Page 5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Solves problems utilizing a variety of techniques.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Makes decisions from a base of relative information.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Utilizes a process for involving personnel in decision making activities, including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faculty meetings, grade or department meetings, etc.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Facilitates discussions and decision making sessions efficiently and productivity.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Plans and facilitates meetings for optimum use of time and resources.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b/>
          <w:b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b/>
          <w:sz w:val="22"/>
          <w:szCs w:val="22"/>
        </w:rPr>
        <w:t xml:space="preserve">Professional Development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b/>
          <w:b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Participates in the Nelson County administrative team meetings in a positive, helpful and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resourceful way.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Performs professional responsibilities and duties as outlined in the job description including regular attendance and punctuality.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Assumes responsibility for school-related activities that extend beyond the school day.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Attends workshops, institutes, courses, and conferences relevant to continuing professional </w:t>
      </w:r>
    </w:p>
    <w:p>
      <w:pPr>
        <w:pStyle w:val="Normal"/>
        <w:autoSpaceDE w:val="false"/>
        <w:rPr/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development and managing the school programs.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Demonstrates knowledge of current professional literature and materials including effective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school research.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Demonstrates effective time management practices.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Reacts to stress situations in a reasonably calm and positive manner.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Meets timelines and deadlines as requested.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Conducts self and administrative office in an organized and business-like manner.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Exhibits dependability in carrying out assigned responsibilities.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Accepts constructive criticism.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Exhibits assertiveness as appropriate in dealing with administrative responsibilities.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0"/>
          <w:szCs w:val="20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Works with Central Office staff and other support personnel on school programs and goals related to instruction, transportation, professional staff development, and special services.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Performs other duties consistent with the position assigned as may be requested by the </w:t>
      </w:r>
    </w:p>
    <w:p>
      <w:pPr>
        <w:pStyle w:val="Normal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Superintendent. </w:t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</w:r>
    </w:p>
    <w:p>
      <w:pPr>
        <w:pStyle w:val="Normal"/>
        <w:autoSpaceDE w:val="false"/>
        <w:rPr>
          <w:rFonts w:ascii="AODLNI+TimesNewRoman;Times New Roman" w:hAnsi="AODLNI+TimesNewRoman;Times New Roman" w:cs="AODLNI+TimesNewRoman;Times New Roman"/>
          <w:sz w:val="22"/>
          <w:szCs w:val="22"/>
        </w:rPr>
      </w:pP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 xml:space="preserve">Adheres to professional Codes of Ethics adopted by the Kentucky Education Professional Standards Board. </w:t>
      </w:r>
    </w:p>
    <w:p>
      <w:pPr>
        <w:pStyle w:val="Normal"/>
        <w:autoSpaceDE w:val="false"/>
        <w:rPr>
          <w:rFonts w:ascii="AODPCF+TimesNewRoman,Bold;Times New Roman" w:hAnsi="AODPCF+TimesNewRoman,Bold;Times New Roman" w:cs="AODPCF+TimesNewRoman,Bold;Times New Roman"/>
          <w:sz w:val="22"/>
          <w:szCs w:val="22"/>
        </w:rPr>
      </w:pPr>
      <w:r>
        <w:rPr>
          <w:rFonts w:cs="AODPCF+TimesNewRoman,Bold;Times New Roman" w:ascii="AODPCF+TimesNewRoman,Bold;Times New Roman" w:hAnsi="AODPCF+TimesNewRoman,Bold;Times New Roman"/>
          <w:b/>
          <w:bCs/>
          <w:sz w:val="22"/>
          <w:szCs w:val="22"/>
        </w:rPr>
        <w:t xml:space="preserve">ASSISTANT PRINCIPAL ELEMENTARY </w:t>
      </w:r>
      <w:r>
        <w:rPr>
          <w:rFonts w:cs="AODLNI+TimesNewRoman;Times New Roman" w:ascii="AODLNI+TimesNewRoman;Times New Roman" w:hAnsi="AODLNI+TimesNewRoman;Times New Roman"/>
          <w:sz w:val="22"/>
          <w:szCs w:val="22"/>
        </w:rPr>
        <w:t>continued ----------------------------------</w:t>
      </w:r>
      <w:r>
        <w:rPr>
          <w:rFonts w:cs="AODPCF+TimesNewRoman,Bold;Times New Roman" w:ascii="AODPCF+TimesNewRoman,Bold;Times New Roman" w:hAnsi="AODPCF+TimesNewRoman,Bold;Times New Roman"/>
          <w:b/>
          <w:bCs/>
          <w:sz w:val="22"/>
          <w:szCs w:val="22"/>
        </w:rPr>
        <w:t xml:space="preserve">Page 6 </w:t>
      </w:r>
    </w:p>
    <w:p>
      <w:pPr>
        <w:pStyle w:val="Normal"/>
        <w:autoSpaceDE w:val="false"/>
        <w:rPr>
          <w:rFonts w:ascii="AODPCF+TimesNewRoman,Bold;Times New Roman" w:hAnsi="AODPCF+TimesNewRoman,Bold;Times New Roman" w:cs="AODPCF+TimesNewRoman,Bold;Times New Roman"/>
          <w:b/>
          <w:b/>
          <w:bCs/>
          <w:sz w:val="22"/>
          <w:szCs w:val="22"/>
        </w:rPr>
      </w:pPr>
      <w:r>
        <w:rPr>
          <w:rFonts w:cs="AODPCF+TimesNewRoman,Bold;Times New Roman" w:ascii="AODPCF+TimesNewRoman,Bold;Times New Roman" w:hAnsi="AODPCF+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NCHJC+TimesNewRoman,Bold;Times New Roman" w:hAnsi="ANCHJC+TimesNewRoman,Bold;Times New Roman" w:cs="ANCHJC+TimesNewRoman,Bold;Times New Roman"/>
        </w:rPr>
      </w:pPr>
      <w:r>
        <w:rPr>
          <w:rFonts w:cs="ANCHJC+TimesNewRoman,Bold;Times New Roman" w:ascii="ANCHJC+TimesNewRoman,Bold;Times New Roman" w:hAnsi="ANCHJC+TimesNewRoman,Bold;Times New Roman"/>
          <w:b/>
          <w:bCs/>
        </w:rPr>
        <w:t xml:space="preserve">KNOWLEDGE AND ABILITES: </w:t>
      </w:r>
      <w:r>
        <w:rPr>
          <w:rFonts w:cs="ANCHJC+TimesNewRoman,Bold;Times New Roman" w:ascii="ANCHJC+TimesNewRoman,Bold;Times New Roman" w:hAnsi="ANCHJC+TimesNewRoman,Bold;Times New Roman"/>
          <w:bCs/>
        </w:rPr>
        <w:t>To perform the responsibilities as previously outlined.</w:t>
      </w:r>
      <w:r>
        <w:rPr>
          <w:rFonts w:cs="ANCHJC+TimesNewRoman,Bold;Times New Roman" w:ascii="ANCHJC+TimesNewRoman,Bold;Times New Roman" w:hAnsi="ANCHJC+TimesNewRoman,Bold;Times New Roman"/>
          <w:b/>
          <w:bCs/>
        </w:rPr>
        <w:t xml:space="preserve"> </w:t>
      </w:r>
    </w:p>
    <w:p>
      <w:pPr>
        <w:pStyle w:val="Normal"/>
        <w:autoSpaceDE w:val="false"/>
        <w:rPr>
          <w:rFonts w:ascii="ANCHJC+TimesNewRoman,Bold;Times New Roman" w:hAnsi="ANCHJC+TimesNewRoman,Bold;Times New Roman" w:cs="ANCHJC+TimesNewRoman,Bold;Times New Roman"/>
          <w:b/>
          <w:b/>
          <w:bCs/>
        </w:rPr>
      </w:pPr>
      <w:r>
        <w:rPr>
          <w:rFonts w:cs="ANCHJC+TimesNewRoman,Bold;Times New Roman" w:ascii="ANCHJC+TimesNewRoman,Bold;Times New Roman" w:hAnsi="ANCHJC+TimesNewRoman,Bold;Times New Roman"/>
          <w:b/>
          <w:bCs/>
        </w:rPr>
      </w:r>
    </w:p>
    <w:p>
      <w:pPr>
        <w:pStyle w:val="Normal"/>
        <w:autoSpaceDE w:val="false"/>
        <w:rPr>
          <w:rFonts w:ascii="ANCHJC+TimesNewRoman,Bold;Times New Roman" w:hAnsi="ANCHJC+TimesNewRoman,Bold;Times New Roman" w:cs="ANCHJC+TimesNewRoman,Bold;Times New Roman"/>
        </w:rPr>
      </w:pPr>
      <w:r>
        <w:rPr>
          <w:rFonts w:cs="ANCHJC+TimesNewRoman,Bold;Times New Roman" w:ascii="ANCHJC+TimesNewRoman,Bold;Times New Roman" w:hAnsi="ANCHJC+TimesNewRoman,Bold;Times New Roman"/>
          <w:b/>
          <w:bCs/>
        </w:rPr>
        <w:t xml:space="preserve">ABILITY TO: </w:t>
      </w:r>
      <w:r>
        <w:rPr>
          <w:rFonts w:cs="ANCHJC+TimesNewRoman,Bold;Times New Roman" w:ascii="ANCHJC+TimesNewRoman,Bold;Times New Roman" w:hAnsi="ANCHJC+TimesNewRoman,Bold;Times New Roman"/>
          <w:bCs/>
        </w:rPr>
        <w:t>Perform as a leader such that student achievement is maximized.</w:t>
      </w:r>
    </w:p>
    <w:p>
      <w:pPr>
        <w:pStyle w:val="Normal"/>
        <w:autoSpaceDE w:val="false"/>
        <w:rPr>
          <w:rFonts w:ascii="ANCHJC+TimesNewRoman,Bold;Times New Roman" w:hAnsi="ANCHJC+TimesNewRoman,Bold;Times New Roman" w:cs="ANCHJC+TimesNewRoman,Bold;Times New Roman"/>
        </w:rPr>
      </w:pPr>
      <w:r>
        <w:rPr>
          <w:rFonts w:cs="ANCHJC+TimesNewRoman,Bold;Times New Roman" w:ascii="ANCHJC+TimesNewRoman,Bold;Times New Roman" w:hAnsi="ANCHJC+TimesNewRoman,Bold;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ODLNI+TimesNewRoman">
    <w:altName w:val="Times New Roman"/>
    <w:charset w:val="00"/>
    <w:family w:val="roman"/>
    <w:pitch w:val="default"/>
  </w:font>
  <w:font w:name="AODPCF+TimesNewRoman">
    <w:altName w:val="Bold"/>
    <w:charset w:val="00"/>
    <w:family w:val="roman"/>
    <w:pitch w:val="default"/>
  </w:font>
  <w:font w:name="ANCHDD+TimesNewRoman">
    <w:altName w:val="Times New Roman"/>
    <w:charset w:val="00"/>
    <w:family w:val="roman"/>
    <w:pitch w:val="default"/>
  </w:font>
  <w:font w:name="ANCHJC+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ODLNI+TimesNewRoman;Times New Roman" w:hAnsi="AODLNI+TimesNewRoman;Times New Roman" w:eastAsia="Times New Roman" w:cs="AODLNI+TimesNewRoman;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18:00Z</dcterms:created>
  <dc:creator>swilson</dc:creator>
  <dc:description/>
  <cp:keywords/>
  <dc:language>en-US</dc:language>
  <cp:lastModifiedBy>Nelson County Schools</cp:lastModifiedBy>
  <cp:lastPrinted>2008-10-15T10:18:00Z</cp:lastPrinted>
  <dcterms:modified xsi:type="dcterms:W3CDTF">2008-10-15T14:18:00Z</dcterms:modified>
  <cp:revision>2</cp:revision>
  <dc:subject/>
  <dc:title>NELSON COUNTY SCHOOLS </dc:title>
</cp:coreProperties>
</file>