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Instructional Super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District Instructional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ISSUE:</w:t>
        <w:tab/>
        <w:t>A district instructional update (handout) was provided in the board packet to provide the board with a “Quarterly Update” regarding current initiatives at the district level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18:00Z</dcterms:created>
  <dc:creator>Nelson County Schools</dc:creator>
  <dc:description/>
  <cp:keywords/>
  <dc:language>en-US</dc:language>
  <cp:lastModifiedBy>Nelson County Schools</cp:lastModifiedBy>
  <cp:lastPrinted>2008-10-14T11:18:00Z</cp:lastPrinted>
  <dcterms:modified xsi:type="dcterms:W3CDTF">2008-10-14T15:18:00Z</dcterms:modified>
  <cp:revision>2</cp:revision>
  <dc:subject/>
  <dc:title>INFORMATION PAPER</dc:title>
</cp:coreProperties>
</file>