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Final approval and payment application to Tennis Technologi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Tennis Technologies has completed the installation of the new tennis court </w:t>
        <w:tab/>
        <w:tab/>
        <w:t xml:space="preserve">surface and court equipment.  The court has been inspected and found </w:t>
        <w:tab/>
        <w:tab/>
        <w:tab/>
        <w:t xml:space="preserve">acceptable by architect, construction manager, and owner.  The final </w:t>
        <w:tab/>
        <w:tab/>
        <w:tab/>
        <w:t>payment is $2,49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for final payment to Tennis Technologi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final payment to Tennis Technologies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46:00Z</dcterms:created>
  <dc:creator>cthompso</dc:creator>
  <dc:description/>
  <cp:keywords/>
  <dc:language>en-US</dc:language>
  <cp:lastModifiedBy>Nelson County Schools</cp:lastModifiedBy>
  <dcterms:modified xsi:type="dcterms:W3CDTF">2008-09-23T18:46:00Z</dcterms:modified>
  <cp:revision>2</cp:revision>
  <dc:subject/>
  <dc:title>DECISION PAPER</dc:title>
</cp:coreProperties>
</file>