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48 for the Vocational School and athletic reno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It was found that it was necessary to add 110V controls for the soccer field </w:t>
        <w:tab/>
        <w:tab/>
        <w:t xml:space="preserve">lighting and 110V power to automatic faucets in the Auto Tech shop.  J </w:t>
        <w:tab/>
        <w:tab/>
        <w:tab/>
        <w:t>George</w:t>
        <w:tab/>
        <w:t xml:space="preserve">Electric Company can provide all labor and materials for a cost of </w:t>
        <w:tab/>
        <w:tab/>
        <w:tab/>
        <w:t>$69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e Change Order #48 for the athletic renovations and the Auto Tech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MOTION: I move that the Nelson County Board of Education approve Change Order #48 for the athletic renovations and the Auto Tech shop.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6:00Z</dcterms:created>
  <dc:creator>cthompso</dc:creator>
  <dc:description/>
  <cp:keywords/>
  <dc:language>en-US</dc:language>
  <cp:lastModifiedBy>Nelson County Schools</cp:lastModifiedBy>
  <cp:lastPrinted>2008-10-14T12:06:00Z</cp:lastPrinted>
  <dcterms:modified xsi:type="dcterms:W3CDTF">2008-10-14T16:06:00Z</dcterms:modified>
  <cp:revision>2</cp:revision>
  <dc:subject/>
  <dc:title>DECISION PAPER</dc:title>
</cp:coreProperties>
</file>