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Charles Thompson, Executive Director of Support Services/D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Dr. Janice Lantz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Change Order #47 for the renovation of the Vocational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October 2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:</w:t>
        <w:tab/>
        <w:t xml:space="preserve">Preparation and painting of the front canopy was not included in original </w:t>
        <w:tab/>
        <w:tab/>
        <w:tab/>
        <w:t xml:space="preserve">specifications for the Vocational School renovation.  Howell and Howell </w:t>
        <w:tab/>
        <w:tab/>
        <w:tab/>
        <w:t xml:space="preserve">Contractors can provide all labor and materials to prepare and paint </w:t>
        <w:tab/>
        <w:tab/>
        <w:tab/>
        <w:t>canopy for a cost of $2,270.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: Approval of Change Order #47 for the renovation of the Vocational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ED MOTION: I move that the Nelson County Board of Education approve Change Order #47 for the renovation of the Vocational School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06:00Z</dcterms:created>
  <dc:creator>cthompso</dc:creator>
  <dc:description/>
  <cp:keywords/>
  <dc:language>en-US</dc:language>
  <cp:lastModifiedBy>Nelson County Schools</cp:lastModifiedBy>
  <cp:lastPrinted>2008-10-14T12:06:00Z</cp:lastPrinted>
  <dcterms:modified xsi:type="dcterms:W3CDTF">2008-10-14T16:06:00Z</dcterms:modified>
  <cp:revision>2</cp:revision>
  <dc:subject/>
  <dc:title>DECISION PAPER</dc:title>
</cp:coreProperties>
</file>