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45 for renovation of Nelson Coun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It was determined that a circuit, previously required by change order, </w:t>
        <w:tab/>
        <w:tab/>
        <w:tab/>
        <w:t xml:space="preserve">would not be necessary.  A credit from J George Electric for $538.00 was </w:t>
        <w:tab/>
        <w:tab/>
        <w:tab/>
        <w:t>re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45 for the renovation of Nelson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ED MOTION: I move that the Nelson County Board of Education approve Change Order #45 for the renovation OF Nelson County High Schoo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06:00Z</dcterms:created>
  <dc:creator>cthompso</dc:creator>
  <dc:description/>
  <cp:keywords/>
  <dc:language>en-US</dc:language>
  <cp:lastModifiedBy>Nelson County Schools</cp:lastModifiedBy>
  <cp:lastPrinted>2008-10-14T12:06:00Z</cp:lastPrinted>
  <dcterms:modified xsi:type="dcterms:W3CDTF">2008-10-14T16:06:00Z</dcterms:modified>
  <cp:revision>2</cp:revision>
  <dc:subject/>
  <dc:title>DECISION PAPER</dc:title>
</cp:coreProperties>
</file>