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Change Order #44 for the renovation/addition of Nelson County High </w:t>
        <w:tab/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As-built drawings for the existing high school were not accurate.  After </w:t>
        <w:tab/>
        <w:tab/>
        <w:tab/>
        <w:t xml:space="preserve">construction began, the HVAC in the multipurpose room was revised to </w:t>
        <w:tab/>
        <w:tab/>
        <w:tab/>
        <w:t xml:space="preserve">accommodate existing piping system.  Walker Mechanical Contractors can </w:t>
        <w:tab/>
        <w:tab/>
        <w:t xml:space="preserve">provide all labor and materials for the needed change for a cost of </w:t>
        <w:tab/>
        <w:tab/>
        <w:tab/>
        <w:tab/>
        <w:t>$162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44 at the addition of the multi purpose room for Nel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44 at the addition of the multi purpose room for Nelson County High School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6:00Z</dcterms:created>
  <dc:creator>cthompso</dc:creator>
  <dc:description/>
  <cp:keywords/>
  <dc:language>en-US</dc:language>
  <cp:lastModifiedBy>Nelson County Schools</cp:lastModifiedBy>
  <cp:lastPrinted>2008-10-14T12:05:00Z</cp:lastPrinted>
  <dcterms:modified xsi:type="dcterms:W3CDTF">2008-10-14T16:06:00Z</dcterms:modified>
  <cp:revision>2</cp:revision>
  <dc:subject/>
  <dc:title>DECISION PAPER</dc:title>
</cp:coreProperties>
</file>